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>
          <w:sz w:val="22"/>
          <w:szCs w:val="22"/>
          <w:lang w:val="en-US"/>
        </w:rPr>
      </w:pPr>
      <w:r>
        <w:rPr>
          <w:vanish/>
          <w:sz w:val="22"/>
          <w:szCs w:val="22"/>
        </w:rPr>
        <w:t xml:space="preserve">За инвестиционно намерение: </w:t>
      </w:r>
      <w:r>
        <w:rPr>
          <w:sz w:val="22"/>
          <w:szCs w:val="22"/>
        </w:rPr>
        <w:t xml:space="preserve">всички заинтересовани физически и юридически лица, че има инвестиционно намерение за изграждане на обект от Инвестиционна програма: </w:t>
      </w:r>
      <w:bookmarkStart w:id="0" w:name="_Hlk199416649"/>
      <w:r>
        <w:rPr>
          <w:sz w:val="22"/>
          <w:szCs w:val="22"/>
        </w:rPr>
        <w:t>Реконструкция мрежа ниско напрежение  /МрНН/ към трансформаторен пост ТП „Стряма“, гр. Русе, общ. Русе, обл. Русе</w:t>
      </w:r>
      <w:bookmarkEnd w:id="0"/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За обекта е изготвен съгласуван проект и ще бъде получено Разрешение за строеж по реда на ЗУТ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20"/>
        <w:jc w:val="both"/>
        <w:rPr>
          <w:vanish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ички, които желаят да изразят мнение и становища, могат да го направят писмено в Община Разград или в РИОСВ – Русе, „Придунавски булевард”, №20, пощенски код 7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7:00Z</dcterms:created>
  <dc:creator>i8165</dc:creator>
  <dc:description/>
  <cp:keywords/>
  <dc:language>en-US</dc:language>
  <cp:lastModifiedBy>Lazarov, Ivan</cp:lastModifiedBy>
  <cp:lastPrinted>2015-07-06T12:51:00Z</cp:lastPrinted>
  <dcterms:modified xsi:type="dcterms:W3CDTF">2025-06-10T11:25:00Z</dcterms:modified>
  <cp:revision>33</cp:revision>
  <dc:subject/>
  <dc:title>ОБЯВА</dc:title>
</cp:coreProperties>
</file>