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  <w:t>1.Изграждане на външно кабелно електрозахранване ниско напрежение за Тринадесет гаражни групи с по четири гаража в ПИ 63427.4.602, ул.‘‘Никола Й Вапцаров‘‘ по плана на ЖК‘‘Дружба‘‘ 3 ,гр.Русе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Todorov, Svetlomir</cp:lastModifiedBy>
  <cp:lastPrinted>2024-04-09T15:25:00Z</cp:lastPrinted>
  <dcterms:modified xsi:type="dcterms:W3CDTF">2024-09-02T06:31:00Z</dcterms:modified>
  <cp:revision>22</cp:revision>
  <dc:subject/>
  <dc:title>ОБЯВА</dc:title>
</cp:coreProperties>
</file>