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lang w:eastAsia="de-DE"/>
        </w:rPr>
        <w:t xml:space="preserve">Подмяна на съществуващи неизолирани проводници на въздушна мрежа НН на клон „Б“ към ТП 3 Езерче от стълб № 9 до стълб № 28 чрез изтегляне на необходимото количество усукан изолиран проводник като при необходимост да се подменят някои от съществуващите стълбове. От съществуващ стълб № 23 да се захрани „Временно преместваем обект – склад за инвентар“, разположен в кв. 102, УПИ </w:t>
      </w:r>
      <w:r>
        <w:rPr>
          <w:rFonts w:cs="Arial" w:ascii="Arial" w:hAnsi="Arial"/>
          <w:b/>
          <w:lang w:val="en-US" w:eastAsia="de-DE"/>
        </w:rPr>
        <w:t>XII-949</w:t>
      </w:r>
      <w:r>
        <w:rPr>
          <w:rFonts w:cs="Arial" w:ascii="Arial" w:hAnsi="Arial"/>
          <w:b/>
          <w:lang w:eastAsia="de-DE"/>
        </w:rPr>
        <w:t xml:space="preserve"> (ул. „Иван Рилски“ № 20) по плана на с. Езерче, общ. Цар Калоян, обл. Разгра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Цар Калоян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24-12-02T14:10:00Z</cp:lastPrinted>
  <dcterms:modified xsi:type="dcterms:W3CDTF">2024-12-02T12:14:00Z</dcterms:modified>
  <cp:revision>42</cp:revision>
  <dc:subject/>
  <dc:title>О Б Я ВА</dc:title>
</cp:coreProperties>
</file>