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</w:rPr>
        <w:t xml:space="preserve">Сградно отклонение ниско напрежение от съществуващ шкаф кабелен към ТП „Росица“ гр. Разград за обект:  „Многофамилна жилищна сграда с офиси“ гр. Разград, ул. „Вардар“ № 14А, кв. 187, УПИ 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>-7254 (ПИ 61710.502.7254)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7-14T12:51:00Z</dcterms:modified>
  <cp:revision>44</cp:revision>
  <dc:subject/>
  <dc:title>О Б Я ВА</dc:title>
</cp:coreProperties>
</file>