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</w:rPr>
        <w:t>Сградно отклонение от ТП „Сопот“ гр. Разград (изграждане на два броя кабелни линии ниско напрежение) за обек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Две многофамилни жилищни сгради с общ подземен гараж, офиси, магазини и фитнес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етап </w:t>
      </w:r>
      <w:r>
        <w:rPr>
          <w:rFonts w:cs="Arial" w:ascii="Arial" w:hAnsi="Arial"/>
          <w:b/>
          <w:lang w:val="en-US"/>
        </w:rPr>
        <w:t xml:space="preserve">I – </w:t>
      </w:r>
      <w:r>
        <w:rPr>
          <w:rFonts w:cs="Arial" w:ascii="Arial" w:hAnsi="Arial"/>
          <w:b/>
        </w:rPr>
        <w:t xml:space="preserve">Подземни гаражи, многофамилна жилищна сграда с фризьорски салон, офиси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етап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– Многофамилна жилищна сграда с магазин, офиси и фитнес“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гр. Разград, ул. „Марин Дринов“ № 4, кв. 62А, УПИ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-7311 (ПИ 61710.502.7311)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4-07-13T08:01:00Z</dcterms:modified>
  <cp:revision>41</cp:revision>
  <dc:subject/>
  <dc:title>О Б Я ВА</dc:title>
</cp:coreProperties>
</file>