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0"/>
          <w:szCs w:val="60"/>
          <w:lang w:val="en-US"/>
        </w:rPr>
        <w:t>V</w:t>
      </w:r>
      <w:r>
        <w:rPr>
          <w:rFonts w:cs="Arial" w:ascii="Arial" w:hAnsi="Arial"/>
          <w:b/>
          <w:sz w:val="60"/>
          <w:szCs w:val="60"/>
        </w:rPr>
        <w:t>.ОБРАЗЦИ</w:t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 „Доставка на преносими заземители за нуждите на ЕНЕРГО-ПРО Мрежи АД“ по обособени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314388575"/>
      <w:bookmarkStart w:id="1" w:name="__Fieldmark__0_331438857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314388575"/>
      <w:bookmarkStart w:id="3" w:name="__Fieldmark__1_3314388575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314388575"/>
      <w:bookmarkStart w:id="5" w:name="__Fieldmark__2_331438857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314388575"/>
      <w:bookmarkStart w:id="7" w:name="__Fieldmark__3_331438857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314388575"/>
      <w:bookmarkStart w:id="9" w:name="__Fieldmark__4_331438857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314388575"/>
      <w:bookmarkStart w:id="11" w:name="__Fieldmark__5_3314388575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фертата трябва да бъде скрепена неподвижно в отделна стандартна папка и подредена пореда, указан в Образеца.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8531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чл. 51, ал. 1, т. 1 от ЗОП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участник в обществена поръчка с предмет :“Доставка на преносими заземители за нуждите на ЕНЕРГО-ПРО Мрежи АД" по обособени позиции,  заявяваме че през последните 3 (три) години считано до датата на подаване на нашата оферта сме изпълнили описаните по-долу доставк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172"/>
        <w:gridCol w:w="3321"/>
        <w:gridCol w:w="2520"/>
        <w:gridCol w:w="10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на изпълнената доставка и кратко опис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ност/цена (без ДДС) бр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а дата на изпълнение на доставк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 на доставк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8560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……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 /ако е приложимо/   ……………...…………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</w:t>
      </w:r>
      <w:r>
        <w:rPr>
          <w:b w:val="false"/>
          <w:sz w:val="22"/>
          <w:szCs w:val="22"/>
        </w:rPr>
        <w:t>Доставка на преносими заземители за нуждите на ЕНЕРГО-ПРО Мрежи АД“ по обособени пози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314388575"/>
      <w:bookmarkStart w:id="13" w:name="__Fieldmark__6_3314388575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314388575"/>
      <w:bookmarkStart w:id="15" w:name="__Fieldmark__7_3314388575"/>
      <w:bookmarkEnd w:id="1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314388575"/>
      <w:bookmarkStart w:id="17" w:name="__Fieldmark__8_3314388575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314388575"/>
      <w:bookmarkStart w:id="19" w:name="__Fieldmark__9_3314388575"/>
      <w:bookmarkEnd w:id="1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314388575"/>
      <w:bookmarkStart w:id="21" w:name="__Fieldmark__10_3314388575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314388575"/>
      <w:bookmarkStart w:id="23" w:name="__Fieldmark__11_3314388575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не попада /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852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  <w:r>
        <w:rPr>
          <w:rFonts w:cs="Arial" w:ascii="Arial" w:hAnsi="Arial"/>
          <w:sz w:val="22"/>
          <w:szCs w:val="22"/>
        </w:rPr>
        <w:t>.……………………………………………………..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 „Доставка на преносими заземители за нуждите на ЕНЕРГО-ПРО Мрежи АД“ по обособени 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3314388575"/>
      <w:bookmarkStart w:id="25" w:name="__Fieldmark__12_3314388575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3314388575"/>
      <w:bookmarkStart w:id="27" w:name="__Fieldmark__13_3314388575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;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3314388575"/>
      <w:bookmarkStart w:id="29" w:name="__Fieldmark__14_3314388575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3314388575"/>
      <w:bookmarkStart w:id="31" w:name="__Fieldmark__15_3314388575"/>
      <w:bookmarkEnd w:id="3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3314388575"/>
      <w:bookmarkStart w:id="33" w:name="__Fieldmark__16_3314388575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3314388575"/>
      <w:bookmarkStart w:id="35" w:name="__Fieldmark__17_3314388575"/>
      <w:bookmarkEnd w:id="3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В случай, че …………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-ва Обособена пози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лационна щан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3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Срок за замяна на дефектни или некачествени преносими заземители: до .............. /...................../работни дни след уведомяване от страна на Възложител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Гаранционен срок на изделията -…………  месеца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Срок на експлоатация - ……………..години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12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12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ind w:left="0" w:firstLine="360"/>
        <w:rPr/>
      </w:pPr>
      <w:r>
        <w:rPr>
          <w:rFonts w:eastAsia="Times New Roman" w:cs="Arial" w:ascii="Arial" w:hAnsi="Arial"/>
          <w:b/>
          <w:lang w:eastAsia="bg-BG"/>
        </w:rPr>
        <w:t>9.</w:t>
      </w:r>
      <w:r>
        <w:rPr>
          <w:rFonts w:eastAsia="Times New Roman" w:cs="Arial" w:ascii="Arial" w:hAnsi="Arial"/>
          <w:lang w:eastAsia="bg-BG"/>
        </w:rPr>
        <w:t xml:space="preserve"> 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 заедно с изолационни щанг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10"/>
        </w:numPr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10"/>
        </w:numPr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10"/>
        </w:numPr>
        <w:ind w:left="720" w:firstLine="72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10"/>
        </w:numPr>
        <w:ind w:left="720" w:firstLine="720"/>
        <w:rPr/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0"/>
          <w:numId w:val="10"/>
        </w:numPr>
        <w:ind w:left="720" w:firstLine="720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Документ за диелектрично изпитване</w:t>
      </w:r>
    </w:p>
    <w:p>
      <w:pPr>
        <w:pStyle w:val="Style11"/>
        <w:numPr>
          <w:ilvl w:val="0"/>
          <w:numId w:val="11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остра на оферираното изделие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7080" w:firstLine="708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Образец 8.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 заедно с изолационни щанг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8"/>
        </w:numPr>
        <w:ind w:left="900" w:firstLine="108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8"/>
        </w:numPr>
        <w:ind w:left="900" w:firstLine="1080"/>
        <w:rPr/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0"/>
          <w:numId w:val="8"/>
        </w:numPr>
        <w:ind w:left="900" w:firstLine="1080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Документ за диелектрично изпитване</w:t>
      </w:r>
    </w:p>
    <w:p>
      <w:pPr>
        <w:pStyle w:val="Style11"/>
        <w:numPr>
          <w:ilvl w:val="0"/>
          <w:numId w:val="9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остра на оферираното издел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bg-BG"/>
        </w:rPr>
      </w:pPr>
      <w:r>
        <w:rPr>
          <w:rFonts w:eastAsia="Times New Roman" w:cs="Arial" w:ascii="Arial" w:hAnsi="Arial"/>
          <w:b/>
          <w:sz w:val="22"/>
          <w:szCs w:val="22"/>
          <w:lang w:eastAsia="bg-BG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</w:p>
    <w:p>
      <w:pPr>
        <w:pStyle w:val="Heading2"/>
        <w:keepNext w:val="false"/>
        <w:ind w:left="7080" w:firstLine="708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 заедно с изолационни щанг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0"/>
          <w:numId w:val="8"/>
        </w:numPr>
        <w:ind w:left="900" w:hanging="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0"/>
          <w:numId w:val="8"/>
        </w:numPr>
        <w:ind w:left="900" w:hanging="0"/>
        <w:rPr/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0"/>
          <w:numId w:val="8"/>
        </w:numPr>
        <w:ind w:left="900" w:hanging="0"/>
        <w:rPr>
          <w:rFonts w:ascii="Arial" w:hAnsi="Arial" w:eastAsia="Times New Roman" w:cs="Arial"/>
          <w:lang w:eastAsia="bg-BG"/>
        </w:rPr>
      </w:pPr>
      <w:r>
        <w:rPr>
          <w:rFonts w:cs="Arial" w:ascii="Arial" w:hAnsi="Arial"/>
        </w:rPr>
        <w:t>Документ за диелектрично изпитване</w:t>
      </w:r>
    </w:p>
    <w:p>
      <w:pPr>
        <w:pStyle w:val="Style11"/>
        <w:ind w:left="0" w:firstLine="360"/>
        <w:rPr/>
      </w:pPr>
      <w:r>
        <w:rPr>
          <w:rFonts w:eastAsia="Times New Roman" w:cs="Arial" w:ascii="Arial" w:hAnsi="Arial"/>
          <w:b/>
          <w:lang w:eastAsia="bg-BG"/>
        </w:rPr>
        <w:t>9.</w:t>
      </w:r>
      <w:r>
        <w:rPr>
          <w:rFonts w:eastAsia="Times New Roman" w:cs="Arial" w:ascii="Arial" w:hAnsi="Arial"/>
          <w:lang w:eastAsia="bg-BG"/>
        </w:rPr>
        <w:t xml:space="preserve">  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rPr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eastAsia="Arial"/>
          <w:sz w:val="18"/>
          <w:szCs w:val="18"/>
        </w:rPr>
        <w:t xml:space="preserve">          </w:t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                 Мрежи АД”</w:t>
      </w:r>
      <w:r>
        <w:rPr>
          <w:rFonts w:cs="Arial" w:ascii="Arial" w:hAnsi="Arial"/>
          <w:sz w:val="22"/>
          <w:szCs w:val="22"/>
        </w:rPr>
        <w:t xml:space="preserve"> 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Преносим заземител до 1 </w:t>
      </w:r>
      <w:r>
        <w:rPr>
          <w:rFonts w:cs="Arial" w:ascii="Arial" w:hAnsi="Arial"/>
          <w:sz w:val="22"/>
          <w:szCs w:val="22"/>
          <w:lang w:val="en-US"/>
        </w:rPr>
        <w:t>kV</w:t>
      </w:r>
      <w:r>
        <w:rPr>
          <w:rFonts w:cs="Arial" w:ascii="Arial" w:hAnsi="Arial"/>
          <w:sz w:val="22"/>
          <w:szCs w:val="22"/>
        </w:rPr>
        <w:t>, триполюсен с трифазни полуизолирани ножови клеми и клема заземителна (пета), 3х1,5+1х3 Ø25 мм² заедно с изолационни щанг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 (заверени копия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Гаранционна карта с условия и срок на гаранцията на изделиет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Техническо описание на изделието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Декларация за съответств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Документ за диелектрично изпитван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Heading2"/>
        <w:keepNext w:val="false"/>
        <w:ind w:left="7080" w:firstLine="708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Образец 8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6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предмет : </w:t>
      </w:r>
      <w:r>
        <w:rPr>
          <w:rFonts w:cs="Arial" w:ascii="Arial" w:hAnsi="Arial"/>
          <w:b/>
          <w:sz w:val="22"/>
          <w:szCs w:val="22"/>
        </w:rPr>
        <w:t xml:space="preserve">„Доставка на преносими заземители за нуждите на ЕНЕРГО-ПРО                  Мрежи АД” </w:t>
      </w:r>
      <w:r>
        <w:rPr>
          <w:rFonts w:cs="Arial" w:ascii="Arial" w:hAnsi="Arial"/>
          <w:sz w:val="22"/>
          <w:szCs w:val="22"/>
        </w:rPr>
        <w:t>по обособени пози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носим заземител ВН 110 к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пофазен със съединителна клема за проводник до 500 мм² и заземителна клема за заземителен кол/ш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олационна щанг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tabs>
          <w:tab w:val="clear" w:pos="708"/>
          <w:tab w:val="left" w:pos="851" w:leader="none"/>
        </w:tabs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…………………….., които ще доставяме по време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 на получаване на писмена поръч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стоката при повреда причинена не по вина на ВЪЗЛОЖИТЕЛЯ и/или описана в гаранционна карта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за замяна на дефектни или некачествени преносими заземители: до .............. /...................../работни дни след уведомяване от страна на Възложи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онен срок на изделията -…………  месе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експлоатация - ……………..годи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нструкция за транспорт, съхранение, монтаж и експлоат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аранционна карта с условия и срок на гаранцията на изделието;</w:t>
      </w:r>
    </w:p>
    <w:p>
      <w:pPr>
        <w:pStyle w:val="Style11"/>
        <w:numPr>
          <w:ilvl w:val="1"/>
          <w:numId w:val="6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Техническо описание на изделието:</w:t>
      </w:r>
    </w:p>
    <w:p>
      <w:pPr>
        <w:pStyle w:val="Style11"/>
        <w:numPr>
          <w:ilvl w:val="1"/>
          <w:numId w:val="6"/>
        </w:numPr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Декларация за съответствие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Чертежи с размери и инструкция за експлоатация съгласно т.4.10. от БДС EN 61230:2008, или еквивалент - изисква се за обособена позиция 6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Каталог на производителя (последна издание)- изисква се за обособена позиция 6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Сертификат за изследване на типа, издаден съгласно процедурата за оценяване на съответствието „Изследване на типа” в съответствие с НСИОСЛПС или еквивалентен нормативен акт на държави-членки на ЕО на Европейската икономичска зона/Европейската асоциация за свободна търговия (ЕАСТ), с които Република България има подписани и влезли в сила споразумения за взаимно признаване на резултатите от оценяване на съответствието и приемане на промишлените продукти (заверено копие) – изисква се за обособена позиция 6;</w:t>
      </w:r>
    </w:p>
    <w:p>
      <w:pPr>
        <w:pStyle w:val="Style11"/>
        <w:ind w:left="0" w:hanging="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</w:r>
    </w:p>
    <w:p>
      <w:pPr>
        <w:pStyle w:val="Style11"/>
        <w:ind w:left="0" w:hanging="0"/>
        <w:jc w:val="both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Style11"/>
        <w:ind w:left="0" w:hanging="0"/>
        <w:jc w:val="both"/>
        <w:rPr>
          <w:rFonts w:ascii="Arial" w:hAnsi="Arial" w:eastAsia="Times New Roman" w:cs="Arial"/>
          <w:lang w:val="en-US" w:eastAsia="bg-BG"/>
        </w:rPr>
      </w:pPr>
      <w:r>
        <w:rPr>
          <w:rFonts w:eastAsia="Times New Roman" w:cs="Arial" w:ascii="Arial" w:hAnsi="Arial"/>
          <w:lang w:val="en-US" w:eastAsia="bg-BG"/>
        </w:rPr>
      </w:r>
    </w:p>
    <w:p>
      <w:pPr>
        <w:pStyle w:val="Style11"/>
        <w:numPr>
          <w:ilvl w:val="1"/>
          <w:numId w:val="6"/>
        </w:numPr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отоколи от проведените проверки и изпитания на Преносимия заземител (ПЗ) в рамките на процедурата за оценяване на съответствието, с приложени резултати от изпитванията (заверени копия) - изисква се за обособена позиция 6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Протоколи от рутинни (контролни) изпитвания съгласно Анекс Е, Таблица Е.1 от БДС EN/IEC 61230:2088 или еквивалент. Протоколите се представят при доставка - изисква се за обособена позиция 6;</w:t>
      </w:r>
    </w:p>
    <w:p>
      <w:pPr>
        <w:pStyle w:val="Style11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Инструкция за употреба на български език съгласно НСИОСЛПС, включително изисквания за правилно поддържане и използване, и изисквания за периодичност на необходимите контролни изпитвания по време на експлоатация - изисква се за обособена позиция 6.;</w:t>
      </w:r>
    </w:p>
    <w:p>
      <w:pPr>
        <w:pStyle w:val="Style11"/>
        <w:numPr>
          <w:ilvl w:val="0"/>
          <w:numId w:val="6"/>
        </w:numPr>
        <w:ind w:left="0" w:firstLine="360"/>
        <w:jc w:val="both"/>
        <w:rPr>
          <w:rFonts w:ascii="Arial" w:hAnsi="Arial" w:eastAsia="Times New Roman" w:cs="Arial"/>
          <w:lang w:eastAsia="bg-BG"/>
        </w:rPr>
      </w:pPr>
      <w:r>
        <w:rPr>
          <w:rFonts w:eastAsia="Times New Roman" w:cs="Arial" w:ascii="Arial" w:hAnsi="Arial"/>
          <w:lang w:eastAsia="bg-BG"/>
        </w:rPr>
        <w:t>Мостра на оферираното изделие.</w:t>
      </w:r>
    </w:p>
    <w:p>
      <w:pPr>
        <w:pStyle w:val="1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bg-BG"/>
        </w:rPr>
      </w:pPr>
      <w:r>
        <w:rPr>
          <w:rFonts w:eastAsia="Times New Roman" w:cs="Arial" w:ascii="Arial" w:hAnsi="Arial"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5 </w:t>
      </w:r>
      <w:r>
        <w:rPr>
          <w:rFonts w:cs="Arial" w:ascii="Arial" w:hAnsi="Arial"/>
          <w:sz w:val="22"/>
          <w:szCs w:val="22"/>
          <w:lang w:eastAsia="en-US"/>
        </w:rPr>
        <w:t>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бществена поръчка, чрез Публична покана с предмет:</w:t>
      </w:r>
      <w:r>
        <w:rPr>
          <w:rFonts w:cs="Arial" w:ascii="Arial" w:hAnsi="Arial"/>
          <w:b/>
          <w:sz w:val="22"/>
          <w:szCs w:val="22"/>
        </w:rPr>
        <w:t xml:space="preserve"> 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368"/>
        <w:gridCol w:w="1476"/>
        <w:gridCol w:w="1705"/>
      </w:tblGrid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носим заземител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V – </w:t>
            </w:r>
            <w:r>
              <w:rPr>
                <w:rFonts w:cs="Arial" w:ascii="Arial" w:hAnsi="Arial"/>
                <w:sz w:val="22"/>
                <w:szCs w:val="22"/>
              </w:rPr>
              <w:t>ши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І. 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/>
      </w:pPr>
      <w:r>
        <w:rPr>
          <w:sz w:val="18"/>
          <w:szCs w:val="18"/>
        </w:rPr>
        <w:t>Образец №9.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 заедно с изолационна щанг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68"/>
        <w:gridCol w:w="1427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napToGrid w:val="false"/>
              <w:ind w:left="357" w:right="140" w:hanging="357"/>
              <w:jc w:val="both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носим заземител 20 kV – ВЕЛ  в комплект  с 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,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а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-та Обособена позиция: </w:t>
      </w:r>
      <w:r>
        <w:rPr>
          <w:rFonts w:cs="Arial" w:ascii="Arial" w:hAnsi="Arial"/>
          <w:sz w:val="22"/>
          <w:szCs w:val="22"/>
        </w:rPr>
        <w:t>Доставка на Преносим заземител до 1 kV, четириполюсен, 3х1,5+1х3 Ø25 мм² със съединителни клеми за шина от 20/3 до 120/12 мм и заземителна клема заедно с изолационна щанг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50"/>
        <w:gridCol w:w="1535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носим заземител 1 kV – шини в комплект с изолационна щан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-та Обособена позиция: </w:t>
      </w:r>
      <w:r>
        <w:rPr>
          <w:rFonts w:cs="Arial" w:ascii="Arial" w:hAnsi="Arial"/>
          <w:sz w:val="22"/>
          <w:szCs w:val="22"/>
        </w:rPr>
        <w:t>Доставка на Преносим заземител до 1 kV, петполюсен, 5х1,5 м със съединителна клема за проводник 6-35 мм² заедно с изолационна щанг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пълнението на предмета на процедурата ще извършим при единични цени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368"/>
        <w:gridCol w:w="1427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носим заземител 1 kV – ВЕЛ  в комплект  с 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ind w:left="7080" w:hanging="6990"/>
        <w:jc w:val="right"/>
        <w:rPr/>
      </w:pPr>
      <w:r>
        <w:rPr>
          <w:sz w:val="18"/>
          <w:szCs w:val="18"/>
        </w:rPr>
        <w:t>Образец №9.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-та Обособена позиция: </w:t>
      </w:r>
      <w:r>
        <w:rPr>
          <w:rFonts w:cs="Arial" w:ascii="Arial" w:hAnsi="Arial"/>
          <w:sz w:val="22"/>
          <w:szCs w:val="22"/>
        </w:rPr>
        <w:t xml:space="preserve">Преносим заземител до 1 </w:t>
      </w:r>
      <w:r>
        <w:rPr>
          <w:rFonts w:cs="Arial" w:ascii="Arial" w:hAnsi="Arial"/>
          <w:sz w:val="22"/>
          <w:szCs w:val="22"/>
          <w:lang w:val="en-US"/>
        </w:rPr>
        <w:t>kV</w:t>
      </w:r>
      <w:r>
        <w:rPr>
          <w:rFonts w:cs="Arial" w:ascii="Arial" w:hAnsi="Arial"/>
          <w:sz w:val="22"/>
          <w:szCs w:val="22"/>
        </w:rPr>
        <w:t>, триполюсен с трифазни полуизолирани ножови клеми и клема заземителна (пета), 3х1,5+1х3 Ø25 мм² заедно с изолационна щан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І. ЦЕНА И УСЛОВИЯ НА ДОСТАВ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368"/>
        <w:gridCol w:w="1607"/>
        <w:gridCol w:w="1705"/>
      </w:tblGrid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носим заземител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V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ВП в комплект с изолационна щан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на офертата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зпълнението на предмета на процедурата ще извършим при единични цени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ind w:left="7080" w:hanging="6990"/>
        <w:jc w:val="righ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Next w:val="false"/>
        <w:ind w:left="7080" w:hanging="6990"/>
        <w:jc w:val="right"/>
        <w:rPr>
          <w:sz w:val="18"/>
          <w:szCs w:val="18"/>
        </w:rPr>
      </w:pPr>
      <w:r>
        <w:rPr>
          <w:sz w:val="18"/>
          <w:szCs w:val="18"/>
        </w:rPr>
        <w:t>Образец №9.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реносими заземители за нуждите на ЕНЕРГО-ПРО Мрежи АД“</w:t>
      </w:r>
      <w:r>
        <w:rPr>
          <w:rFonts w:cs="Arial" w:ascii="Arial" w:hAnsi="Arial"/>
          <w:sz w:val="22"/>
          <w:szCs w:val="22"/>
        </w:rPr>
        <w:t xml:space="preserve"> 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-та Обособена позиция: </w:t>
      </w:r>
      <w:r>
        <w:rPr>
          <w:rFonts w:cs="Arial" w:ascii="Arial" w:hAnsi="Arial"/>
        </w:rPr>
        <w:t>Преносим заземител ВН 110 к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пофазен със съединителна клема за проводник до 500 мм² и заземителна клема за заземителен кол/ш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350"/>
        <w:gridCol w:w="1530"/>
        <w:gridCol w:w="1800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нозно количество, бр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чна цена в 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 стойност в лева, без ДДС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носим заземит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фазен за 11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золационна щан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на оферта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 разходи (транспорт, застраховки, мита, такси и др.), без вкл. ДДС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Цените са DDP (delivereddutypaid) съгласно INCOTERMS 2010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 xml:space="preserve">Доставка на преносими заземители за нуждите на ЕНЕРГО-ПРО Мрежи АД </w:t>
      </w:r>
      <w:r>
        <w:rPr>
          <w:rFonts w:cs="Arial" w:ascii="Arial" w:hAnsi="Arial"/>
          <w:sz w:val="22"/>
          <w:szCs w:val="22"/>
        </w:rPr>
        <w:t>по обособени пози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18_3314388575"/>
      <w:bookmarkStart w:id="37" w:name="__Fieldmark__18_3314388575"/>
      <w:bookmarkEnd w:id="3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-в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x2,5+7 м 35 мм² със съединителна клема за шина 50/5 до 100/10 мм и заземителна клема за шина 40/4 мм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9_3314388575"/>
      <w:bookmarkStart w:id="39" w:name="__Fieldmark__19_3314388575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-р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20 kV, трифазен, 3х2,5+1х12 м Ø35 мм² със съединителна клема за проводник 35-120 мм² и заземителна клема за заземителен кол;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20_3314388575"/>
      <w:bookmarkStart w:id="41" w:name="__Fieldmark__20_3314388575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І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четириполюсен, 3х1,5+1х3 Ø25 мм² със съединителни клеми за шина от 20/3 до 120/12 мм и заземителна клем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1_3314388575"/>
      <w:bookmarkStart w:id="43" w:name="__Fieldmark__21_3314388575"/>
      <w:bookmarkEnd w:id="4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петполюсен, 5х1,5 м със съединителна клема за проводник 6-3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4" w:name="__Fieldmark__22_3314388575"/>
      <w:bookmarkStart w:id="45" w:name="__Fieldmark__22_3314388575"/>
      <w:bookmarkEnd w:id="4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до 1 kV, триполюсен с трифазни полуизолирани ножови клеми и клема заземителна (пета), 3х1,5+1х3 Ø25 мм²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6" w:name="__Fieldmark__23_3314388575"/>
      <w:bookmarkStart w:id="47" w:name="__Fieldmark__23_3314388575"/>
      <w:bookmarkEnd w:id="4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І-та Обособена позиция:</w:t>
      </w:r>
      <w:r>
        <w:rPr>
          <w:rFonts w:cs="Arial" w:ascii="Arial" w:hAnsi="Arial"/>
          <w:sz w:val="22"/>
          <w:szCs w:val="22"/>
        </w:rPr>
        <w:t xml:space="preserve"> Доставка на Преносим заземител ВН 110 кV, пофазен със съединителна клема за проводник до 500 мм² и заземителна клема за заземителен кол/ш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риемаме срокът на валидността на нашата оферта да бъде 90 дни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Данни за лицето, което прави предложението </w:t>
      </w:r>
      <w:r>
        <w:rPr>
          <w:rFonts w:cs="Arial" w:ascii="Arial" w:hAnsi="Arial"/>
          <w:i/>
          <w:sz w:val="22"/>
          <w:szCs w:val="22"/>
        </w:rPr>
        <w:t xml:space="preserve">– Образец № 1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Образец № 2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</w:t>
      </w:r>
      <w:r>
        <w:rPr>
          <w:rFonts w:cs="Arial" w:ascii="Arial" w:hAnsi="Arial"/>
          <w:i/>
          <w:sz w:val="22"/>
          <w:szCs w:val="22"/>
        </w:rPr>
        <w:t>Образец № 3 (оригинал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Договор за създаване на обединение за участие в обществената поръчка, подписан от лицата, включени в обединението, в който е посочен представляващ, а когато в договор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sz w:val="22"/>
          <w:szCs w:val="22"/>
        </w:rPr>
        <w:t>Образец № 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sz w:val="22"/>
          <w:szCs w:val="22"/>
        </w:rPr>
        <w:t xml:space="preserve">Образец № 6 </w:t>
      </w:r>
      <w:r>
        <w:rPr>
          <w:rFonts w:cs="Arial" w:ascii="Arial" w:hAnsi="Arial"/>
          <w:sz w:val="22"/>
          <w:szCs w:val="22"/>
        </w:rPr>
        <w:t>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а – </w:t>
      </w:r>
      <w:r>
        <w:rPr>
          <w:rFonts w:cs="Arial" w:ascii="Arial" w:hAnsi="Arial"/>
          <w:i/>
          <w:sz w:val="22"/>
          <w:szCs w:val="22"/>
        </w:rPr>
        <w:t>Образец №7</w:t>
      </w:r>
      <w:r>
        <w:rPr>
          <w:rFonts w:cs="Arial" w:ascii="Arial" w:hAnsi="Arial"/>
          <w:sz w:val="22"/>
          <w:szCs w:val="22"/>
        </w:rPr>
        <w:t xml:space="preserve"> (оригинал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окументи, доказващи техническите възможности и/или квалификация на участ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Списък на доставките, които са еднакви или сходни с предмета на поръчката, изпълнени през последните 3 (три) години, считано от датата на подаване на офертата, с посочване на стойностите, датите и получателите, </w:t>
      </w:r>
      <w:r>
        <w:rPr>
          <w:rFonts w:cs="Arial" w:ascii="Arial" w:hAnsi="Arial"/>
          <w:i/>
          <w:sz w:val="22"/>
          <w:szCs w:val="22"/>
        </w:rPr>
        <w:t>Образец № 4</w:t>
      </w:r>
      <w:r>
        <w:rPr>
          <w:rFonts w:cs="Arial" w:ascii="Arial" w:hAnsi="Arial"/>
          <w:sz w:val="22"/>
          <w:szCs w:val="22"/>
        </w:rPr>
        <w:t xml:space="preserve"> - оригинал заедно с доказателства за извършената доставка – заверено коп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Сертификат по ISO 9001 (или еквивалентен) на производителя - заверено копие и превод на български език (ако е на език различен от българския), със срок на валидност към датата на подаване на офертата, придружен с декларация, че при сключване на договор, сертификата ще се поддържа валиден за целия срок на договора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3.</w:t>
      </w:r>
      <w:r>
        <w:rPr>
          <w:rFonts w:cs="Arial" w:ascii="Arial" w:hAnsi="Arial"/>
          <w:sz w:val="22"/>
          <w:szCs w:val="22"/>
        </w:rPr>
        <w:t xml:space="preserve"> В случаите когато участникът не е производител на стоката, той трябва да представ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3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умент от фирмата производител за официално представителство на територията на страната, включващ описание на съответните правомощия </w:t>
      </w:r>
      <w:r>
        <w:rPr>
          <w:rFonts w:cs="Arial" w:ascii="Arial" w:hAnsi="Arial"/>
          <w:i/>
          <w:sz w:val="22"/>
          <w:szCs w:val="22"/>
        </w:rPr>
        <w:t>(заверено коп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6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кларация от производителя, че в случай на сключване на договор се задължава да произведе предвидените в договора количества за нуждите на “ЕНЕРГО-ПРО Мрежи“ АД </w:t>
      </w:r>
      <w:r>
        <w:rPr>
          <w:rFonts w:cs="Arial" w:ascii="Arial" w:hAnsi="Arial"/>
          <w:i/>
          <w:sz w:val="22"/>
          <w:szCs w:val="22"/>
        </w:rPr>
        <w:t>(оригинал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Образец № 8.1; 8.2; 8.3; 8.4 ;8.5; 8.6.(оригинал/и) заедно с описаните документи.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>.Документи, които доказват съответствието на доставяните стоки със стандартите, съгласно които са произведени и изискванията на Възложителя посочени в Техническата спецификация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Мостра на стоките за всяка обособена позиция.</w:t>
      </w:r>
    </w:p>
    <w:p>
      <w:pPr>
        <w:pStyle w:val="ListParagraph"/>
        <w:tabs>
          <w:tab w:val="clear" w:pos="708"/>
          <w:tab w:val="left" w:pos="851" w:leader="none"/>
          <w:tab w:val="left" w:pos="1701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Ценово предложение - Образец 9.1; 9.2; 9.3; 9.4; 9.5; 9.6. (оригинал/и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5 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6"/>
          <w:szCs w:val="16"/>
        </w:rPr>
        <w:t>Име и подпис(и печат)на представляващия участника (ако е различен от представляващия по регистрация – в общите документи се поставянотариално заверенопълномощно, подписано от представляващия по регистраци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9:00Z</dcterms:created>
  <dc:creator>Grancharova, Elena</dc:creator>
  <dc:description/>
  <cp:keywords/>
  <dc:language>en-US</dc:language>
  <cp:lastModifiedBy>m47193</cp:lastModifiedBy>
  <cp:lastPrinted>2015-10-16T13:11:00Z</cp:lastPrinted>
  <dcterms:modified xsi:type="dcterms:W3CDTF">2015-11-06T08:32:00Z</dcterms:modified>
  <cp:revision>216</cp:revision>
  <dc:subject/>
  <dc:title>Образец 1</dc:title>
</cp:coreProperties>
</file>