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ДАННИ ЗА ЛИЦЕТО, КОЕТО ПРАВИ ПРЕДЛОЖЕНИЕТ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УВАЖАЕМИ ГОСПОЖИ И ГОСПОДА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І.</w:t>
      </w:r>
      <w:r>
        <w:rPr>
          <w:rFonts w:cs="Arial" w:ascii="Arial" w:hAnsi="Arial"/>
          <w:sz w:val="22"/>
          <w:szCs w:val="22"/>
          <w:lang w:eastAsia="en-US"/>
        </w:rPr>
        <w:t xml:space="preserve"> Предоставяме на вашето внимание следните административни данни на участник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5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на участника </w:t>
              <w:br/>
              <w:t>(в случай на обединение, посочете всички съ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ружници и пре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ста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Посочване на единен идентификационен код по чл. 23 от Закона за търговския регистър</w:t>
            </w:r>
            <w:r>
              <w:rPr>
                <w:rFonts w:cs="Arial" w:ascii="Arial" w:hAnsi="Arial"/>
                <w:sz w:val="22"/>
                <w:szCs w:val="22"/>
                <w:shd w:fill="FEFEFE" w:val="clear"/>
                <w:lang w:eastAsia="en-US"/>
              </w:rPr>
      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на управление</w:t>
              <w:br/>
              <w:t>(в случай на обединение, адрес на представляв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на и длъжност на представител на участника за обществената поръчка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(посочете физическо лице, оправомощено по закон или по упълномощаване да подпише офе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тата в тази обществена поръчка; посочете длъжност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а по регистрация или „Пълномощник”)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за контакти относно настоящата обществената поръчка</w:t>
              <w:br/>
              <w:t>(посочете пълен пощенски/куриерски адрес, телефон, факс, е-поща на представителя за процедурат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нкова сметка </w:t>
              <w:br/>
              <w:t>(за обединения, посочете банкова сметка на представ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AN</w:t>
              <w:br/>
              <w:t>BIC/SWIFT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ан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/клон</w:t>
              <w:br/>
              <w:t>Адрес (за чуждестранни банки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rFonts w:cs="Arial" w:ascii="Arial" w:hAnsi="Arial"/>
          <w:bCs/>
          <w:i/>
          <w:sz w:val="22"/>
          <w:szCs w:val="22"/>
        </w:rPr>
        <w:t>1</w:t>
        <w:tab/>
        <w:t>Ако в т. 4 е посочен пълномощник, приложете нотариално заверено пълномощно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дд.мм.гггг                                          </w:t>
        <w:tab/>
        <w:t xml:space="preserve">Подпис (и печат в случай, че има такъв):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2"/>
          <w:szCs w:val="22"/>
        </w:rPr>
        <w:t>И.Ф. на лицето по т. 4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Образец № 2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л. 56. ал.1 т.8 ЗО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: Доставка на изолатори за нуждите на ЕНЕРГО-ПРО Мрежи АД по обособени пози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1320150260"/>
      <w:bookmarkStart w:id="1" w:name="__Fieldmark__0_1320150260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-в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изолатори за въздушни електропроводни линии ниско напре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1320150260"/>
      <w:bookmarkStart w:id="3" w:name="__Fieldmark__1_1320150260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-р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оходни и подпорни изолатори средно напрежение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1320150260"/>
      <w:bookmarkStart w:id="5" w:name="__Fieldmark__2_1320150260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одпорни композитни изолатори за средно напрежен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1320150260"/>
      <w:bookmarkStart w:id="7" w:name="__Fieldmark__3_1320150260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стъклени висящи изолатори за въздушни електропроводни линии средно напрежение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Че при изпълнение на поръчката  </w:t>
      </w:r>
      <w:r>
        <w:rPr>
          <w:rFonts w:cs="Arial" w:ascii="Arial" w:hAnsi="Arial"/>
          <w:b/>
          <w:sz w:val="22"/>
          <w:szCs w:val="22"/>
        </w:rPr>
        <w:t>ще използвам/няма да използвам</w:t>
      </w:r>
      <w:r>
        <w:rPr>
          <w:rFonts w:cs="Arial" w:ascii="Arial" w:hAnsi="Arial"/>
          <w:sz w:val="22"/>
          <w:szCs w:val="22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Че вида на работата, която ще се извършва от подизпълнителите, и дела на тяхното участие е …………………………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ако участникът предвижда подизпълнители, е необходимо до попълни празнит</w:t>
      </w:r>
      <w:r>
        <w:rPr>
          <w:rFonts w:cs="Arial" w:ascii="Arial" w:hAnsi="Arial"/>
          <w:i/>
          <w:sz w:val="22"/>
          <w:szCs w:val="22"/>
          <w:lang w:val="en-US"/>
        </w:rPr>
        <w:t xml:space="preserve">e </w:t>
      </w:r>
      <w:r>
        <w:rPr>
          <w:rFonts w:cs="Arial" w:ascii="Arial" w:hAnsi="Arial"/>
          <w:i/>
          <w:sz w:val="22"/>
          <w:szCs w:val="22"/>
        </w:rPr>
        <w:t>редове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eastAsia="en-US"/>
        </w:rPr>
        <w:t>.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фертата трябва да бъде скрепена неподвижно в отделна стандартна папка и подредена пореда, указан в Образеца.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3</w:t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подизпълнителя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, ЕИК/БУЛСТАТ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........................................................................................................... "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подизпълнителя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8531"/>
      </w:tblGrid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9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2"/>
      </w:tblGrid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ава декларация се подава от всеки подизпълнител, в случай че са повече от един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4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ЪК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чл. 51, ал. 1, т. 1 ЗОП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 - кандидат в процедура за възлагане на обществена поръчка с предмет „</w:t>
            </w:r>
            <w:r>
              <w:rPr>
                <w:rFonts w:cs="Arial" w:ascii="Arial" w:hAnsi="Arial"/>
              </w:rPr>
              <w:t>Доставка на изолатори по обособени позиции за нуждите на ЕНЕРГО-ПРО Мрежи АД</w:t>
            </w:r>
            <w:r>
              <w:rPr>
                <w:rFonts w:cs="Arial" w:ascii="Arial" w:hAnsi="Arial"/>
                <w:sz w:val="22"/>
                <w:szCs w:val="22"/>
              </w:rPr>
              <w:t>" заявяваме, че през последните 3 (три) години считано до датата на подаване на нашата оферта сме изпълнили описаните по-долу доставки (посочва се вярното с оглед обекта на конкретната обществена поръчка), 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191"/>
        <w:gridCol w:w="3366"/>
        <w:gridCol w:w="2551"/>
        <w:gridCol w:w="98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мет на изпълнената доставка и кратко опис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тойност/цена (без ДДС) бр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райна дата на изпълнение на доставк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лучател на доставка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доставк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8560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*Документът се подписва от законния представител на участника или от надлежно упълномощено лице, което подава офертата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rFonts w:eastAsia="Arial"/>
          <w:sz w:val="22"/>
          <w:szCs w:val="22"/>
          <w:shd w:fill="FEFEFE" w:val="clear"/>
          <w:lang w:eastAsia="en-US"/>
        </w:rPr>
        <w:t xml:space="preserve">                                     </w:t>
      </w:r>
      <w:r>
        <w:rPr>
          <w:sz w:val="18"/>
          <w:szCs w:val="18"/>
        </w:rPr>
        <w:t>Образец №5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……………………….……………………………..…………..…...............………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трите име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 /ако е приложимо/   ……………...…………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……………………………………………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държав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 ……………………………… …………….…………………………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……………….………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Heading1"/>
        <w:ind w:firstLine="720"/>
        <w:jc w:val="both"/>
        <w:rPr>
          <w:b w:val="false"/>
          <w:b w:val="false"/>
          <w:bCs w:val="false"/>
          <w:kern w:val="0"/>
          <w:sz w:val="22"/>
          <w:szCs w:val="22"/>
          <w:shd w:fill="FEFEFE" w:val="clear"/>
          <w:lang w:eastAsia="en-US"/>
        </w:rPr>
      </w:pPr>
      <w:r>
        <w:rPr>
          <w:b w:val="false"/>
          <w:bCs w:val="false"/>
          <w:kern w:val="0"/>
          <w:sz w:val="22"/>
          <w:szCs w:val="22"/>
          <w:shd w:fill="FEFEFE" w:val="clear"/>
          <w:lang w:eastAsia="en-US"/>
        </w:rPr>
        <w:t xml:space="preserve">във връзка с участието в обществена поръчка с предм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1320150260"/>
      <w:bookmarkStart w:id="9" w:name="__Fieldmark__4_1320150260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-в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изолатори за въздушни електропроводни линии ниско напре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1320150260"/>
      <w:bookmarkStart w:id="11" w:name="__Fieldmark__5_1320150260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-р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оходни и подпорни изолатори средно напрежение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6_1320150260"/>
      <w:bookmarkStart w:id="13" w:name="__Fieldmark__6_1320150260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одпорни композитни изолатори за средно напрежен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7_1320150260"/>
      <w:bookmarkStart w:id="15" w:name="__Fieldmark__7_1320150260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стъклени висящи изолатори за въздушни електропроводни линии средно напрежени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6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 - участник в процедура за възлагане на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ена поръчка с предмет "........................................................................................................................................"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8527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144" w:hRule="atLeast"/>
        </w:trPr>
        <w:tc>
          <w:tcPr>
            <w:tcW w:w="9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…………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  <w:r>
        <w:rPr>
          <w:rFonts w:cs="Arial" w:ascii="Arial" w:hAnsi="Arial"/>
          <w:sz w:val="22"/>
          <w:szCs w:val="22"/>
        </w:rPr>
        <w:t>.……………………………………………………..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1320150260"/>
      <w:bookmarkStart w:id="17" w:name="__Fieldmark__8_1320150260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-в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изолатори за въздушни електропроводни линии ниско напре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9_1320150260"/>
      <w:bookmarkStart w:id="19" w:name="__Fieldmark__9_1320150260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-р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оходни и подпорни изолатори средно напрежение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0_1320150260"/>
      <w:bookmarkStart w:id="21" w:name="__Fieldmark__10_1320150260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одпорни композитни изолатори за средно напрежен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1_1320150260"/>
      <w:bookmarkStart w:id="23" w:name="__Fieldmark__11_1320150260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стъклени висящи изолатори за въздушни електропроводни линии средно напрежение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  <w:lang w:val="en-US"/>
        </w:rPr>
      </w:pPr>
      <w:r>
        <w:rPr>
          <w:sz w:val="18"/>
          <w:szCs w:val="18"/>
        </w:rPr>
        <w:t>Образец 8</w:t>
      </w:r>
      <w:r>
        <w:rPr>
          <w:sz w:val="18"/>
          <w:szCs w:val="18"/>
          <w:lang w:val="en-US"/>
        </w:rPr>
        <w:t>.1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 п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-в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изолатори за въздушни електропроводни линии ниско напреж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След запознаване с изискванията и условията, посочени в поканата за участие  за извършване на доставка с предмет </w:t>
      </w:r>
      <w:r>
        <w:rPr>
          <w:rFonts w:cs="Arial" w:ascii="Arial" w:hAnsi="Arial"/>
          <w:b/>
          <w:sz w:val="22"/>
          <w:szCs w:val="22"/>
        </w:rPr>
        <w:t>„Доставка на изолатори за нуждите на ЕНЕРГО-ПРО Мрежи АД”</w:t>
      </w:r>
      <w:r>
        <w:rPr>
          <w:rFonts w:cs="Arial" w:ascii="Arial" w:hAnsi="Arial"/>
          <w:sz w:val="22"/>
          <w:szCs w:val="22"/>
        </w:rPr>
        <w:t xml:space="preserve"> по реда на глава осем “а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, представяме нашето техническо предложени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Срок на доставка– …….…(...........…) работни дни, считано от датата  на получаване на писмена поръч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4. Срок за замяна на дефектни или некачествени изолатори: до .............. /...................../работни дни след уведомяване от страна на Възложител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Гаранционен срок на изделията -…………  месец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Срок на експлоатация - ……………..годин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7. Инструкция за транспорт, съхранение, монтаж и експлоатац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8. Гаранционна карта с условия и срок на гаранцията на изделието;</w:t>
      </w:r>
    </w:p>
    <w:p>
      <w:pPr>
        <w:pStyle w:val="Style1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9.Техническо описание на изделието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276"/>
        <w:gridCol w:w="1418"/>
        <w:gridCol w:w="1842"/>
      </w:tblGrid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 на изол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иск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роизвод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ясто на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Тип-о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Основен станд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28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Номинално работно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283" w:hanging="0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Изпитателно напрежение с пром. честота под дъ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≥</w:t>
            </w:r>
            <w:r>
              <w:rPr>
                <w:lang w:val="en-US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283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Сухо разрядно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≥</w:t>
            </w: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28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Минимална разрушаваща сила на огъва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≥</w:t>
            </w: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283" w:hanging="0"/>
              <w:rPr>
                <w:spacing w:val="-20"/>
              </w:rPr>
            </w:pPr>
            <w:r>
              <w:rPr>
                <w:spacing w:val="-20"/>
              </w:rPr>
              <w:t>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Гаранционен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/>
              <w:t>месе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283" w:hanging="0"/>
              <w:rPr>
                <w:spacing w:val="-20"/>
              </w:rPr>
            </w:pPr>
            <w:r>
              <w:rPr>
                <w:spacing w:val="-20"/>
              </w:rPr>
              <w:t>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роектен експлоатационен срок на издели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Чертежи на оферираните изделия.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случай, че бъдем определени за изпълнител на обществената поръчка, се задължаваме при подписването на договора да представим всички необходими документи и декларации, предвидени в чл. 101е, ал.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ing2"/>
        <w:keepNext w:val="false"/>
        <w:ind w:left="7080" w:firstLine="708"/>
        <w:rPr/>
      </w:pPr>
      <w:r>
        <w:rPr>
          <w:sz w:val="18"/>
          <w:szCs w:val="18"/>
        </w:rPr>
        <w:t>Образец 8</w:t>
      </w:r>
      <w:r>
        <w:rPr>
          <w:sz w:val="18"/>
          <w:szCs w:val="18"/>
          <w:lang w:val="en-US"/>
        </w:rPr>
        <w:t>.2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 п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І-ра Обособена позиция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ставка на проходни и подпорни изолатори средно напреж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лед запознаване с изискванията и условията, посочени в поканата за участие  за извършване на доставка с предмет </w:t>
      </w:r>
      <w:r>
        <w:rPr>
          <w:rFonts w:cs="Arial" w:ascii="Arial" w:hAnsi="Arial"/>
          <w:b/>
          <w:sz w:val="22"/>
          <w:szCs w:val="22"/>
        </w:rPr>
        <w:t>„Доставка на изолатори за нуждите на ЕНЕРГО-ПРО Мрежи АД”</w:t>
      </w:r>
      <w:r>
        <w:rPr>
          <w:rFonts w:cs="Arial" w:ascii="Arial" w:hAnsi="Arial"/>
          <w:sz w:val="22"/>
          <w:szCs w:val="22"/>
        </w:rPr>
        <w:t xml:space="preserve"> по реда на глава осем “а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, представяме нашето техническо предложение: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Срок на доставка– …….…(...........…) работни дни, считано от датата  на получаване на писмена поръч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4. Срок за замяна на дефектни или некачествени изолатори: до .............. /...................../работни дни след уведомяване от страна на Възложител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Гаранционен срок на изделията -…………  месец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Срок на експлоатация - ……………..годин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7. Инструкция за транспорт, съхранение, монтаж и експлоатац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8. Гаранционна карта с условия и срок на гаранцията на изделието;</w:t>
      </w:r>
    </w:p>
    <w:p>
      <w:pPr>
        <w:pStyle w:val="Style1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9.Техническо описание на изделието:</w:t>
      </w:r>
    </w:p>
    <w:p>
      <w:pPr>
        <w:pStyle w:val="Normal"/>
        <w:ind w:right="283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Проходни изолатори за средно напрежение</w:t>
      </w:r>
    </w:p>
    <w:p>
      <w:pPr>
        <w:pStyle w:val="Normal"/>
        <w:ind w:right="283" w:hanging="0"/>
        <w:rPr/>
      </w:pPr>
      <w:r>
        <w:rPr/>
        <w:t>Проходен изолатор за открит монтаж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Характеристики  на изол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Изиск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роизвод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ясто на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Тип-означ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Основен станд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Номинално работно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Номинален 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00, 400 и 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Изпитателно напрежение с пром. честота под дъ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Импулсно изпитателно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Сухо разрядно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Минимален път на пропълзя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≥ </w:t>
            </w: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Минимална разрушаваща сила на огъва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≥ 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Гаранционен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/>
              <w:t>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Проектен експлоатацио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3" w:hanging="0"/>
        <w:rPr/>
      </w:pPr>
      <w:r>
        <w:rPr/>
        <w:t>Проходен изолатор за закрит монтаж</w:t>
      </w:r>
    </w:p>
    <w:p>
      <w:pPr>
        <w:pStyle w:val="Normal"/>
        <w:ind w:left="360" w:right="283" w:firstLine="349"/>
        <w:rPr/>
      </w:pPr>
      <w:r>
        <w:rPr/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Характеристики  на изол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Изиск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роизвод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ясто на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Тип-означ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Основен станд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Номинално работно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Номинален 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00, 400 и 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Изпитателно напрежение с пром. честота под дъ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Импулсно изпитателно.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Сухо разрядно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Минимална разрушаваща сила на огъва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≥ 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Гаранционен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/>
              <w:t>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Проектен експлоатацио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орни изолатори за средно напрежение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Подпорен изолатор за открит монтаж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275"/>
        <w:gridCol w:w="1701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Характеристики  на изол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Изиск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роизвод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ясто на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Тип-означ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Основен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Номинално работно напре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Изпитателно напрежение с пром. честота под дъ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Сухо разрядно напре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Импулсно изпитателно напре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инимален път на пропълз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≥ </w:t>
            </w: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инимална разрушаваща сила на огъ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</w:t>
            </w: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/>
              <w:t xml:space="preserve">≥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инималн</w:t>
            </w:r>
            <w:r>
              <w:rPr>
                <w:lang w:val="en-US"/>
              </w:rPr>
              <w:t>eн</w:t>
            </w:r>
            <w:r>
              <w:rPr/>
              <w:t xml:space="preserve"> разрушаващ усукващ мо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/>
              <w:t>N</w:t>
            </w:r>
            <w:r>
              <w:rPr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/>
              <w:t xml:space="preserve">≥ </w:t>
            </w: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Гаранционен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/>
              <w:t>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Проектен експлоатацион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/>
        <w:t>Подпорен изолатор за закрит монтаж – малогабаритен</w:t>
      </w:r>
    </w:p>
    <w:p>
      <w:pPr>
        <w:pStyle w:val="Normal"/>
        <w:ind w:left="284" w:right="283" w:hanging="0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275"/>
        <w:gridCol w:w="1701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Характеристики  на изол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Изиск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роизвод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ясто на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Тип-означ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Основен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Номинално работно напре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lang w:val="en-US"/>
              </w:rPr>
              <w:t>10/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Изпитателно напрежение с пром. честота под дъ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Сухо разрядно напре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lang w:val="en-US"/>
              </w:rPr>
              <w:t>47/</w:t>
            </w: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Импулсно изпитателно напре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75/</w:t>
            </w: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Минимална </w:t>
            </w:r>
            <w:r>
              <w:rPr>
                <w:lang w:val="en-US"/>
              </w:rPr>
              <w:t>разруш</w:t>
            </w:r>
            <w:r>
              <w:rPr/>
              <w:t>аваща</w:t>
            </w:r>
            <w:r>
              <w:rPr>
                <w:lang w:val="en-US"/>
              </w:rPr>
              <w:t xml:space="preserve"> </w:t>
            </w:r>
            <w:r>
              <w:rPr/>
              <w:t>сила на огъ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≥ 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Гаранционен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/>
              <w:t>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Проектен експлоатацион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right="283"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/>
        <w:t>Подпорен изолатор закрит монтаж</w:t>
      </w:r>
    </w:p>
    <w:p>
      <w:pPr>
        <w:pStyle w:val="Normal"/>
        <w:ind w:left="284" w:right="283" w:hanging="0"/>
        <w:rPr/>
      </w:pPr>
      <w:r>
        <w:rPr/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Характеристики  на изол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Изиск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роизвод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ясто на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Тип-означ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Основен станд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Номинално работно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Изпитателно напрежение с пром. честота под дъ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lang w:val="en-US"/>
              </w:rPr>
              <w:t>34/</w:t>
            </w: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Сухо разрядно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lang w:val="en-US"/>
              </w:rPr>
              <w:t>47/</w:t>
            </w: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Импулсно изпитателно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Минимална </w:t>
            </w:r>
            <w:r>
              <w:rPr>
                <w:lang w:val="en-US"/>
              </w:rPr>
              <w:t>разруш</w:t>
            </w:r>
            <w:r>
              <w:rPr/>
              <w:t>аваща</w:t>
            </w:r>
            <w:r>
              <w:rPr>
                <w:lang w:val="en-US"/>
              </w:rPr>
              <w:t xml:space="preserve"> </w:t>
            </w:r>
            <w:r>
              <w:rPr/>
              <w:t>сила на огъ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≥ 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Гаранционен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/>
              <w:t>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Проектен експлоатацио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1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Чертежи на оферираните изделия.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случай, че бъдем определени за изпълнител на обществената поръчка, се задължаваме при подписването на договора да представим всички необходими документи и декларации, предвидени в чл. 101е, ал.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keepNext w:val="false"/>
        <w:ind w:left="7080"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8.3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 п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І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Доставка на подпорни композитни изолатори за средно напреж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лед запознаване с изискванията и условията, посочени в поканата за участие  за извършване на доставка с предмет </w:t>
      </w:r>
      <w:r>
        <w:rPr>
          <w:rFonts w:cs="Arial" w:ascii="Arial" w:hAnsi="Arial"/>
          <w:b/>
          <w:sz w:val="22"/>
          <w:szCs w:val="22"/>
        </w:rPr>
        <w:t>„Доставка на изолатори за нуждите на ЕНЕРГО-ПРО Мрежи АД”</w:t>
      </w:r>
      <w:r>
        <w:rPr>
          <w:rFonts w:cs="Arial" w:ascii="Arial" w:hAnsi="Arial"/>
          <w:sz w:val="22"/>
          <w:szCs w:val="22"/>
        </w:rPr>
        <w:t xml:space="preserve"> по реда на глава осем “а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, представяме нашето техническо предложение: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Срок на доставка– …….…(...........…) работни дни, считано от датата  на получаване на писмена поръч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4. Срок за замяна на дефектни или некачествени изолатори: до .............. /...................../работни дни след уведомяване от страна на Възложител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Гаранционен срок на изделията -…………  месец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Срок на експлоатация - ……………..годин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7. Инструкция за транспорт, съхранение, монтаж и експлоатац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8. Гаранционна карта с условия и срок на гаранцията на изделието;</w:t>
      </w:r>
    </w:p>
    <w:p>
      <w:pPr>
        <w:pStyle w:val="Style1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9.Техническо описание на изделието:</w:t>
      </w:r>
    </w:p>
    <w:p>
      <w:pPr>
        <w:pStyle w:val="Normal"/>
        <w:ind w:left="1004" w:right="283" w:hanging="0"/>
        <w:rPr/>
      </w:pPr>
      <w:r>
        <w:rPr>
          <w:b/>
        </w:rPr>
        <w:t xml:space="preserve">9.1.Подпорен изолатор за открит монтаж, аналог </w:t>
      </w:r>
      <w:r>
        <w:rPr>
          <w:b/>
          <w:lang w:val="en-US"/>
        </w:rPr>
        <w:t xml:space="preserve">на </w:t>
      </w:r>
      <w:r>
        <w:rPr>
          <w:b/>
        </w:rPr>
        <w:t xml:space="preserve">ИППО 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27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 на изол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роизвод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ясто на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Тип-о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Основен станд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Номинално работно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Изпитателно напрежение с пром. честота под дъ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Сухо разрядно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Импулсно изпитателно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инимален път на пропълзя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инимална разрушаваща сила на огъ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</w:t>
            </w: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инимална разрушаваща сила на усу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/>
              <w:t>N</w:t>
            </w: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Гаранционен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/>
              <w:t>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Проектен експлоатацио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left="1004" w:right="283" w:hanging="0"/>
        <w:rPr/>
      </w:pPr>
      <w:r>
        <w:rPr/>
        <w:t xml:space="preserve">9.2.Подпорен изолатор за закрит монтаж – малогабаритен, аналог ПАМ  </w:t>
      </w:r>
    </w:p>
    <w:p>
      <w:pPr>
        <w:pStyle w:val="Normal"/>
        <w:ind w:right="283" w:hanging="0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276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 на изол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роизвод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ясто на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Тип-о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Основен станд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Номинално работно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Изпитателно напрежение с пром. честота под дъ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Сухо разрядно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Импулсно изп. нап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Минимална разрушаваща сила на огъва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Гаранционен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/>
              <w:t>месе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Проектен експлоатацио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/>
      </w:pPr>
      <w:r>
        <w:rPr/>
        <w:t xml:space="preserve">9.3. Подпорен изолатор закрит монтаж, аналог ПАК </w:t>
      </w:r>
    </w:p>
    <w:p>
      <w:pPr>
        <w:pStyle w:val="Normal"/>
        <w:ind w:right="283" w:hanging="0"/>
        <w:rPr/>
      </w:pPr>
      <w:r>
        <w:rPr/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 на изол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роизвод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Място на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Тип-о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Основен станд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Номинално работно напре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V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Изпитателно напрежение с пром. честота под дъ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283" w:hanging="0"/>
              <w:rPr/>
            </w:pPr>
            <w:r>
              <w:rPr/>
              <w:t>Сухо разрядно напре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Импулсно изп. напре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Минимална разрушаваща сила на огъв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Гаранционен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/>
              <w:t>месе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Проектен експлоатацион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остра на оферираните изделия.</w:t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случай, че бъдем определени за изпълнител на обществената поръчка, се задължаваме при подписването на договора да представим всички необходими документи и декларации, предвидени в чл. 101е, ал.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ind w:left="7080" w:firstLine="708"/>
        <w:rPr/>
      </w:pPr>
      <w:r>
        <w:rPr>
          <w:sz w:val="18"/>
          <w:szCs w:val="18"/>
        </w:rPr>
        <w:t>Образец 8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 п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ставка на стъклени висящи изолатори за въздушни електропроводни линии средно напреж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След запознаване с изискванията и условията, посочени в поканата за участие  за извършване на доставка с предмет </w:t>
      </w:r>
      <w:r>
        <w:rPr>
          <w:rFonts w:cs="Arial" w:ascii="Arial" w:hAnsi="Arial"/>
          <w:b/>
          <w:sz w:val="22"/>
          <w:szCs w:val="22"/>
        </w:rPr>
        <w:t>„Доставка на изолатори за нуждите на ЕНЕРГО-ПРО Мрежи АД”</w:t>
      </w:r>
      <w:r>
        <w:rPr>
          <w:rFonts w:cs="Arial" w:ascii="Arial" w:hAnsi="Arial"/>
          <w:sz w:val="22"/>
          <w:szCs w:val="22"/>
        </w:rPr>
        <w:t xml:space="preserve"> по реда на глава осем “а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, представяме нашето техническо предложени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Срок на доставка– …….…(...........…) работни дни, считано от датата  на получаване на писмена поръч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4. Срок за замяна на дефектни или некачествени изолатори: до .............. /...................../работни дни след уведомяване от страна на Възложител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Гаранционен срок на изделията -…………  месец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Срок на експлоатация - ……………..годин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7. Инструкция за транспорт, съхранение, монтаж и експлоатац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8. Гаранционна карта с условия и срок на гаранцията на изделието;</w:t>
      </w:r>
    </w:p>
    <w:p>
      <w:pPr>
        <w:pStyle w:val="Style16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Техническо описание на изделието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134"/>
        <w:gridCol w:w="1417"/>
        <w:gridCol w:w="198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 на изол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иск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то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ен станд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но работно нап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Едноминутно издържано напрежение с промишлена честота 50Hz под дъ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Сухо разрядно нап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сно изпитвателно напрежение при пълна (стандартна) вълна ±1,2/50 μ</w:t>
            </w: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00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ен път на пропълз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≥ </w:t>
            </w:r>
            <w:r>
              <w:rPr/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а разрушаваща сила на опъ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</w:t>
            </w: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/>
              <w:t xml:space="preserve">≥ </w:t>
            </w: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ично съеди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ционен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/>
              <w:t>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ен експлоатацион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5" w:before="0" w:after="150"/>
        <w:textAlignment w:val="top"/>
        <w:rPr/>
      </w:pPr>
      <w:r>
        <w:rPr/>
      </w:r>
    </w:p>
    <w:p>
      <w:pPr>
        <w:pStyle w:val="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Чертежи на оферираните изделия.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случай, че бъдем определени за изпълнител на обществената поръчка, се задължаваме при подписването на договора да представим всички необходими документи и декларации, предвидени в чл. 101е, ал.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  <w:t>Образец №9.1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ществена поръчка, чрез Публична покана с предмет:</w:t>
      </w:r>
      <w:r>
        <w:rPr>
          <w:rFonts w:cs="Arial" w:ascii="Arial" w:hAnsi="Arial"/>
          <w:b/>
          <w:sz w:val="22"/>
          <w:szCs w:val="22"/>
        </w:rPr>
        <w:t xml:space="preserve"> „Доставка на изолатори за нуждите на ЕНЕРГО-ПРО Мрежи АД“</w:t>
      </w:r>
      <w:r>
        <w:rPr>
          <w:rFonts w:cs="Arial" w:ascii="Arial" w:hAnsi="Arial"/>
          <w:sz w:val="22"/>
          <w:szCs w:val="22"/>
        </w:rPr>
        <w:t xml:space="preserve"> 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-ва Обособена позиция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Доставка на изолатори за въздушни електропроводни линии ниско напрежение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единични цени, съгласно прилож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та към документацията за участие таблица във формат Microsoft Office Excel – Приложение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към Образец № 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я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ърва обособена позиция: Доставка на изолатори за въздушни електропроводни линии ниско напреж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1"/>
        <w:gridCol w:w="1241"/>
        <w:gridCol w:w="1134"/>
        <w:gridCol w:w="1705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рогнозно количество, 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Единична цена в лева, без Д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бща стойност в лева, без Д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ИПНН 95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ща стойност на офертат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keepNext w:val="false"/>
        <w:ind w:left="7080" w:hanging="6990"/>
        <w:jc w:val="right"/>
        <w:rPr/>
      </w:pPr>
      <w:r>
        <w:rPr>
          <w:sz w:val="18"/>
          <w:szCs w:val="18"/>
        </w:rPr>
        <w:t>Образец №9.2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>„Доставка на изолатори за нуждите на ЕНЕРГО-ПРО Мрежи АД“</w:t>
      </w:r>
      <w:r>
        <w:rPr>
          <w:rFonts w:cs="Arial" w:ascii="Arial" w:hAnsi="Arial"/>
          <w:sz w:val="22"/>
          <w:szCs w:val="22"/>
        </w:rPr>
        <w:t xml:space="preserve"> 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І-ра Обособена позиция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ставка на проходни и подпорни изолатори средно напрежени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единични цени, съгласно прилож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та към документацията за участие таблица във формат Microsoft Office Excel – Приложение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към Образец № 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я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тора обособена позиция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ставка на проходни и подпорни изолатори средно напрежение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1"/>
        <w:gridCol w:w="1241"/>
        <w:gridCol w:w="1134"/>
        <w:gridCol w:w="1705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рогнозно количество, 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Единична цена в лева, без Д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бща стойност в лева, без Д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357" w:right="140" w:hanging="357"/>
              <w:jc w:val="both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 порцеланов ПРБО 10/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порцеланов ПРБО 10/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порцеланов ПРБО 10/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порцеланов ПРБО 20/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порцеланов ПРБО 20/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порцеланов ПРБО 20/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порцеланов ПРБ 10/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порцеланов ПРБ 10/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порцеланов ПРБ 20/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порцеланов ПРБ 20/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порцеланов ПРБ 20/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порцеланов ИППО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порцеланов ПАК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порцеланов ПАК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порцеланов ПАМ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порцеланов ПАМ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ща стойност на офертат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  <w:t>Образец №9.3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>„Доставка на изолатори за нуждите на ЕНЕРГО-ПРО Мрежи АД“</w:t>
      </w:r>
      <w:r>
        <w:rPr>
          <w:rFonts w:cs="Arial" w:ascii="Arial" w:hAnsi="Arial"/>
          <w:sz w:val="22"/>
          <w:szCs w:val="22"/>
        </w:rPr>
        <w:t xml:space="preserve"> 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-та Обособена позиция: Доставка на подпорни композитни изолатори за средно напрежени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единични цени, съгласно прилож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та към документацията за участие таблица във формат Microsoft Office Excel – Приложение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към Образец № 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я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Трета обособена позиция: Доставка на подпорни композитни изолатори за средно напрежение;</w:t>
      </w:r>
    </w:p>
    <w:p>
      <w:pPr>
        <w:pStyle w:val="Normal"/>
        <w:spacing w:before="0" w:after="120"/>
        <w:ind w:right="-8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1"/>
        <w:gridCol w:w="1241"/>
        <w:gridCol w:w="1134"/>
        <w:gridCol w:w="1705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рогнозно количество, 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Единична цена в лева, без Д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бща стойност в лева, без Д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композитен ИППО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композитен ПАК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композитен ПАК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композитен ПАМ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композитен ПАМ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ща стойност на офертат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  <w:t>Образец №9.4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>„Доставка на изолатори за нуждите на ЕНЕРГО-ПРО Мрежи АД“</w:t>
      </w:r>
      <w:r>
        <w:rPr>
          <w:rFonts w:cs="Arial" w:ascii="Arial" w:hAnsi="Arial"/>
          <w:sz w:val="22"/>
          <w:szCs w:val="22"/>
        </w:rPr>
        <w:t xml:space="preserve"> 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-та Обособена позиция: Доставка на стъклени висящи изолатори за въздушни електропроводни линии средно напрежение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единични цени, съгласно прилож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та към документацията за участие таблица във формат Microsoft Office Excel – Приложение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към Образец № 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я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Четвърта обособена позиция: Доставка на стъклени висящи изолатори за въздушни електропроводни линии средно напрежение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1"/>
        <w:gridCol w:w="1241"/>
        <w:gridCol w:w="1134"/>
        <w:gridCol w:w="1705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рогнозно количество, 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Единична цена в лева, без Д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бща стойност в лева, без Д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тор стъклен ПС 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ща стойност на офертат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ЕРТА ЗА УЧАСТ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: ЕНЕРГО –ПРО МРЕЖИ АД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.....................................................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: гр..........................., ул............................. No...................тел.:........./...................,факс:........./......................,E-mail: .............................., вписано в Търговския регистър към Агенцията по вписванията с ЕИК:.................................IBAN:............................................BIC:............................................. Банка:............................. Лице за контакт: .................................... тел: ........./......................, факс:........./............., E-mail:.............................  Адрес за кореспонденция: гр................... ул. ..................................... No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И ДАМИ И ГОСПОДА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участие в обявената от Вас публична покана за възлагане на поръчка с предмет: </w:t>
      </w:r>
      <w:r>
        <w:rPr>
          <w:rFonts w:cs="Arial" w:ascii="Arial" w:hAnsi="Arial"/>
          <w:b/>
          <w:sz w:val="22"/>
          <w:szCs w:val="22"/>
        </w:rPr>
        <w:t xml:space="preserve">Доставка на изолатори за нуждите на ЕНЕРГО-ПРО Мрежи АД </w:t>
      </w:r>
      <w:r>
        <w:rPr>
          <w:rFonts w:cs="Arial" w:ascii="Arial" w:hAnsi="Arial"/>
          <w:sz w:val="22"/>
          <w:szCs w:val="22"/>
        </w:rPr>
        <w:t>по обособени пози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12_1320150260"/>
      <w:bookmarkStart w:id="25" w:name="__Fieldmark__12_1320150260"/>
      <w:bookmarkEnd w:id="2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-в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изолатори за въздушни електропроводни линии ниско напре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" w:name="__Fieldmark__13_1320150260"/>
      <w:bookmarkStart w:id="27" w:name="__Fieldmark__13_1320150260"/>
      <w:bookmarkEnd w:id="2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-р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оходни и подпорни изолатори средно напрежение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8" w:name="__Fieldmark__14_1320150260"/>
      <w:bookmarkStart w:id="29" w:name="__Fieldmark__14_1320150260"/>
      <w:bookmarkEnd w:id="2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одпорни композитни изолатори за средно напрежен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0" w:name="__Fieldmark__15_1320150260"/>
      <w:bookmarkStart w:id="31" w:name="__Fieldmark__15_1320150260"/>
      <w:bookmarkEnd w:id="3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стъклени висящи изолатори за въздушни електропроводни линии средно напреж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ираме, че сме запознати с публичната покана и с документацията за участие, с указанията и условията за участие в обявената от Вас публична покана и изискванията на Закона за обществените поръч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ъгласни сме с поставените от Вас условия и ги приемаме 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ъзра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Приемаме срокът на валидността на нашата оферта да бъде 90 дни календарни дни считано от крайния срок за подаване на офер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ата оферта прилагаме следните докумен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Данни за лицето, което прави предложението </w:t>
      </w:r>
      <w:r>
        <w:rPr>
          <w:rFonts w:cs="Arial" w:ascii="Arial" w:hAnsi="Arial"/>
          <w:i/>
          <w:sz w:val="22"/>
          <w:szCs w:val="22"/>
        </w:rPr>
        <w:t xml:space="preserve">– Образец № 1 </w:t>
      </w:r>
      <w:r>
        <w:rPr>
          <w:rFonts w:cs="Arial" w:ascii="Arial" w:hAnsi="Arial"/>
          <w:i/>
          <w:sz w:val="22"/>
          <w:szCs w:val="22"/>
          <w:lang w:val="ru-RU"/>
        </w:rPr>
        <w:t xml:space="preserve">(оригинал)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Нотариално заверено пълномощно на лицето, упълномощено да представлява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екларация за участието на подизпълнители, ако се предвиждат такива –</w:t>
      </w:r>
      <w:r>
        <w:rPr>
          <w:rFonts w:cs="Arial" w:ascii="Arial" w:hAnsi="Arial"/>
          <w:i/>
          <w:sz w:val="22"/>
          <w:szCs w:val="22"/>
        </w:rPr>
        <w:t xml:space="preserve"> Образец № 2 </w:t>
      </w:r>
      <w:r>
        <w:rPr>
          <w:rFonts w:cs="Arial" w:ascii="Arial" w:hAnsi="Arial"/>
          <w:sz w:val="22"/>
          <w:szCs w:val="22"/>
          <w:lang w:val="ru-RU"/>
        </w:rPr>
        <w:t>(оригинал)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Декларация за съгласие за участие от подизпълнител (при участие на такъв), че е съгласен да участва в обществената поръчка като такъв – </w:t>
      </w:r>
      <w:r>
        <w:rPr>
          <w:rFonts w:cs="Arial" w:ascii="Arial" w:hAnsi="Arial"/>
          <w:i/>
          <w:sz w:val="22"/>
          <w:szCs w:val="22"/>
        </w:rPr>
        <w:t>Образец № 3 (оригинал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Договор за създаване на обединение за участие в обществената поръчка, подписан от лицата, включени в обединението, в който е посочен представляващ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(когато участникът е обединение, което не е юридическо лице) – </w:t>
      </w:r>
      <w:r>
        <w:rPr>
          <w:rFonts w:cs="Arial" w:ascii="Arial" w:hAnsi="Arial"/>
          <w:i/>
          <w:sz w:val="22"/>
          <w:szCs w:val="22"/>
        </w:rPr>
        <w:t>оригинал 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опие, заверено от участни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cs="Arial" w:ascii="Arial" w:hAnsi="Arial"/>
          <w:i/>
          <w:sz w:val="22"/>
          <w:szCs w:val="22"/>
        </w:rPr>
        <w:t>Образец № 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оригинал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Декларация за липса на свързаност с друг участник в съответствие с чл. 55, ал. 7 от ЗОП, както и за липсата на обстоятелството по чл. 8, ал. 8, т. 2 от ЗОП - </w:t>
      </w:r>
      <w:r>
        <w:rPr>
          <w:rFonts w:cs="Arial" w:ascii="Arial" w:hAnsi="Arial"/>
          <w:i/>
          <w:sz w:val="22"/>
          <w:szCs w:val="22"/>
        </w:rPr>
        <w:t xml:space="preserve">Образец № 6 </w:t>
      </w:r>
      <w:r>
        <w:rPr>
          <w:rFonts w:cs="Arial" w:ascii="Arial" w:hAnsi="Arial"/>
          <w:sz w:val="22"/>
          <w:szCs w:val="22"/>
        </w:rPr>
        <w:t>(оригинал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Декларация, че участникът е запознат и приема условията на проекта на договора – </w:t>
      </w:r>
      <w:r>
        <w:rPr>
          <w:rFonts w:cs="Arial" w:ascii="Arial" w:hAnsi="Arial"/>
          <w:i/>
          <w:sz w:val="22"/>
          <w:szCs w:val="22"/>
        </w:rPr>
        <w:t>Образец №7</w:t>
      </w:r>
      <w:r>
        <w:rPr>
          <w:rFonts w:cs="Arial" w:ascii="Arial" w:hAnsi="Arial"/>
          <w:sz w:val="22"/>
          <w:szCs w:val="22"/>
        </w:rPr>
        <w:t xml:space="preserve"> (оригинал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Документи, доказващи техническите възможности и/или квалификация на участни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Списък на доставките, които са еднакви или сходни с предмета на поръчката, изпълнени през последните 3 (три) години, считано от датата на подаване на офертата, с посочване на стойностите, датите и получателите, </w:t>
      </w:r>
      <w:r>
        <w:rPr>
          <w:rFonts w:cs="Arial" w:ascii="Arial" w:hAnsi="Arial"/>
          <w:i/>
          <w:sz w:val="22"/>
          <w:szCs w:val="22"/>
        </w:rPr>
        <w:t>Образец № 4</w:t>
      </w:r>
      <w:r>
        <w:rPr>
          <w:rFonts w:cs="Arial" w:ascii="Arial" w:hAnsi="Arial"/>
          <w:sz w:val="22"/>
          <w:szCs w:val="22"/>
        </w:rPr>
        <w:t xml:space="preserve"> - оригинал заедно с доказателства за извършената доставка – заверено коп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2.</w:t>
      </w:r>
      <w:r>
        <w:rPr>
          <w:rFonts w:cs="Arial" w:ascii="Arial" w:hAnsi="Arial"/>
          <w:sz w:val="22"/>
          <w:szCs w:val="22"/>
        </w:rPr>
        <w:t xml:space="preserve"> Сертификат по ISO 9001 (или еквивалентен) на производителя - заверено копие и превод на български език (ако е на език различен от българския), със срок на валидност към датата на подаване на офертата, придружен с декларация, че при сключване на договор, сертификата ще се поддържа валиден за целия срок на договор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3.</w:t>
      </w:r>
      <w:r>
        <w:rPr>
          <w:rFonts w:cs="Arial" w:ascii="Arial" w:hAnsi="Arial"/>
          <w:sz w:val="22"/>
          <w:szCs w:val="22"/>
        </w:rPr>
        <w:t xml:space="preserve"> Декларация за съответствие на доставяните изделията със стандартите, съгласно които са произведени и изискванията на Възложителя посочени в Техническата спецификация – свободен текс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4.</w:t>
      </w:r>
      <w:r>
        <w:rPr>
          <w:rFonts w:cs="Arial" w:ascii="Arial" w:hAnsi="Arial"/>
          <w:sz w:val="22"/>
          <w:szCs w:val="22"/>
        </w:rPr>
        <w:t xml:space="preserve"> Каталог  на предлаганите изделия, с превод на български език (ако е на език различен от български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5</w:t>
      </w:r>
      <w:r>
        <w:rPr>
          <w:rFonts w:cs="Arial" w:ascii="Arial" w:hAnsi="Arial"/>
          <w:sz w:val="22"/>
          <w:szCs w:val="22"/>
        </w:rPr>
        <w:t>. Протоколи от типови изпитания проведени от акредитирани лаборатории, включително и за устойчивост  на агресивни сред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6.</w:t>
      </w:r>
      <w:r>
        <w:rPr>
          <w:rFonts w:cs="Arial" w:ascii="Arial" w:hAnsi="Arial"/>
          <w:sz w:val="22"/>
          <w:szCs w:val="22"/>
        </w:rPr>
        <w:t xml:space="preserve"> Протоколи от заводски изпитания за изходящ контрол (или еквивалентен) - заверено копие и превод на български език (в случай, че е на друг език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7.</w:t>
      </w:r>
      <w:r>
        <w:rPr>
          <w:rFonts w:cs="Arial" w:ascii="Arial" w:hAnsi="Arial"/>
          <w:sz w:val="22"/>
          <w:szCs w:val="22"/>
        </w:rPr>
        <w:t xml:space="preserve"> Образци, описание и/или фотографски снимки на стокит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- за първа обособена позиция - Чертеж на предлаганото издел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за втора обособена позиция - Чертежи на предлаганите издел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 за трета обособена позиция – образец/мостра -  една бройка/ на предлаганите издел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за четвърта обособена позиция - Чертеж на предлаганото издел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Техническо предложение за изпълнение на поръчката - </w:t>
      </w:r>
      <w:r>
        <w:rPr>
          <w:rFonts w:cs="Arial" w:ascii="Arial" w:hAnsi="Arial"/>
          <w:i/>
          <w:sz w:val="22"/>
          <w:szCs w:val="22"/>
        </w:rPr>
        <w:t>Образец № 8.1; 8.2; 8.3; 8.4 (оригинал/и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Ценово предложение - </w:t>
      </w:r>
      <w:r>
        <w:rPr>
          <w:rFonts w:cs="Arial" w:ascii="Arial" w:hAnsi="Arial"/>
          <w:i/>
          <w:sz w:val="22"/>
          <w:szCs w:val="22"/>
        </w:rPr>
        <w:t>Образец 9</w:t>
      </w:r>
      <w:r>
        <w:rPr>
          <w:rFonts w:cs="Arial" w:ascii="Arial" w:hAnsi="Arial"/>
          <w:i/>
          <w:sz w:val="22"/>
          <w:szCs w:val="22"/>
          <w:lang w:val="en-US"/>
        </w:rPr>
        <w:t>.1; 9.2; 9.3; 9.4</w:t>
      </w:r>
      <w:r>
        <w:rPr>
          <w:rFonts w:cs="Arial" w:ascii="Arial" w:hAnsi="Arial"/>
          <w:i/>
          <w:sz w:val="22"/>
          <w:szCs w:val="22"/>
        </w:rPr>
        <w:t xml:space="preserve"> (оригинал/и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Забележка:</w:t>
      </w:r>
      <w:r>
        <w:rPr>
          <w:rFonts w:cs="Arial" w:ascii="Arial" w:hAnsi="Arial"/>
          <w:i/>
          <w:sz w:val="18"/>
          <w:szCs w:val="18"/>
        </w:rPr>
        <w:t xml:space="preserve"> Ценовото предложение на участника задължително трябва да бъде поставено в отделен непрозрачен плик вътре в основния плики да бъде подписан „Ценово предложение“, като Възложителят си запазва правото да не разглежда ценовите предложения на Участниците, които не отговарят на предварително поствените изисквания в публичната покана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eastAsia="en-US"/>
        </w:rPr>
        <w:t>Дата: .............................2015 год.</w:t>
        <w:tab/>
        <w:tab/>
        <w:tab/>
        <w:t xml:space="preserve">      ………………………………………..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0"/>
          <w:lang w:eastAsia="en-US"/>
        </w:rPr>
        <w:t>Град: ………………………………</w:t>
        <w:tab/>
        <w:tab/>
        <w:tab/>
      </w:r>
      <w:r>
        <w:rPr>
          <w:rFonts w:cs="Arial" w:ascii="Arial" w:hAnsi="Arial"/>
          <w:i/>
          <w:sz w:val="18"/>
          <w:szCs w:val="18"/>
          <w:lang w:eastAsia="en-US"/>
        </w:rPr>
        <w:t>(подпис и печат)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eastAsia="en-US"/>
        </w:rPr>
      </w:pPr>
      <w:r>
        <w:rPr>
          <w:rFonts w:cs="Arial" w:ascii="Arial" w:hAnsi="Arial"/>
          <w:i/>
          <w:sz w:val="23"/>
          <w:szCs w:val="23"/>
          <w:lang w:eastAsia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i/>
          <w:sz w:val="16"/>
          <w:szCs w:val="16"/>
        </w:rPr>
        <w:t>Име и подпис(и печат)на представляващия участника (ако е различен от представляващия по регистрация – в общите документи се поставянотариално заверенопълномощно, подписано от представляващия по регистрация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99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Timok" w:hAnsi="Timok" w:cs="Timok"/>
      <w:lang w:val="en-GB" w:bidi="ar-SA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ен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на коментар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C8D649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9:00Z</dcterms:created>
  <dc:creator>Grancharova, Elena</dc:creator>
  <dc:description/>
  <cp:keywords/>
  <dc:language>en-US</dc:language>
  <cp:lastModifiedBy>I4567</cp:lastModifiedBy>
  <cp:lastPrinted>2015-02-17T10:16:00Z</cp:lastPrinted>
  <dcterms:modified xsi:type="dcterms:W3CDTF">2015-07-15T10:36:00Z</dcterms:modified>
  <cp:revision>23</cp:revision>
  <dc:subject/>
  <dc:title>Образец 1</dc:title>
</cp:coreProperties>
</file>