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ЕРТА ЗА У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: ЕНЕРГО –ПРО МРЕЖИ АД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...................................................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: гр..........................., ул............................. No...................тел.:........./...................,факс:........./......................,E-mail: .............................., вписано в Търговския регистър към Агенцията по вписванията с ЕИК:.................................IBAN:............................................BIC:............................................. Банка:............................. Лице за контакт: .................................... тел: ........./......................, факс:........./............., E-mail:.............................  Адрес за кореспонденция: гр................... ул. ..................................... No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ублична покана за възлагане на поръчка с предмет: </w:t>
      </w:r>
      <w:r>
        <w:rPr>
          <w:rFonts w:cs="Arial" w:ascii="Arial" w:hAnsi="Arial"/>
          <w:b/>
          <w:sz w:val="22"/>
          <w:szCs w:val="22"/>
        </w:rPr>
        <w:t>„Доставка, монтаж, пускане в експлоатация и гаранционен сервиз на климатична техника  за нуждите на ЕНЕРГО-ПРО Мрежи АД”, по следните обособени позици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970925904"/>
      <w:bookmarkStart w:id="1" w:name="__Fieldmark__0_97092590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особена позиция №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Климатични системи „разделен“ тип, за открит високостенен монта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970925904"/>
      <w:bookmarkStart w:id="3" w:name="__Fieldmark__1_97092590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особена позиция № 2: </w:t>
      </w:r>
      <w:r>
        <w:rPr>
          <w:rFonts w:cs="Arial" w:ascii="Arial" w:hAnsi="Arial"/>
          <w:sz w:val="22"/>
        </w:rPr>
        <w:t>Климатични системи „разделен“ тип, за открит подов или таванен монта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970925904"/>
      <w:bookmarkStart w:id="5" w:name="__Fieldmark__2_97092590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особена позиция № 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„Прецизни“ климатици за сървърни помещения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/позициите, за които се участва се маркират със знак Х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сме запознати с публичната покана и с документацията за участие, с указанията и условията за участие в обявената от Вас публична покана и изискванията на Закона за обществените поръ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и сме с поставените от Вас условия и ги приемаме бе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ъзра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аме срокът на валидността на нашата оферта да бъде </w:t>
      </w:r>
      <w:r>
        <w:rPr>
          <w:rFonts w:cs="Arial" w:ascii="Arial" w:hAnsi="Arial"/>
          <w:b/>
          <w:sz w:val="22"/>
          <w:szCs w:val="22"/>
        </w:rPr>
        <w:t>90 дни календарни дни</w:t>
      </w:r>
      <w:r>
        <w:rPr>
          <w:rFonts w:cs="Arial" w:ascii="Arial" w:hAnsi="Arial"/>
          <w:sz w:val="22"/>
          <w:szCs w:val="22"/>
        </w:rPr>
        <w:t xml:space="preserve"> считано от крайния срок за подаване на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ата оферта прилагаме следните документи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Данни за лицето, което прави предложението </w:t>
      </w:r>
      <w:r>
        <w:rPr>
          <w:rFonts w:cs="Arial" w:ascii="Arial" w:hAnsi="Arial"/>
          <w:i/>
          <w:sz w:val="22"/>
          <w:szCs w:val="22"/>
        </w:rPr>
        <w:t xml:space="preserve">– Образец № 1 </w:t>
      </w:r>
      <w:r>
        <w:rPr>
          <w:rFonts w:cs="Arial" w:ascii="Arial" w:hAnsi="Arial"/>
          <w:i/>
          <w:sz w:val="22"/>
          <w:szCs w:val="22"/>
          <w:lang w:val="ru-RU"/>
        </w:rPr>
        <w:t xml:space="preserve">(оригинал)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Нотариално заверено пълномощно на лицето, упълномощено да представлява </w:t>
      </w:r>
      <w:r>
        <w:rPr>
          <w:rFonts w:cs="Arial" w:ascii="Arial" w:hAnsi="Arial"/>
          <w:b/>
          <w:sz w:val="22"/>
          <w:szCs w:val="22"/>
        </w:rPr>
        <w:t>(прилага се само в случай, че има упълномощено лице)</w:t>
      </w:r>
      <w:r>
        <w:rPr>
          <w:rFonts w:cs="Arial" w:ascii="Arial" w:hAnsi="Arial"/>
          <w:b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кларация за участието на подизпълнители, </w:t>
      </w:r>
      <w:r>
        <w:rPr>
          <w:rFonts w:cs="Arial" w:ascii="Arial" w:hAnsi="Arial"/>
          <w:b/>
          <w:sz w:val="22"/>
          <w:szCs w:val="22"/>
        </w:rPr>
        <w:t>(ако се предвиждат такива)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 Образец №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ru-RU"/>
        </w:rPr>
        <w:t>(оригинал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екларация за съгласие за участие от подизпълнител </w:t>
      </w:r>
      <w:r>
        <w:rPr>
          <w:rFonts w:cs="Arial" w:ascii="Arial" w:hAnsi="Arial"/>
          <w:b/>
          <w:sz w:val="22"/>
          <w:szCs w:val="22"/>
        </w:rPr>
        <w:t>(при участие на такъв),</w:t>
      </w:r>
      <w:r>
        <w:rPr>
          <w:rFonts w:cs="Arial" w:ascii="Arial" w:hAnsi="Arial"/>
          <w:sz w:val="22"/>
          <w:szCs w:val="22"/>
        </w:rPr>
        <w:t xml:space="preserve"> че е съгласен да участва в обществената поръчка като такъв – </w:t>
      </w:r>
      <w:r>
        <w:rPr>
          <w:rFonts w:cs="Arial" w:ascii="Arial" w:hAnsi="Arial"/>
          <w:i/>
          <w:sz w:val="22"/>
          <w:szCs w:val="22"/>
        </w:rPr>
        <w:t xml:space="preserve">Образец № </w:t>
      </w:r>
      <w:r>
        <w:rPr>
          <w:rFonts w:cs="Arial" w:ascii="Arial" w:hAnsi="Arial"/>
          <w:i/>
          <w:sz w:val="22"/>
          <w:szCs w:val="22"/>
          <w:lang w:val="en-US"/>
        </w:rPr>
        <w:t>2.1</w:t>
      </w:r>
      <w:r>
        <w:rPr>
          <w:rFonts w:cs="Arial" w:ascii="Arial" w:hAnsi="Arial"/>
          <w:i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Договор за създаване на обединение за участие в обществената поръчк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писан от лицата, включени в обединението, в който е посочен представляващ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</w:rPr>
        <w:t>оригинал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пие, заверено от участника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Декларация, че участникът е запознат и приема условията на проекта на договора – </w:t>
      </w:r>
      <w:r>
        <w:rPr>
          <w:rFonts w:cs="Arial" w:ascii="Arial" w:hAnsi="Arial"/>
          <w:i/>
          <w:sz w:val="22"/>
          <w:szCs w:val="22"/>
        </w:rPr>
        <w:t>Образец №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Документи, доказващи техническите възможности на участника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 за участие, с посочване на стойностите, датите и получателите - Образец № 3 (оригинал), придружен с удостоверение за изпълнение към минимум една от посочените от участника доставки (копие) издадено от получателя или от компетентен орган, или чрез посочване на публичен регистър, в който е публикувана информация за доставката.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аверено копие от сертификат, издаден от Българската браншова камара по машиностроене, с обхват на сертификация „извършване на монтаж на хладилни и климатични инсталации, съдържащи флуорни парникови газове“, в съответствие с Регламент (ЕО) № 842/2006 на Европейския парламент и на Наредбата за установяване на мерки по прилагане на Регламент (ЕО) № 842/2006, приета с ПМС № 336/23.12.2008 г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3. </w:t>
      </w:r>
      <w:r>
        <w:rPr>
          <w:rFonts w:cs="Arial" w:ascii="Arial" w:hAnsi="Arial"/>
          <w:bCs/>
          <w:sz w:val="22"/>
          <w:szCs w:val="22"/>
        </w:rPr>
        <w:t xml:space="preserve">Списък на персонала (свободен текст - оригинал), които ще отговарят за извършване на монтажа и поддръжката в рамките на гаранционния срок на доставената климатична техника, съдържащ имената и професионалната квалификация, описание на притежаваните сертификати, (с посочване на техния издател включително данни за контакт с него), в съответствие с Регламент (ЕО) № 842/2006 на Европейския парламент и на Наредбата за установяване на мерки по прилагане на Регламент (ЕО) № 842/2006, приета с ПМС № 336/23.12.2008 г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.</w:t>
      </w:r>
      <w:r>
        <w:rPr>
          <w:rFonts w:cs="Arial" w:ascii="Arial" w:hAnsi="Arial"/>
          <w:bCs/>
          <w:sz w:val="22"/>
          <w:szCs w:val="22"/>
        </w:rPr>
        <w:t xml:space="preserve"> Описание на притежаваното удостоверение за придобита трета квалификационна група по безопасност при работа по електрообзавеждане с напрежение до 1000 V, (свободен текст-оригинал) на поне едно от лицата от персонала на участника, (с посочване на данни за издателя на удостоверението/ията, включително данни за контакт с него)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Arial" w:ascii="Arial" w:hAnsi="Arial"/>
          <w:i/>
          <w:sz w:val="22"/>
          <w:szCs w:val="22"/>
        </w:rPr>
        <w:t>Образец № 6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оригинал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Декларация за липса на свързаност с друг участник в съответствие с чл. 55, ал. 7 от ЗОП, както и за липсата на обстоятелството по чл. 8, ал. 8, т. 2 от ЗОП - </w:t>
      </w:r>
      <w:r>
        <w:rPr>
          <w:rFonts w:cs="Arial" w:ascii="Arial" w:hAnsi="Arial"/>
          <w:i/>
          <w:sz w:val="22"/>
          <w:szCs w:val="22"/>
        </w:rPr>
        <w:t>Образец №4 (оригинал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Техническо предложение за изпълнение на поръчката - </w:t>
      </w:r>
      <w:r>
        <w:rPr>
          <w:rFonts w:cs="Arial" w:ascii="Arial" w:hAnsi="Arial"/>
          <w:i/>
          <w:sz w:val="22"/>
          <w:szCs w:val="22"/>
        </w:rPr>
        <w:t>Образец № 7 (оригинал)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Ценово предложение - </w:t>
      </w:r>
      <w:r>
        <w:rPr>
          <w:rFonts w:cs="Arial" w:ascii="Arial" w:hAnsi="Arial"/>
          <w:i/>
          <w:sz w:val="22"/>
          <w:szCs w:val="22"/>
        </w:rPr>
        <w:t xml:space="preserve">Образец № 8 (оригинал)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год.</w:t>
        <w:tab/>
        <w:tab/>
        <w:tab/>
        <w:t xml:space="preserve">      ………………………………………..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22"/>
          <w:szCs w:val="22"/>
          <w:lang w:eastAsia="en-US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260" w:right="119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ommentTextChar">
    <w:name w:val="Comment Text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FE6E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5:00Z</dcterms:created>
  <dc:creator>Grancharova, Elena</dc:creator>
  <dc:description/>
  <cp:keywords/>
  <dc:language>en-US</dc:language>
  <cp:lastModifiedBy>B15084</cp:lastModifiedBy>
  <cp:lastPrinted>2015-02-17T14:18:00Z</cp:lastPrinted>
  <dcterms:modified xsi:type="dcterms:W3CDTF">2015-11-12T08:29:00Z</dcterms:modified>
  <cp:revision>8</cp:revision>
  <dc:subject/>
  <dc:title>Образец 1</dc:title>
</cp:coreProperties>
</file>