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„Надграждане на съществуващи, изграждане на нови и въвеждане в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„Надграждане на съществуващи, изграждане на нови и въвеждане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</w:t>
            </w:r>
            <w:r>
              <w:rPr>
                <w:rFonts w:cs="Arial" w:ascii="Arial" w:hAnsi="Arial"/>
                <w:sz w:val="22"/>
                <w:szCs w:val="22"/>
              </w:rPr>
              <w:t xml:space="preserve"> "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3890"/>
        <w:gridCol w:w="3027"/>
        <w:gridCol w:w="191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услугата и кратко опис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услугата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815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 xml:space="preserve">във връзка с участието в обществена поръчка с предмет: </w:t>
      </w:r>
      <w:r>
        <w:rPr>
          <w:rFonts w:cs="Arial" w:ascii="Arial" w:hAnsi="Arial"/>
          <w:b/>
          <w:sz w:val="22"/>
          <w:szCs w:val="22"/>
        </w:rPr>
        <w:t xml:space="preserve">„Надграждане на съществуващи, изграждане на нови и въвеждане в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/>
        <w:t>и във връзка с</w:t>
      </w:r>
      <w:r>
        <w:rPr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/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Надграждане на съществуващи, изграждане на нови и въвеждане в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услуга с предмет: </w:t>
      </w:r>
      <w:r>
        <w:rPr>
          <w:rFonts w:cs="Arial" w:ascii="Arial" w:hAnsi="Arial"/>
          <w:b/>
          <w:sz w:val="22"/>
          <w:szCs w:val="22"/>
        </w:rPr>
        <w:t xml:space="preserve">„Надграждане на съществуващи, изграждане на нови и въвеждане в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календарни дни, считано от датата на получаване на писмена поръч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а доставк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ни обслужващи центрове: Варна, Горна Оряховица, Габрово, Добрич, Силистра, Шумен, Търговище, Русе и Разград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Г</w:t>
      </w:r>
      <w:r>
        <w:rPr>
          <w:rFonts w:cs="Arial" w:ascii="Arial" w:hAnsi="Arial"/>
          <w:color w:val="000000"/>
          <w:sz w:val="22"/>
          <w:szCs w:val="22"/>
        </w:rPr>
        <w:t>аранционен срок .............. /...................../години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читано от датата на приемо-предавателния протоко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цията покрива всякакви ремонти през гаранционния период предизвикани от дефекти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ята включва: поправката или смяната на части, за които е установено, че са неизправни, труда необходим за извършване на ремонта или смяната, както и транспортните разходи за приемане на дефектиралите елементи  и връщане на ремонитираните на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1440" w:leader="none"/>
        </w:tabs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ложение 1.1</w:t>
      </w:r>
      <w:r>
        <w:rPr>
          <w:rFonts w:cs="Arial" w:ascii="Arial" w:hAnsi="Arial"/>
          <w:sz w:val="22"/>
          <w:szCs w:val="22"/>
          <w:lang w:val="ru-RU"/>
        </w:rPr>
        <w:t xml:space="preserve"> - Технически данни и характеристики на предлаганате изделия, детайлно описани</w:t>
      </w:r>
      <w:r>
        <w:rPr>
          <w:rFonts w:cs="Arial" w:ascii="Arial" w:hAnsi="Arial"/>
          <w:sz w:val="22"/>
          <w:szCs w:val="22"/>
        </w:rPr>
        <w:t xml:space="preserve"> на български език;</w:t>
      </w:r>
    </w:p>
    <w:p>
      <w:pPr>
        <w:pStyle w:val="Normal"/>
        <w:tabs>
          <w:tab w:val="clear" w:pos="708"/>
          <w:tab w:val="left" w:pos="1440" w:leader="none"/>
        </w:tabs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ложение 1.2</w:t>
      </w:r>
      <w:r>
        <w:rPr>
          <w:rFonts w:cs="Arial" w:ascii="Arial" w:hAnsi="Arial"/>
          <w:sz w:val="22"/>
          <w:szCs w:val="22"/>
          <w:lang w:val="ru-RU"/>
        </w:rPr>
        <w:t xml:space="preserve"> - Декларация за съответствие </w:t>
      </w:r>
      <w:r>
        <w:rPr>
          <w:rFonts w:cs="Arial" w:ascii="Arial" w:hAnsi="Arial"/>
          <w:sz w:val="22"/>
          <w:szCs w:val="22"/>
        </w:rPr>
        <w:t>на изделията с техническата спецификация от документацията и стандартите, на които отговаря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ложение 1.3</w:t>
      </w:r>
      <w:r>
        <w:rPr>
          <w:rFonts w:cs="Arial" w:ascii="Arial" w:hAnsi="Arial"/>
          <w:sz w:val="22"/>
          <w:szCs w:val="22"/>
          <w:lang w:val="ru-RU"/>
        </w:rPr>
        <w:t xml:space="preserve"> - Каталог на предлаганите издел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ложение 1.4</w:t>
      </w:r>
      <w:r>
        <w:rPr>
          <w:rFonts w:cs="Arial" w:ascii="Arial" w:hAnsi="Arial"/>
          <w:sz w:val="22"/>
          <w:szCs w:val="22"/>
          <w:lang w:val="ru-RU"/>
        </w:rPr>
        <w:t xml:space="preserve"> - Други – по преценка на участни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 xml:space="preserve">„Надграждане на съществуващи, изграждане на нови и въвеждане в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ксплоатация на автоматизирани системи за диспечерско управление в подстанции, възлови станции и на дистанционно управляеми комутатори за нуждите на Енерго-Про Мрежи” АД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териали и услуги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които трябва да бъдат </w:t>
      </w:r>
      <w:r>
        <w:rPr>
          <w:rFonts w:cs="Arial" w:ascii="Arial" w:hAnsi="Arial"/>
          <w:b/>
          <w:bCs/>
          <w:sz w:val="22"/>
          <w:szCs w:val="22"/>
        </w:rPr>
        <w:t xml:space="preserve">съвместими с действащо оборудване </w:t>
      </w:r>
      <w:r>
        <w:rPr>
          <w:rFonts w:cs="Arial" w:ascii="Arial" w:hAnsi="Arial"/>
          <w:b/>
          <w:bCs/>
          <w:sz w:val="22"/>
          <w:szCs w:val="22"/>
          <w:lang w:val="en-US"/>
        </w:rPr>
        <w:t>CX</w:t>
      </w:r>
      <w:r>
        <w:rPr>
          <w:rFonts w:cs="Arial" w:ascii="Arial" w:hAnsi="Arial"/>
          <w:b/>
          <w:bCs/>
          <w:sz w:val="22"/>
          <w:szCs w:val="22"/>
        </w:rPr>
        <w:t xml:space="preserve"> 9001:</w:t>
      </w:r>
    </w:p>
    <w:p>
      <w:pPr>
        <w:pStyle w:val="BodyText2"/>
        <w:spacing w:lineRule="auto" w:line="240" w:before="0" w:after="0"/>
        <w:ind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300"/>
        <w:gridCol w:w="819"/>
        <w:gridCol w:w="945"/>
        <w:gridCol w:w="1213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ал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я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чна цена в лв без ДД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входове 16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входове 3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входове 6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входове 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входове 8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изходи 16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изходи 3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изходи 6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изходи 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цифрови изходи 8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йна клема - bus end termina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йна клема -  terminal bus extension end termina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йна клема  - terminal bus extension coupler termina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9001 или анало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амиране - за 1 бр. процесна точ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амиране - общ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тегриране в АСДУ на многофункционален измерител на ел.величи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агане на сигнални и командни кабел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 и маркиране на оборудване в табло за АСДУ за 1 бр. цифров вход/изх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слуги, съвместими с действащо оборудване </w:t>
      </w:r>
      <w:r>
        <w:rPr>
          <w:rFonts w:cs="Arial" w:ascii="Arial" w:hAnsi="Arial"/>
          <w:b/>
          <w:bCs/>
          <w:sz w:val="22"/>
          <w:szCs w:val="22"/>
          <w:lang w:val="en-US"/>
        </w:rPr>
        <w:t>AK</w:t>
      </w:r>
      <w:r>
        <w:rPr>
          <w:rFonts w:cs="Arial" w:ascii="Arial" w:hAnsi="Arial"/>
          <w:b/>
          <w:bCs/>
          <w:sz w:val="22"/>
          <w:szCs w:val="22"/>
        </w:rPr>
        <w:t>1703</w:t>
      </w:r>
      <w:r>
        <w:rPr>
          <w:rFonts w:cs="Arial" w:ascii="Arial" w:hAnsi="Arial"/>
          <w:b/>
          <w:bCs/>
          <w:sz w:val="22"/>
          <w:szCs w:val="22"/>
          <w:lang w:val="en-US"/>
        </w:rPr>
        <w:t>ACP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70"/>
        <w:gridCol w:w="798"/>
        <w:gridCol w:w="961"/>
        <w:gridCol w:w="1213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яр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чна цена в лева без ДДС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амиране - за 1 бр. процесна точк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амиране - общ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тегриране в АСДУ на многофункционален измерител на ел.величин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агане на сигнални и командни кабел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 и маркиране на оборудване в табло за телемеханика за 1 бр. цифров вход/изх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и с общо предназначение: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30"/>
        <w:gridCol w:w="798"/>
        <w:gridCol w:w="1002"/>
        <w:gridCol w:w="12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я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чна цена в лева без ДД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терфейсни релета 24 VDC -  в комплект с цокъл (по техн.изисквания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терфейсни релета 220 VDC - в комплект с цокъл (по техн.изисквания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терфейсни релета 220 VАC - в комплект с цокъл (по техн.изисквания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елни накрайници 0.5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елни накрайници 1.5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елни накрайници 2.5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ник ПВА1 1,5 кв.м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ник ПВА1 2,5 кв.м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ник ПВА2 0,5 кв.м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ник ПВА2 1,5 кв.м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ник ПВА2 2,5 кв.мм - (за токови вериги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ен кабел 24x0,5 мм2 - (от табло АСДУ до всяка килия) - екраниран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ен кабел 10x0,5 мм2 - (от табло АСДУ до всяка килия) - екраниран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ен кабел 4 х 0,5 – за връзка от индуктивни датчици до АСД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уникационен кабел FTP Категория  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на ши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форирани PVC кабелни канали 60/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форирани PVC кабелни канали 80/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форирани PVC кабелни канали 100/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форирани PVC кабелни канали 40/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ема обикновена сива 2.5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ема обикновена сива 4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ема двуетажна 2.5 мм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земителна клем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образувател  RS232/48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образувател  220/24 VD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хранващ блок 220/24 VDC/5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хранващ блок 220/12 VDC/2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зор за положението на разединител - с два индуктивни датчик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мера за вътрешен монтаж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жух за външен монтаж за камер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полна камера за вътрешен монтаж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юч трипозиционен с две пол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ногофункционален измерител на ел.величин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зно табло за АСДУ - 1000 х 1000 х 300 mm, с монтажна плоча и прозрачна врата (отваряща се надясно), с прорязани отвори за охлаждане, с кабелни щуцери, съгласно изискванията на техническо задание на Възложител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зно табло за АСДУ - 1800 х 1000 х 300 mm, с монтажна плоча и прозрачна врата (отваряща се надясно), с прорязани отвори за охлаждане, с кабелни щуцери, съгласно изискванията на техническо задание на Възложител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дем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AN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ъншна антена, захр.напрежение 2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дикатор на степените на янсенов регулато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формирана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. 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0 (деветдесет)</w:t>
      </w:r>
      <w:r>
        <w:rPr>
          <w:rFonts w:cs="Arial" w:ascii="Arial" w:hAnsi="Arial"/>
          <w:sz w:val="22"/>
          <w:szCs w:val="22"/>
        </w:rPr>
        <w:t xml:space="preserve"> 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10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ЪК –ДЕКЛАРАЦИЯ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писък на лицата, пряко ангажирани с изпълнението на поръчката, вкл. образование и професионална квалифик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0"/>
        <w:gridCol w:w="2670"/>
        <w:gridCol w:w="1949"/>
        <w:gridCol w:w="16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, фамил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зование, специално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есионална квалифик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ъжнос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ok" w:hAnsi="Timok" w:cs="Timok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"/>
    <w:qFormat/>
    <w:rPr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0:00Z</dcterms:created>
  <dc:creator>Grancharova, Elena</dc:creator>
  <dc:description/>
  <cp:keywords/>
  <dc:language>en-US</dc:language>
  <cp:lastModifiedBy>Koleva, Darina</cp:lastModifiedBy>
  <cp:lastPrinted>2015-07-28T10:24:00Z</cp:lastPrinted>
  <dcterms:modified xsi:type="dcterms:W3CDTF">2015-08-07T08:10:00Z</dcterms:modified>
  <cp:revision>2</cp:revision>
  <dc:subject/>
  <dc:title>Образец 1</dc:title>
</cp:coreProperties>
</file>