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Heading2"/>
        <w:keepNext w:val="false"/>
        <w:jc w:val="right"/>
        <w:rPr/>
      </w:pPr>
      <w:r>
        <w:rPr>
          <w:sz w:val="22"/>
          <w:szCs w:val="22"/>
        </w:rPr>
        <w:t>Образец № 1</w:t>
      </w:r>
    </w:p>
    <w:p>
      <w:pPr>
        <w:pStyle w:val="Heading2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ДАННИ ЗА ЛИЦЕТО, КОЕТО ПРАВИ ПРЕДЛОЖЕНИЕТО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УВАЖАЕМИ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ГОСПОЖИ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И ГОСПОДА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І.</w:t>
      </w:r>
      <w:r>
        <w:rPr>
          <w:rFonts w:cs="Arial" w:ascii="Arial" w:hAnsi="Arial"/>
          <w:sz w:val="22"/>
          <w:szCs w:val="22"/>
          <w:lang w:eastAsia="en-US"/>
        </w:rPr>
        <w:t xml:space="preserve"> Предоставяме на вашето внимание следните административни данни на участника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5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на участника </w:t>
              <w:br/>
              <w:t>(в случай на обединение, посочете всички съ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ружници и пре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ста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EFEFE" w:val="clear"/>
                <w:lang w:eastAsia="en-US"/>
              </w:rPr>
              <w:t>Посочване на единен идентификационен код по чл. 23 от Закона за търговския регистър</w:t>
            </w:r>
            <w:r>
              <w:rPr>
                <w:rFonts w:cs="Arial" w:ascii="Arial" w:hAnsi="Arial"/>
                <w:sz w:val="22"/>
                <w:szCs w:val="22"/>
                <w:shd w:fill="FEFEFE" w:val="clear"/>
                <w:lang w:eastAsia="en-US"/>
              </w:rPr>
              <w:t>, БУЛСТАТ и/или друга идентифицираща информация в съответствие със законодателството на държавата, в която кандидатът или участникът е установе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на управление</w:t>
              <w:br/>
              <w:t>(в случай на обединение, адрес на представляв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мена и длъжност на представител на участника за обществената поръчка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(посочете физическо лице, оправомощено по закон или по упълномощаване да подпише офе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тата в тази обществена поръчка; посочете длъжност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та по регистрация или „Пълномощник”)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за контакти относно настоящата обществената поръчка</w:t>
              <w:br/>
              <w:t>(посочете пълен пощенски/куриерски адрес, телефон, факс, е-поща на представителя за процедурата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анкова сметка </w:t>
              <w:br/>
              <w:t>(за обединения, посочете банкова сметка на представ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BAN</w:t>
              <w:br/>
              <w:t>BIC/SWIFT</w:t>
              <w:br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Бан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/клон</w:t>
              <w:br/>
              <w:t>Адрес (за чуждестранни банки)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426" w:hanging="284"/>
        <w:rPr/>
      </w:pPr>
      <w:r>
        <w:rPr>
          <w:rFonts w:cs="Arial" w:ascii="Arial" w:hAnsi="Arial"/>
          <w:bCs/>
          <w:i/>
          <w:sz w:val="22"/>
          <w:szCs w:val="22"/>
        </w:rPr>
        <w:t>1</w:t>
        <w:tab/>
        <w:t>Ако в т. 4 е посочен пълномощник, приложете нотариално заверено пълномощно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: дд.мм.гггг                                          </w:t>
        <w:tab/>
        <w:t xml:space="preserve">Подпис (и печат в случай, че има такъв):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22"/>
          <w:szCs w:val="22"/>
        </w:rPr>
        <w:t>И.Ф. на лицето по т. 4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Heading2"/>
        <w:keepNext w:val="false"/>
        <w:jc w:val="right"/>
        <w:rPr>
          <w:sz w:val="22"/>
          <w:szCs w:val="22"/>
        </w:rPr>
      </w:pPr>
      <w:r>
        <w:rPr>
          <w:sz w:val="22"/>
          <w:szCs w:val="22"/>
        </w:rPr>
        <w:t>Образец № 2</w:t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чл. 56. ал.1 т.8 ЗОП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използване/неизползване на подизпълнител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..........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……..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на обществена поръчка с предмет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val="en-US"/>
        </w:rPr>
        <w:t>Доставка и монтаж на стелажи</w:t>
      </w:r>
      <w:r>
        <w:rPr>
          <w:rFonts w:cs="Arial" w:ascii="Arial" w:hAnsi="Arial"/>
          <w:b/>
          <w:sz w:val="22"/>
          <w:szCs w:val="22"/>
        </w:rPr>
        <w:t xml:space="preserve"> за нуждите на ЕНЕРГО-ПРО Мрежи АД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” по обособени позици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И Р А М: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Че при изпълнение на поръчката  </w:t>
      </w:r>
      <w:r>
        <w:rPr>
          <w:rFonts w:cs="Arial" w:ascii="Arial" w:hAnsi="Arial"/>
          <w:b/>
          <w:sz w:val="22"/>
          <w:szCs w:val="22"/>
        </w:rPr>
        <w:t>ще използвам/няма да използвам</w:t>
      </w:r>
      <w:r>
        <w:rPr>
          <w:rFonts w:cs="Arial" w:ascii="Arial" w:hAnsi="Arial"/>
          <w:sz w:val="22"/>
          <w:szCs w:val="22"/>
        </w:rPr>
        <w:t xml:space="preserve"> подизпълнител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енужното се зачертава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Че вида на работата, която ще се извършва от подизпълнителите, и дела на тяхното участие е …………………………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ако участникът предвижда подизпълнители, е необходимо до попълни празнит</w:t>
      </w:r>
      <w:r>
        <w:rPr>
          <w:rFonts w:cs="Arial" w:ascii="Arial" w:hAnsi="Arial"/>
          <w:i/>
          <w:sz w:val="22"/>
          <w:szCs w:val="22"/>
          <w:lang w:val="en-US"/>
        </w:rPr>
        <w:t xml:space="preserve">e </w:t>
      </w:r>
      <w:r>
        <w:rPr>
          <w:rFonts w:cs="Arial" w:ascii="Arial" w:hAnsi="Arial"/>
          <w:i/>
          <w:sz w:val="22"/>
          <w:szCs w:val="22"/>
        </w:rPr>
        <w:t>редове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eastAsia="en-US"/>
        </w:rPr>
        <w:t>.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фертата трябва да бъде скрепена неподвижно в отделна стандартна папка и подредена пореда, указан в Образеца.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Heading2"/>
        <w:keepNext w:val="false"/>
        <w:jc w:val="right"/>
        <w:rPr>
          <w:sz w:val="22"/>
          <w:szCs w:val="22"/>
        </w:rPr>
      </w:pPr>
      <w:r>
        <w:rPr>
          <w:sz w:val="22"/>
          <w:szCs w:val="22"/>
        </w:rPr>
        <w:t>Образец №3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ъгласие за участие като подизпълнител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 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подизпълнителя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- вярното се подчертава):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, ЕИК/БУЛСТА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зявам съгласието да участваме като подизпълнител на 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 в процедурата, на който лицето е подизпълнител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изпълнение на обществена поръчка с предмет "........................................................................................................... "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йностите, които ще изпълняваме като подизпълнител, са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зброяват се конкретните части от предмета на обществената поръчка, които ще бъдат изпълнени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подизпълнителя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заявлението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8164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9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2"/>
      </w:tblGrid>
      <w:tr>
        <w:trPr/>
        <w:tc>
          <w:tcPr>
            <w:tcW w:w="8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/>
        <w:tc>
          <w:tcPr>
            <w:tcW w:w="8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кава декларация се подава от всеки подизпълнител, в случай че са повече от един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vanish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vanish/>
          <w:sz w:val="22"/>
          <w:szCs w:val="22"/>
          <w:shd w:fill="FEFEFE" w:val="clear"/>
          <w:lang w:eastAsia="en-US"/>
        </w:rPr>
      </w:r>
    </w:p>
    <w:p>
      <w:pPr>
        <w:pStyle w:val="Heading2"/>
        <w:keepNext w:val="false"/>
        <w:jc w:val="right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shd w:fill="FEFEFE" w:val="clear"/>
          <w:lang w:eastAsia="en-US"/>
        </w:rPr>
        <w:t xml:space="preserve">                                 </w:t>
      </w:r>
      <w:r>
        <w:rPr>
          <w:sz w:val="22"/>
          <w:szCs w:val="22"/>
        </w:rPr>
        <w:t>Образец №</w:t>
      </w:r>
      <w:r>
        <w:rPr>
          <w:sz w:val="22"/>
          <w:szCs w:val="22"/>
          <w:lang w:val="en-US"/>
        </w:rPr>
        <w:t>4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shd w:fill="FEFEFE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EFEFE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 ………………………….……………………………..…………..…...............…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трите имена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/ако е приложимо/   ……………...…………................……….……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жданин на …………………………………………………………………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държав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адрес. ……………………………… …………….……………………………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 …………………………………….……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(управител/изпълнителен директор или др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 ……………………………………………………………………………………...............………..…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  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(наименованието на участника/подизпълнителя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ъв връзка с участието в обществена поръчка с предмет:</w:t>
      </w:r>
      <w:r>
        <w:rPr>
          <w:rFonts w:cs="Arial" w:ascii="Arial" w:hAnsi="Arial"/>
          <w:b/>
          <w:bCs/>
          <w:sz w:val="22"/>
          <w:szCs w:val="22"/>
          <w:shd w:fill="FEFEFE" w:val="clear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val="en-US"/>
        </w:rPr>
        <w:t>Доставка и монтаж на стелажи</w:t>
      </w:r>
      <w:r>
        <w:rPr>
          <w:rFonts w:cs="Arial" w:ascii="Arial" w:hAnsi="Arial"/>
          <w:b/>
          <w:sz w:val="22"/>
          <w:szCs w:val="22"/>
        </w:rPr>
        <w:t xml:space="preserve"> за нуждите на ЕНЕРГО-ПРО Мрежи АД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” по обособени позиции.</w:t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shd w:fill="FEFEFE" w:val="clear"/>
          <w:lang w:eastAsia="en-US"/>
        </w:rPr>
      </w:pPr>
      <w:r>
        <w:rPr>
          <w:rFonts w:cs="Arial"/>
          <w:b w:val="false"/>
          <w:bCs w:val="false"/>
          <w:kern w:val="0"/>
          <w:sz w:val="22"/>
          <w:szCs w:val="22"/>
          <w:shd w:fill="FEFEFE" w:val="clear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0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bCs/>
          <w:kern w:val="0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1. Представляваното от мен дружество не е регистрирано/е регистрирано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Представляваното от мен дружество не е свързано/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3. Представляваното от мен дружество попада в изключението****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АТА: …………………..</w:t>
        <w:tab/>
        <w:tab/>
        <w:t xml:space="preserve">              ДЕКЛАРАТОР: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(и печат 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*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shd w:fill="FEFEFE" w:val="clear"/>
            <w:lang w:eastAsia="en-US"/>
          </w:rPr>
          <w:t>8</w:t>
        </w:r>
      </w:hyperlink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 xml:space="preserve"> или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Heading2"/>
        <w:keepNext w:val="false"/>
        <w:ind w:left="708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бразец №</w:t>
      </w:r>
      <w:r>
        <w:rPr>
          <w:sz w:val="22"/>
          <w:szCs w:val="22"/>
          <w:lang w:val="en-US"/>
        </w:rPr>
        <w:t>5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липса на свързаност с друг участник по чл. 55, ал. 7 ЗОП, както и за липса на обстоятелство по чл.8, ал.8, т. 2 ЗОП</w:t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................................... - участник в процедура за възлагане на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ена поръчка с предмет "........................................................................................................................................"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а ми е отговорността по чл. 313 НК за неверни данни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8164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>
          <w:trHeight w:val="144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кларацията се подписва от законния представител на участника или от надлежно упълномощено лице, което подава офертата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Heading2"/>
        <w:keepNext w:val="false"/>
        <w:ind w:left="708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бразец №</w:t>
      </w:r>
      <w:r>
        <w:rPr>
          <w:sz w:val="22"/>
          <w:szCs w:val="22"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ъв вр. чл. 56 ал. 1.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right="68" w:hanging="0"/>
        <w:rPr/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………………………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……………….”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……..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на обществена поръчка с предмет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val="en-US"/>
        </w:rPr>
        <w:t>Доставка и монтаж на стелажи</w:t>
      </w:r>
      <w:r>
        <w:rPr>
          <w:rFonts w:cs="Arial" w:ascii="Arial" w:hAnsi="Arial"/>
          <w:b/>
          <w:sz w:val="22"/>
          <w:szCs w:val="22"/>
        </w:rPr>
        <w:t xml:space="preserve"> за нуждите на ЕНЕРГО-ПРО Мрежи АД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” по обособени позиции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</w:r>
    </w:p>
    <w:p>
      <w:pPr>
        <w:pStyle w:val="Normal"/>
        <w:spacing w:lineRule="auto" w:line="276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right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Heading2"/>
        <w:keepNext w:val="false"/>
        <w:ind w:left="7080" w:firstLine="708"/>
        <w:rPr>
          <w:rFonts w:ascii="Arial" w:hAnsi="Arial"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</w:r>
    </w:p>
    <w:p>
      <w:pPr>
        <w:pStyle w:val="Heading2"/>
        <w:keepNext w:val="false"/>
        <w:jc w:val="right"/>
        <w:rPr>
          <w:sz w:val="22"/>
          <w:szCs w:val="22"/>
        </w:rPr>
      </w:pPr>
      <w:r>
        <w:rPr>
          <w:sz w:val="22"/>
          <w:szCs w:val="22"/>
        </w:rPr>
        <w:t>Образец №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ИСЪК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чл. 51, ал. 1, т. 1 ЗОП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…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ИК/БУЛСТАТ .................................................................... - участник в процедура за възлагане на обществена поръчка с предмет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Доставка и монтаж на стелаж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за нуждите на ЕНЕРГО-ПРО Мрежи АД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” по обособени позиции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заявяваме, че през последните 3 (три) години считано до датата на подаване на нашата оферта сме изпълнили описаните по-долу доставки/услуги (посочва се вярното с оглед обекта на конкретната обществена поръчка), еднакви или сходни с предмета на конкретната поръчка, както следва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2668"/>
        <w:gridCol w:w="2516"/>
        <w:gridCol w:w="2138"/>
        <w:gridCol w:w="202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на изпълнената доставка/услуга и кратко опис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ност/цена(безДДС) и количество/брой/ обем/ на изпълнената достав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а дата на изпълнение на доставката/услуг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ател на доставката/ услугата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5" w:firstLine="7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5" w:firstLine="7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5" w:firstLine="7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.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5" w:firstLine="7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дкрепа на посочените в списъка доставки или услуги, изпълнени от нас, прилагаме следните доказателства по чл. 51, ал. 4 ЗОП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138"/>
        <w:gridCol w:w="8138"/>
      </w:tblGrid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Heading2"/>
        <w:keepNext w:val="false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keepNext w:val="false"/>
        <w:ind w:left="7080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keepNext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  <w:t>Образец 8</w:t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О ПРЕДЛОЖЕНИ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След запознаване с изискванията и условията, посочени в поканата за участие  за извършване на услуга с предмет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val="en-US"/>
        </w:rPr>
        <w:t>Доставка и монтаж на стелажи</w:t>
      </w:r>
      <w:r>
        <w:rPr>
          <w:rFonts w:cs="Arial" w:ascii="Arial" w:hAnsi="Arial"/>
          <w:b/>
          <w:sz w:val="22"/>
          <w:szCs w:val="22"/>
        </w:rPr>
        <w:t xml:space="preserve"> за нуждите на ЕНЕРГО-ПРО Мрежи АД по обособени позиции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по реда на глава осем “а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ЗОП, представяме нашето техническо предложение по следните обособени позиции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След запознаване с изискванията и условията, посочени в поканата за участие  за извършване на доставка с предмет </w:t>
      </w:r>
      <w:r>
        <w:rPr>
          <w:rFonts w:cs="Arial" w:ascii="Arial" w:hAnsi="Arial"/>
          <w:b/>
          <w:sz w:val="22"/>
          <w:szCs w:val="22"/>
          <w:lang w:val="en-US"/>
        </w:rPr>
        <w:t>Доставка и монтаж на стелажи</w:t>
      </w:r>
      <w:r>
        <w:rPr>
          <w:rFonts w:cs="Arial" w:ascii="Arial" w:hAnsi="Arial"/>
          <w:b/>
          <w:sz w:val="22"/>
          <w:szCs w:val="22"/>
        </w:rPr>
        <w:t xml:space="preserve"> за нуждите на ЕНЕРГО-ПРО Мрежи АД по обособени позиции</w:t>
      </w:r>
      <w:r>
        <w:rPr>
          <w:rFonts w:cs="Arial" w:ascii="Arial" w:hAnsi="Arial"/>
          <w:sz w:val="22"/>
          <w:szCs w:val="22"/>
        </w:rPr>
        <w:t>, по реда на глава осем “а”от ЗОП, представяме нашето техническо предложение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Гарантираме, че сме в състояние да изпълним качествено поръчката в пълно съответствие с всички изисквания на </w:t>
      </w:r>
      <w:r>
        <w:rPr>
          <w:rFonts w:cs="Arial" w:ascii="Arial" w:hAnsi="Arial"/>
          <w:color w:val="000000"/>
          <w:sz w:val="22"/>
          <w:szCs w:val="22"/>
        </w:rPr>
        <w:t>Възложител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Срок на доставка – …….…(...........…) работни дни, считано от датата на потвърждение на писмената поръчка, (не повече от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15) работни дни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Условия на доставка и монтаж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0_3493738443"/>
      <w:bookmarkStart w:id="2" w:name="__Fieldmark__0_3493738443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Обособена позиция № 1: </w:t>
      </w:r>
      <w:r>
        <w:rPr>
          <w:rFonts w:cs="Arial" w:ascii="Arial" w:hAnsi="Arial"/>
          <w:sz w:val="22"/>
          <w:szCs w:val="22"/>
        </w:rPr>
        <w:t>Доставка и монтаж на архивни стелаж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Цялата лицензионна територия на ЕНЕРГО-ПРО, която  обхваща 9 РОЦ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>Регионални обслужващи центрове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 xml:space="preserve"> в Североизточна България - Варна, Горна Оряховица, Габрово, Добрич, Разград, Русе, Силистра, Търговище и Шуме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_3493738443"/>
      <w:bookmarkStart w:id="4" w:name="__Fieldmark__1_3493738443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Обособена позиция № 2: </w:t>
      </w:r>
      <w:r>
        <w:rPr>
          <w:rFonts w:cs="Arial" w:ascii="Arial" w:hAnsi="Arial"/>
          <w:sz w:val="22"/>
          <w:szCs w:val="22"/>
        </w:rPr>
        <w:t>Доставка и монтаж на палетни стелаж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ялата лицензионна територия на ЕНЕРГО-ПРО, която  обхваща 9 РОЦ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>Регионални обслужващи центрове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 xml:space="preserve"> в Североизточна България - Варна, Горна Оряховица, Габрово, Добрич, Разград, Русе, Силистра, Търговище и Шумен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</w:rPr>
        <w:t>Гаранционен срок на стелажите  е/........................./ минимум 24 /двадесет и четири/ месеца, считано от датата на подписване на приемо-предавателния протокол за доставка и монтаж и започва да тече от датата на подписване на приемо-предавателен протокол за дейността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 доставка на некачествена СТОКА, както и при липси или несъответствия с договореното, установени от ВЪЗЛОЖИТЕЛЯ при приемането на СТОКАТА, това се посочва в приемо-предавателния протокол, ИЗПЪЛНИТЕЛЯТ е длъжен да отстрани дефектите или да достави липсващите елементи за своя сметка в срок до ..… (......) календарни дни от датата на приемо-предавателния протоко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рок за подмяна/ремонт на стелажи при установени производствени дефекти: до .............. /...................../работни дни след уведомяване от страна на Възложителя; 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екларираме, че </w:t>
      </w:r>
      <w:r>
        <w:rPr>
          <w:rFonts w:cs="Arial" w:ascii="Arial" w:hAnsi="Arial"/>
          <w:color w:val="000000"/>
          <w:sz w:val="22"/>
          <w:szCs w:val="22"/>
        </w:rPr>
        <w:t>стелажите</w:t>
      </w:r>
      <w:r>
        <w:rPr>
          <w:rFonts w:cs="Arial" w:ascii="Arial" w:hAnsi="Arial"/>
          <w:sz w:val="22"/>
          <w:szCs w:val="22"/>
        </w:rPr>
        <w:t xml:space="preserve"> които ще доставяме по време на изпълнение на поръчката, ако бъдем избрани за изпълнител, </w:t>
      </w:r>
      <w:r>
        <w:rPr>
          <w:rFonts w:cs="Arial" w:ascii="Arial" w:hAnsi="Arial"/>
          <w:color w:val="000000"/>
          <w:sz w:val="22"/>
          <w:szCs w:val="22"/>
        </w:rPr>
        <w:t>са оригинални и фабрично нови,  отговарящи на всички нормативи и стандарти за качество в Република Българ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агаме Сертификати/декларации за качество и произход на стелажите, декларации за съответствие или еквивалентен документ издадени на производител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 случай, че бъдем определени за изпълнител на обществената поръчка, се задължаваме при подписването на договора да представим всички необходими документи и декларации, предвидени в чл. 101е, ал. 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ЗОП.</w:t>
      </w:r>
    </w:p>
    <w:p>
      <w:pPr>
        <w:pStyle w:val="ListParagraph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….год.</w:t>
        <w:tab/>
        <w:t xml:space="preserve"> </w:t>
        <w:tab/>
        <w:tab/>
        <w:t xml:space="preserve">                    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</w:t>
      </w:r>
      <w:r>
        <w:br w:type="page"/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Heading2"/>
        <w:keepNext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Образец №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обществена поръчка, чрез Публична покана с предмет: </w:t>
      </w:r>
      <w:r>
        <w:rPr>
          <w:rFonts w:cs="Arial" w:ascii="Arial" w:hAnsi="Arial"/>
          <w:b/>
          <w:sz w:val="22"/>
          <w:szCs w:val="22"/>
        </w:rPr>
        <w:t xml:space="preserve">„Доставка и монтаж на стелажи </w:t>
      </w:r>
      <w:r>
        <w:rPr>
          <w:rFonts w:cs="Arial" w:ascii="Arial" w:hAnsi="Arial"/>
          <w:b/>
          <w:color w:val="000000"/>
          <w:sz w:val="22"/>
          <w:szCs w:val="22"/>
        </w:rPr>
        <w:t>за нуждите на ЕНЕРГО-ПРО Мрежи АД</w:t>
      </w:r>
      <w:r>
        <w:rPr>
          <w:rFonts w:cs="Arial" w:ascii="Arial" w:hAnsi="Arial"/>
          <w:b/>
          <w:sz w:val="22"/>
          <w:szCs w:val="22"/>
        </w:rPr>
        <w:t>“ по обособени позици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ублична покана за възлагане 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Изпълнението на предмета на процедурата ще извършим при следните единични цени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835"/>
        <w:gridCol w:w="1383"/>
        <w:gridCol w:w="1434"/>
        <w:gridCol w:w="1701"/>
        <w:gridCol w:w="1294"/>
      </w:tblGrid>
      <w:tr>
        <w:trPr>
          <w:trHeight w:val="300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особена позиция № 1: Доставка и монтаж на 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хивни стелажи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мери на стелажи - В/Д/Ш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ярк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. цена в лева без ДДС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а в лева без ДДС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аж 1900х900х300 - 4 раф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7" w:firstLine="94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аж 1900х900х350 - 4 раф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аж 1900х900х400 - 4 раф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аж 1900х1000х400 - 4 раф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аж 1900х600х400 - 4 раф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аж 1900х700х400 - 4 раф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firstLine="2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аж 1900х800х300 - 5 раф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аж 1900х800х350 - 5 раф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аж 1900х800х400 - 5 раф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аж 1900х600х400 - 5 раф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аж 2000х800х400 - 4 раф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аж 2000х800х400 - 5 раф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аж 2000х900х400 - 4 раф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аж 2000х900х500 - 4 раф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аж 2000х900х450 - 5 раф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аж 2000х900х400 - 5 раф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аж 2000х1000х450 - 5 раф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аж 2000х1000х500 - 5 раф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аж 2200х900х450 - 5 раф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аж 2200х800х450 - 5 раф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18"/>
        <w:gridCol w:w="1434"/>
        <w:gridCol w:w="1187"/>
        <w:gridCol w:w="1701"/>
      </w:tblGrid>
      <w:tr>
        <w:trPr>
          <w:trHeight w:val="391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особена позиция № 2: Доставка и монтаж на палетн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стелажи</w:t>
            </w:r>
          </w:p>
        </w:tc>
      </w:tr>
      <w:tr>
        <w:trPr>
          <w:trHeight w:val="39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анелен стелаж с размери на палетни стелажи - В/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яр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. цена в лева без 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а в лева без ДДС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аж 4200х1100 – 3 рафта +з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ейни мет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аж 4200х1100 – 2 рафта +з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ейни мет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едложените цени са формирани при пълно съответствие с условията от документацията за участие и в нея са намерили приложение всички разходи п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зпълнението предмета на договора, в това число доставка и монтаж на стелажит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едложената цена е DDP (delivered duty paid) съгласно Incoterms 2010 до обекти на Възложителя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Heading5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Heading5"/>
        <w:rPr/>
      </w:pPr>
      <w:r>
        <w:rPr>
          <w:rFonts w:cs="Arial" w:ascii="Arial" w:hAnsi="Arial"/>
          <w:b/>
          <w:bCs/>
          <w:szCs w:val="22"/>
        </w:rPr>
        <w:t xml:space="preserve">ІІ. </w:t>
      </w:r>
      <w:r>
        <w:rPr>
          <w:rFonts w:cs="Arial" w:ascii="Arial" w:hAnsi="Arial"/>
          <w:b/>
          <w:bCs/>
          <w:szCs w:val="22"/>
          <w:lang w:val="bg-BG"/>
        </w:rPr>
        <w:t>УСЛОВИЯ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фактура, издадена на основание подписан без забележки приемо-предавателен протоко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0 (деветдесет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…..год.</w:t>
        <w:tab/>
        <w:t xml:space="preserve"> </w:t>
        <w:tab/>
        <w:tab/>
        <w:t xml:space="preserve">              ………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240" w:after="60"/>
      <w:outlineLvl w:val="4"/>
    </w:pPr>
    <w:rPr>
      <w:sz w:val="22"/>
      <w:szCs w:val="20"/>
      <w:lang w:val="de-D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ok" w:hAnsi="Timok" w:cs="Timok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ok" w:hAnsi="Timok" w:cs="Timok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BFEAA6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27:00Z</dcterms:created>
  <dc:creator>Grancharova, Elena</dc:creator>
  <dc:description/>
  <cp:keywords/>
  <dc:language>en-US</dc:language>
  <cp:lastModifiedBy>K21179</cp:lastModifiedBy>
  <cp:lastPrinted>2015-07-08T15:37:00Z</cp:lastPrinted>
  <dcterms:modified xsi:type="dcterms:W3CDTF">2015-07-14T11:13:00Z</dcterms:modified>
  <cp:revision>18</cp:revision>
  <dc:subject/>
  <dc:title>Образец 1</dc:title>
</cp:coreProperties>
</file>