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ДАННИ ЗА ЛИЦЕТО, КОЕТО ПРАВИ ПРЕДЛОЖЕНИЕ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УВАЖАЕМИ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ОСПОЖИ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И ГОСПОДА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І.</w:t>
      </w:r>
      <w:r>
        <w:rPr>
          <w:rFonts w:cs="Arial" w:ascii="Arial" w:hAnsi="Arial"/>
          <w:sz w:val="22"/>
          <w:szCs w:val="22"/>
          <w:lang w:eastAsia="en-US"/>
        </w:rPr>
        <w:t xml:space="preserve"> Предоставяме на вашето внимание следните административни данни на участник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5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 участника </w:t>
              <w:br/>
              <w:t>(в случай на обединение, посочете всички съ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ружници и пре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ста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Посочване на единен идентификационен код по чл. 23 от Закона за търговския регистър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  <w:lang w:eastAsia="en-US"/>
              </w:rPr>
      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на управление</w:t>
              <w:br/>
              <w:t>(в случай на обединение, адрес на представляв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на и длъжност на представител на участника за обществената поръчка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(посочете физическо лице, оправомощено по закон или по упълномощаване да подпише офе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тата в тази обществена поръчка; посочете длъжност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 по регистрация или „Пълномощник”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за контакти относно настоящата обществената поръчка</w:t>
              <w:br/>
              <w:t>(посочете пълен пощенски/куриерски адрес, телефон, факс, е-поща на представителя за процедурат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нкова сметка </w:t>
              <w:br/>
              <w:t>(за обединения, посочете банкова сметка на представ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AN</w:t>
              <w:br/>
              <w:t>BIC/SWIFT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/клон</w:t>
              <w:br/>
              <w:t>Адрес (за чуждестранни банки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rFonts w:cs="Arial" w:ascii="Arial" w:hAnsi="Arial"/>
          <w:bCs/>
          <w:i/>
          <w:sz w:val="22"/>
          <w:szCs w:val="22"/>
        </w:rPr>
        <w:t>1</w:t>
        <w:tab/>
        <w:t>Ако в т. 4 е посочен пълномощник, приложете нотариално заверено пълномощно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дд.мм.гггг                                          </w:t>
        <w:tab/>
        <w:t xml:space="preserve">Подпис (и печат в случай, че има такъв):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2"/>
          <w:szCs w:val="22"/>
        </w:rPr>
        <w:t>И.Ф. на лицето по т. 4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2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л. 56. ал.1 т.8 ЗО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…………….….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1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</w:t>
      </w:r>
      <w:r>
        <w:rPr>
          <w:rFonts w:cs="Arial" w:ascii="Arial" w:hAnsi="Arial"/>
          <w:b/>
          <w:color w:val="000000"/>
          <w:sz w:val="22"/>
          <w:szCs w:val="22"/>
        </w:rPr>
        <w:t>„Извършване на ремонт и калибриране на еталони за нуждите на ЕНЕРГО-ПРО Мрежи АД”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Че при изпълнение на поръчката  </w:t>
      </w:r>
      <w:r>
        <w:rPr>
          <w:rFonts w:cs="Arial" w:ascii="Arial" w:hAnsi="Arial"/>
          <w:b/>
          <w:sz w:val="22"/>
          <w:szCs w:val="22"/>
        </w:rPr>
        <w:t>ще използвам/няма да използвам</w:t>
      </w:r>
      <w:r>
        <w:rPr>
          <w:rFonts w:cs="Arial" w:ascii="Arial" w:hAnsi="Arial"/>
          <w:sz w:val="22"/>
          <w:szCs w:val="22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Че вида на работата, която ще се извършва от подизпълнителите, и дела на тяхното участие е 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ако участникът предвижда подизпълнители, е необходимо до попълни празнит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</w:rPr>
        <w:t xml:space="preserve"> редове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eastAsia="en-US"/>
        </w:rPr>
        <w:t>.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фертата трябва да бъде скрепена неподвижно в отделна стандартна папка и подредена пореда, указан в Образеца.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3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подизпълнителя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, ЕИК/БУЛСТА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........................................................................................................... "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одизпълнителя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164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9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2"/>
      </w:tblGrid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ава декларация се подава от всеки подизпълнител, в случай че са повече от един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4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 Е К Л А Р А Ц И Я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за техническото оборудване, с което разполага кандидатът или участникът за изпълнение на обществена поръчка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по  чл. 51, ал. 1, т. 9 от ЗОП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/-ната/ …................................................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…………..….…………………………………….….………………………..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на “................................................................(участник)............................................…………….”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със седалище и адрес на управление ………..……………………………………………..………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вписано в Търговския регистър към Агенцията по вписванията с ЕИК …..………………………….., и във  публична покана за възлагане на поръчка с предмет „Извършване на ремонт и калибриране на еталони за нуждите на ЕНЕРГО-ПРО Мрежи АД”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 Е К Л А Р И Р А М: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За изпълнение на настоящата обществена поръчка дружеството/обединението разполага ………………………………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ата: .............................201…..год.</w:t>
        <w:tab/>
        <w:t xml:space="preserve"> </w:t>
        <w:tab/>
        <w:t xml:space="preserve">     Декларатор:  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д: ………………………………                                                            (подпис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bCs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rFonts w:eastAsia="Arial"/>
          <w:sz w:val="22"/>
          <w:szCs w:val="22"/>
          <w:shd w:fill="FEFEFE" w:val="clear"/>
          <w:lang w:eastAsia="en-US"/>
        </w:rPr>
        <w:t xml:space="preserve">                                     </w:t>
      </w:r>
      <w:r>
        <w:rPr>
          <w:sz w:val="18"/>
          <w:szCs w:val="18"/>
        </w:rPr>
        <w:t>Образец №5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……………………….……………………………..…………..…...............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трите име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………...…………................……….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…………………………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държав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……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  <w:kern w:val="0"/>
          <w:sz w:val="22"/>
          <w:szCs w:val="22"/>
          <w:shd w:fill="FEFEFE" w:val="clear"/>
          <w:lang w:eastAsia="en-US"/>
        </w:rPr>
        <w:t>във връзка с участието в обществена поръчка с предмет: „Извършване на ремонт и калибриране на еталони за нуждите на ЕНЕРГО-ПРО Мрежи АД”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0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 - участник в процедура за възлагане на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а поръчка с предмет "........................................................................................................................................"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164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…………….….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……………….”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1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</w:t>
      </w:r>
      <w:r>
        <w:rPr>
          <w:rFonts w:cs="Arial" w:ascii="Arial" w:hAnsi="Arial"/>
          <w:b/>
          <w:color w:val="000000"/>
          <w:sz w:val="22"/>
          <w:szCs w:val="22"/>
        </w:rPr>
        <w:t>„Извършване на ремонт и калибриране на еталони за нуждите на ЕНЕРГО-ПРО Мрежи АД”.</w:t>
      </w:r>
    </w:p>
    <w:p>
      <w:pPr>
        <w:pStyle w:val="Head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 w:eastAsia="en-US"/>
        </w:rPr>
      </w:pPr>
      <w:r>
        <w:rPr>
          <w:rFonts w:cs="Arial" w:ascii="Arial" w:hAnsi="Arial"/>
          <w:b/>
          <w:sz w:val="22"/>
          <w:szCs w:val="22"/>
          <w:lang w:val="bg-BG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8</w:t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 - 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лед запознаване с изискванията и условията, посочени в поканата за участие  за извършване на услуга с предмет </w:t>
      </w:r>
      <w:r>
        <w:rPr>
          <w:rFonts w:cs="Arial" w:ascii="Arial" w:hAnsi="Arial"/>
          <w:b/>
          <w:sz w:val="22"/>
          <w:szCs w:val="22"/>
        </w:rPr>
        <w:t xml:space="preserve">„Извършване на ремонт и калибриране на еталони </w:t>
      </w:r>
      <w:r>
        <w:rPr>
          <w:rFonts w:cs="Arial" w:ascii="Arial" w:hAnsi="Arial"/>
          <w:b/>
          <w:color w:val="000000"/>
          <w:sz w:val="22"/>
          <w:szCs w:val="22"/>
        </w:rPr>
        <w:t>за нуждите на ЕНЕРГО-ПРО Мрежи АД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по реда на глава осем “а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, представяме нашето техническо предложени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Гарантираме, че сме в състояние да изпълним качествено поръчката в пълно съответствие с всички изисквания на </w:t>
      </w:r>
      <w:r>
        <w:rPr>
          <w:rFonts w:cs="Arial" w:ascii="Arial" w:hAnsi="Arial"/>
          <w:color w:val="000000"/>
          <w:sz w:val="22"/>
          <w:szCs w:val="22"/>
        </w:rPr>
        <w:t>Възложител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рок на доставка – …….…(...........…) работни дни, считано от датата на от получаване на писмена поръчка, (не повече от десет) работни дн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на доставка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ялата територия на ЕНЕРГО-ПРО Мрежи АД – разпределителни обслужващи центрове Варна, Добрич, Силистра, Шумен, Търговище, Русе, Разград, Габрово и Горна Оряховиц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рок за рекламация за дефектни материали: до .............. /...................../работни дни след уведомяване от страна на Възложителя; 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случай, че бъдем определени за изпълнител на обществената поръчка, се задължаваме при подписването на договора да представим всички необходими документи и декларации, предвидени в чл. 101е, ал.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.</w:t>
      </w:r>
    </w:p>
    <w:p>
      <w:pPr>
        <w:pStyle w:val="ListParagraph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….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 - 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 xml:space="preserve">„Извършване на ремонт и калибриране на еталони </w:t>
      </w:r>
      <w:r>
        <w:rPr>
          <w:rFonts w:cs="Arial" w:ascii="Arial" w:hAnsi="Arial"/>
          <w:b/>
          <w:color w:val="000000"/>
          <w:sz w:val="22"/>
          <w:szCs w:val="22"/>
        </w:rPr>
        <w:t>за нуждите на ЕНЕРГО-ПРО Мрежи АД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единични цени, съгласно прилож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та към документацията за участие таблица във формат Microsoft Office Excel – Приложение 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ложената цена е формирана при пълно съответствие с условията от документацията за участие и в нея са намерили приложение всички разходи п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зпълнението предмета на догово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ложената цена е DDP (delivered duty paid) съгласно Incoterms 2010 до обекти на Възложителя.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  <w:lang w:val="bg-BG"/>
        </w:rPr>
        <w:t>ІІ. 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…..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ok" w:hAnsi="Timok" w:cs="Timok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2:00Z</dcterms:created>
  <dc:creator>Grancharova, Elena</dc:creator>
  <dc:description/>
  <cp:keywords/>
  <dc:language>en-US</dc:language>
  <cp:lastModifiedBy>Koleva, Darina</cp:lastModifiedBy>
  <cp:lastPrinted>2015-02-17T10:16:00Z</cp:lastPrinted>
  <dcterms:modified xsi:type="dcterms:W3CDTF">2015-03-10T12:42:00Z</dcterms:modified>
  <cp:revision>2</cp:revision>
  <dc:subject/>
  <dc:title>Образец 1</dc:title>
</cp:coreProperties>
</file>