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</w:rPr>
        <w:t xml:space="preserve">ОБРАЗЦИ КЪМ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ДОКУМЕНТАЦИЯТА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ЗА УЧАСТИЕ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48"/>
          <w:szCs w:val="48"/>
        </w:rPr>
      </w:pPr>
      <w:r>
        <w:rPr>
          <w:rFonts w:cs="Arial" w:ascii="Arial" w:hAnsi="Arial"/>
          <w:color w:val="A6A6A6"/>
          <w:sz w:val="48"/>
          <w:szCs w:val="4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явление за участие в процедура на договаряне с обявл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Кандидат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BAN: …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 xml:space="preserve"> BIC .: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анка: …</w:t>
      </w:r>
      <w:r>
        <w:rPr>
          <w:rFonts w:cs="Arial" w:ascii="Arial" w:hAnsi="Arial"/>
          <w:sz w:val="22"/>
          <w:szCs w:val="22"/>
          <w:lang w:val="en-US"/>
        </w:rPr>
        <w:t xml:space="preserve">……………………………………. </w:t>
      </w:r>
      <w:r>
        <w:rPr>
          <w:rFonts w:cs="Arial" w:ascii="Arial" w:hAnsi="Arial"/>
          <w:sz w:val="22"/>
          <w:szCs w:val="22"/>
        </w:rPr>
        <w:t>Лице за контакт: ………………...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………/………………….,  факс: ………/…………………., 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en-US"/>
        </w:rPr>
        <w:t>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Адрес за кореспонденция: гр…  …………………… ул.  ……………………………….   №........</w:t>
      </w:r>
      <w:r>
        <w:rPr>
          <w:rFonts w:cs="Arial" w:ascii="Arial" w:hAnsi="Arial"/>
          <w:sz w:val="22"/>
          <w:szCs w:val="22"/>
          <w:lang w:val="en-US"/>
        </w:rPr>
        <w:t>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Имаме удоволствието да представим нашето заявление за участие в обявената от Вас процедура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(въздушни електропроводи)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 по следните обособени позиции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20929673"/>
      <w:bookmarkStart w:id="1" w:name="__Fieldmark__0_382092967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20929673"/>
      <w:bookmarkStart w:id="3" w:name="__Fieldmark__1_382092967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820929673"/>
      <w:bookmarkStart w:id="5" w:name="__Fieldmark__2_382092967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3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820929673"/>
      <w:bookmarkStart w:id="7" w:name="__Fieldmark__3_382092967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4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позициите, за които се кандидатства се маркират със знак Х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1. Представяне на Кандидата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разец №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ведно с посочените в него документи като неразделна част от същот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. Доказателствата за </w:t>
      </w:r>
      <w:r>
        <w:rPr>
          <w:rFonts w:cs="Arial" w:ascii="Arial" w:hAnsi="Arial"/>
          <w:b/>
          <w:sz w:val="22"/>
          <w:szCs w:val="22"/>
        </w:rPr>
        <w:t>финансово и икономическо състояние</w:t>
      </w:r>
      <w:r>
        <w:rPr>
          <w:rFonts w:cs="Arial" w:ascii="Arial" w:hAnsi="Arial"/>
          <w:sz w:val="22"/>
          <w:szCs w:val="22"/>
          <w:lang w:val="ru-RU"/>
        </w:rPr>
        <w:t>, съгласно чл.50 ал.1 от ЗОП, посочени в обявлението и документацията за обществената поръч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2"/>
          <w:szCs w:val="22"/>
          <w:lang w:val="bg-BG"/>
        </w:rPr>
      </w:pPr>
      <w:r>
        <w:rPr>
          <w:b w:val="false"/>
          <w:color w:val="000000"/>
          <w:sz w:val="22"/>
          <w:szCs w:val="22"/>
          <w:lang w:val="bg-BG"/>
        </w:rPr>
        <w:t>Заверено копие на един или някои от следните документ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удостоверение от банка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годишен финансов отчет или някоя от съставните му части, когато публикуването име се изиисква от законодателството на държавата, в която кандидатът е установе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гато кандидатът по обективни причини не може да представи исканите от възложителя документи, той може да докаже икономическото и финансовото си състояние с всеки друг документ, който възложителя приеме за подходящ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оказателствата за технически възможности и квалификация</w:t>
      </w:r>
      <w:r>
        <w:rPr>
          <w:rFonts w:cs="Arial" w:ascii="Arial" w:hAnsi="Arial"/>
          <w:sz w:val="22"/>
          <w:szCs w:val="22"/>
          <w:lang w:val="ru-RU"/>
        </w:rPr>
        <w:t>, съгласно чл.51 ал.1 от ЗОП, посочени в обявлението и документацията за обществената поръчк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3.1. С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писък на услугите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които са еднакви или сходни с предмета на обществената поръчка, изпълнени през последните три години, считано от датата на </w:t>
      </w:r>
      <w:r>
        <w:rPr>
          <w:rFonts w:cs="Arial" w:ascii="Arial" w:hAnsi="Arial"/>
          <w:color w:val="000000"/>
          <w:sz w:val="22"/>
          <w:szCs w:val="22"/>
        </w:rPr>
        <w:t>подаване на заявлението за участие, с посочване на стойностите, датите и получателите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разец № 3</w:t>
      </w:r>
      <w:r>
        <w:rPr>
          <w:rFonts w:cs="Arial" w:ascii="Arial" w:hAnsi="Arial"/>
          <w:sz w:val="22"/>
          <w:szCs w:val="22"/>
        </w:rPr>
        <w:t xml:space="preserve"> - оригина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придружен с удостоверение за изпълнение към минимум една от посочените от кандидата договори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издадено от получателя или от компетентен орган </w:t>
      </w:r>
      <w:r>
        <w:rPr>
          <w:rFonts w:cs="Arial" w:ascii="Arial" w:hAnsi="Arial"/>
          <w:sz w:val="22"/>
          <w:szCs w:val="22"/>
        </w:rPr>
        <w:t>– заверено от кандитата копие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или чрез посочване на публичен регистър, в който е публикувана информация за услугата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2.</w:t>
      </w:r>
      <w:r>
        <w:rPr>
          <w:rFonts w:cs="Arial" w:ascii="Arial" w:hAnsi="Arial"/>
          <w:color w:val="000000"/>
          <w:sz w:val="22"/>
          <w:szCs w:val="22"/>
        </w:rPr>
        <w:t xml:space="preserve"> Заверено копие от «Застраховка за професионална отговорност », актуална към датата на отваряне на заявлението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3. Списък на техническото оборудване, което ще се използва за изпълнение на поръчката – Образец № 4</w:t>
      </w:r>
      <w:r>
        <w:rPr>
          <w:rFonts w:cs="Arial" w:ascii="Arial" w:hAnsi="Arial"/>
          <w:sz w:val="22"/>
          <w:szCs w:val="22"/>
        </w:rPr>
        <w:t xml:space="preserve"> - оригинал, придружен от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е на документи, удостоверяващи, че посочените техника и оборудване, които ще бъдат използвани за изпълнение на работите, предмет на поръчката са собственост на кандидата, на лизинг или наети от кандидат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е на документи, удостоверяващи, че посочените техника и оборудване, които ще бъдат използвани за изпълнение на работите, предмет на поръчката са преминали годишни технически прегледи, валидни към крайната дата на позаване на заявления за участи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исък на персонала, който кандидатът ще използва за изпълнение на поръчката – Образец № 5</w:t>
      </w:r>
      <w:r>
        <w:rPr>
          <w:rFonts w:cs="Arial" w:ascii="Arial" w:hAnsi="Arial"/>
          <w:sz w:val="22"/>
          <w:szCs w:val="22"/>
        </w:rPr>
        <w:t xml:space="preserve"> - оригинал, придружен от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ръководния персонал да бъдат приложени заверени копия на документи, удостоверяващи образованието, професионалния опит и квалификацията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сички лица, вписани в списъка, да бъдат приложен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ументи, удостоверяващи наличието на трудови правоотношения - справка от НАП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заверени копия </w:t>
      </w:r>
      <w:r>
        <w:rPr>
          <w:rFonts w:cs="Arial" w:ascii="Arial" w:hAnsi="Arial"/>
          <w:sz w:val="22"/>
          <w:szCs w:val="22"/>
        </w:rPr>
        <w:t>от удостоверенията за квалификационна група по техника на безопасност, съгласно ПБЗРЕУЕТЦЕМ, като датата на издаване и срокът на валидност да са четливи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аботниците, извършващи дейности с моторни триони: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верени копия на </w:t>
      </w:r>
      <w:r>
        <w:rPr>
          <w:rFonts w:cs="Arial" w:ascii="Arial" w:hAnsi="Arial"/>
          <w:sz w:val="22"/>
          <w:szCs w:val="22"/>
        </w:rPr>
        <w:t xml:space="preserve">свидетелство за правоспособност за работа със земеделска и горска техника съгласно НАРЕДБА № 12 от 22.04.2004 г. за условията и реда за придобиване и отнемане на правоспособност за работа със земеделска и горска техника. Изискването е в сила и за подизпълнителите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лицата, назначени за или съвместяващи длъжността отговорник по безопасност при работа: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 заверени копия на дипломи, лицензии, удостоверения и др. </w:t>
      </w:r>
      <w:r>
        <w:rPr>
          <w:rFonts w:cs="Verdana" w:ascii="Verdana" w:hAnsi="Verdana"/>
          <w:bCs/>
          <w:sz w:val="20"/>
          <w:szCs w:val="20"/>
          <w:lang w:val="en-US"/>
        </w:rPr>
        <w:t>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лицата по чл. 235 от Закона за горите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ерено копие от Удостоверение за лесовъдска практика, издадено от Изпълнителната Агенция по гори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Нотариално заверено пълномощно на лицето/лицата</w:t>
      </w:r>
      <w:r>
        <w:rPr>
          <w:rFonts w:cs="Arial" w:ascii="Arial" w:hAnsi="Arial"/>
          <w:sz w:val="22"/>
          <w:szCs w:val="22"/>
        </w:rPr>
        <w:t xml:space="preserve">, упълномощено да представлява кандидата в настоящата обществена поръчка (тогава, когато кандидатът не се представлява от лицата, които имат право на това, съгласно документите му за съдебна регистрация) – </w:t>
      </w:r>
      <w:r>
        <w:rPr>
          <w:rFonts w:cs="Arial" w:ascii="Arial" w:hAnsi="Arial"/>
          <w:i/>
          <w:sz w:val="22"/>
          <w:szCs w:val="22"/>
        </w:rPr>
        <w:t>оригинал или нотариално заверено коп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5. Декларация за съгласие за участие от подизпълнител – </w:t>
      </w:r>
      <w:r>
        <w:rPr>
          <w:rFonts w:cs="Arial" w:ascii="Arial" w:hAnsi="Arial"/>
          <w:b/>
          <w:sz w:val="22"/>
          <w:szCs w:val="22"/>
          <w:lang w:val="ru-RU"/>
        </w:rPr>
        <w:t>Образец № 6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декларацията се представя в случай, че участват подизпълнител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. Декларация по чл. 55, ал. 7 ЗОП, както и за липса на обстоятелство по чл.8, ал.8, т.2 ЗОП  -  </w:t>
      </w:r>
      <w:r>
        <w:rPr>
          <w:rFonts w:cs="Arial" w:ascii="Arial" w:hAnsi="Arial"/>
          <w:b/>
          <w:sz w:val="22"/>
          <w:szCs w:val="22"/>
          <w:lang w:val="ru-RU"/>
        </w:rPr>
        <w:t>Образец № 7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cyan"/>
          <w:lang w:val="ru-RU"/>
        </w:rPr>
      </w:pPr>
      <w:r>
        <w:rPr>
          <w:rFonts w:cs="Arial" w:ascii="Arial" w:hAnsi="Arial"/>
          <w:sz w:val="22"/>
          <w:szCs w:val="22"/>
          <w:highlight w:val="cy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7. Декларация по чл. 56, ал.1, т.12 от ЗОП -  Образец №8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 - Образец №9 – оригинал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. Гаранция/и за участие в процедур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0. Други документи или информация, представени по желание от кандид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ru-RU"/>
        </w:rPr>
        <w:t>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ме и подпис(и печат)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Образец 2</w:t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5"/>
      </w:tblGrid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ЯНЕ НА КАНДИДАТ</w:t>
            </w:r>
          </w:p>
        </w:tc>
      </w:tr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оцедура за възлагане на обществена поръчка с предм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чистване и направа на просеки по трасета на ВЕЛ СрН и ВЕЛ НН за нуждит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ЕНЕРГО – ПРО Мрежи АД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</w:t>
            </w:r>
          </w:p>
        </w:tc>
      </w:tr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и сведения</w:t>
            </w:r>
          </w:p>
        </w:tc>
      </w:tr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  <w:gridCol w:w="92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/ЕГН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кандидата по учредителен акт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1"/>
        <w:gridCol w:w="2277"/>
      </w:tblGrid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ът се представлява заедно или поотделно (невярното се зачертава) от следните лица: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за банковата сметка: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АЖАЕМИ ГОСПОЖО/ГОСПОДИ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аявяваме, че желаем да участваме в откритата от Вас процедура по Закона за обществените поръчки (ЗОП) за възлагане на обществена поръчка с предмет: 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чистване и направа на просеки по трасета на ВЕЛ СрН и ВЕЛ НН за нуждит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ЕНЕРГО – ПРО Мрежи АД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, като подаваме заявление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....... календарни дни считано от крайния срок за подаване на оферти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декларацията по чл. 47, ал. 9 ЗОП за обстоятелствата по чл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, ал. 1(б. „е” от т.1 </w:t>
            </w:r>
            <w:r>
              <w:rPr>
                <w:rFonts w:cs="Arial" w:ascii="Arial" w:hAnsi="Arial"/>
                <w:sz w:val="22"/>
                <w:szCs w:val="22"/>
              </w:rPr>
              <w:t>не е приложима в случая) и ал. 2 (т. 2 и т. 6 не са приложими в случая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ЗОП, подписана от лицата, които представляват кандидата съгласно документите за регистр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Образец № 2.1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9566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на лицето (и печат) </w:t>
            </w:r>
          </w:p>
        </w:tc>
        <w:tc>
          <w:tcPr>
            <w:tcW w:w="9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65" w:hRule="atLeast"/>
        </w:trPr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2.1.</w:t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КЛАРАЦИЯ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изпълнение на чл. 47, ал. 9 ЗОП и в съответствие с изискванията на възложителя при възлагане на обществена поръчка с предмет "..........."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участник  (вярното се отбелязва)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 Представляваният от мен участник не е виновен за неизпълнение на задължения по договор за обществена поръчка), доказано от възложителя с влязло в сила съдебно реш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. В качеството ми на лице по чл. 47, ал. 4 ЗОП не съм осъждан с влязла в сила присъда/реабилитиран съм (невярното се зачертава) за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о чл. 136 от Наказателния кодекс, свързано със здравословните и безопасни условия на труд;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) престъпление по чл. 172 от Наказателния кодекс против трудовите права на работниците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, 8, 10 и 11 с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7, 8, 10 и 11 са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8145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задължително от лицето или от лицата, които представляват съответния кандидат според документите му за регистрац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3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ЪК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чл. 51, ал. 1, т. 1 ЗОП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кандидат в процедура за възлагане на обществена поръчка с предмет "........................", заявяваме, че през последните 3 (три) години считано до датата на подаване на нашата оферта сме изпълнили описаните по-долу доставки/услуги (посочва се вярното с оглед обекта на конкретната обществена поръчка)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267"/>
        <w:gridCol w:w="3516"/>
        <w:gridCol w:w="2660"/>
        <w:gridCol w:w="16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мет на изпълнената услуга и кратко опис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Стойност/цена (без ДДС) и на изпълнената услуг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айна дата на изпълнение на услуг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лучател на услуга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i/>
          <w:sz w:val="18"/>
          <w:szCs w:val="18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4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ЪК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чл. 51, ал. 1, т. 3 ЗОП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кандидат в процедура за възлагане на обществена поръчка с предмет 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чистване и направа на просеки по трасета на ВЕЛ СрН и ВЕЛ НН за нуждит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ЕНЕРГО – ПРО Мрежи АД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обена позиция № 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яваме, че описаното по-долу техническо оборудване ще се използва за изпълнение на поръчкат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69"/>
        <w:gridCol w:w="2520"/>
        <w:gridCol w:w="1920"/>
        <w:gridCol w:w="1440"/>
      </w:tblGrid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ция/оборуд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и мо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ина на придоби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агаме следните доказателств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Копие на документи, удостоверяващи, че посочените техника и оборудване, които ще бъдат използвани за изпълнение на работите, предмет на поръчката са собственост на кандидата, на лизинг или наети от кандидат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Копие на документи, удостоверяващи, че посочените техника и оборудване, които ще бъдат използвани за изпълнение на работите, предмет на поръчката са преминали годишни технически прегледи, валидни към крайната дата на позаване на заявления за участ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A6A6A6"/>
          <w:sz w:val="22"/>
          <w:szCs w:val="22"/>
          <w:lang w:val="en-US"/>
        </w:rPr>
      </w:pPr>
      <w:r>
        <w:rPr>
          <w:rFonts w:cs="Arial" w:ascii="Arial" w:hAnsi="Arial"/>
          <w:i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5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ЪК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чл. 51, ал. 1, т. 4 ЗОП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кандидат в процедура за възлагане на обществена поръчка с предмет "........................"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собена позиция №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явяваме, че изброените лица са част от персонала на кандидата, който ще вземе участие в изпълнението на предмета на поръчката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3312"/>
              <w:gridCol w:w="994"/>
              <w:gridCol w:w="1275"/>
              <w:gridCol w:w="1274"/>
              <w:gridCol w:w="707"/>
              <w:gridCol w:w="773"/>
              <w:gridCol w:w="826"/>
            </w:tblGrid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r.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ме, Презиме, Фамилия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лъжнос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пециалност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вал. група по ТБ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рудов стаж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уги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агаме следните доказателства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ръководния персонал да бъдат приложени заверени копия на документи, удостоверяващи образованието, професионалния опит и квалификацията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всички лица, вписани в списъка, да бъдат приложени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кументи, удостоверяващи наличието на трудови правоотношения - справка от НАП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заверени копия </w:t>
            </w:r>
            <w:r>
              <w:rPr>
                <w:rFonts w:cs="Arial" w:ascii="Arial" w:hAnsi="Arial"/>
                <w:sz w:val="22"/>
                <w:szCs w:val="22"/>
              </w:rPr>
              <w:t>от удостоверенията за квалификационна група по техника на безопасност, съгласно ПБЗРЕУЕТЦЕМ, като датата на издаване и срокът на валидност да са четлив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работниците, извършващи дейности с моторни триони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верени копия на </w:t>
            </w:r>
            <w:r>
              <w:rPr>
                <w:rFonts w:cs="Arial" w:ascii="Arial" w:hAnsi="Arial"/>
                <w:sz w:val="22"/>
                <w:szCs w:val="22"/>
              </w:rPr>
              <w:t xml:space="preserve">свидетелство за правоспособност за работа със земеделска и горска техника съгласно НАРЕДБА № 12 от 22.04.2004 г. за условията и реда за придобиване и отнемане на правоспособност за работа със земеделска и горска техника. Изискването е в сила и за подизпълнителите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цата, изпълняващи функциите на координатори по безопасност и здрав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заверени копия на дипломи, лицензии, удостоверения и др. 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цата по чл. 235 от Закона за горит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верено копие от Удостоверение за лесовъдска практика, издадено от Изпълнителната Агенция по горит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A6A6A6"/>
          <w:sz w:val="22"/>
          <w:szCs w:val="22"/>
          <w:lang w:val="en-US"/>
        </w:rPr>
      </w:pPr>
      <w:r>
        <w:rPr>
          <w:rFonts w:cs="Arial" w:ascii="Arial" w:hAnsi="Arial"/>
          <w:i/>
          <w:color w:val="A6A6A6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6</w:t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чистване и направа на просеки по трасета на ВЕЛ СрН и ВЕЛ НН за нуждит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ЕНЕРГО – ПРО Мрежи АД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71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9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2"/>
      </w:tblGrid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ава декларация се подава от всеки подизпълнител, в случай че са повече от един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vanish/>
          <w:color w:val="A6A6A6"/>
          <w:sz w:val="22"/>
          <w:szCs w:val="22"/>
        </w:rPr>
      </w:pPr>
      <w:r>
        <w:rPr>
          <w:rFonts w:cs="Arial" w:ascii="Arial" w:hAnsi="Arial"/>
          <w:vanish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7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чистване и направа на просеки по трасета на ВЕЛ СрН и ВЕЛ НН за нуждит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ЕНЕРГО – ПРО Мрежи АД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8537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8"/>
      </w:tblGrid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10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……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4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с обявление за възлагане на обществена поръчка с предмет "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 по обособени позиции</w:t>
      </w:r>
      <w:r>
        <w:rPr>
          <w:rFonts w:cs="Arial" w:ascii="Arial" w:hAnsi="Arial"/>
          <w:sz w:val="22"/>
          <w:szCs w:val="22"/>
        </w:rPr>
        <w:t xml:space="preserve"> "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ind w:left="8496" w:firstLine="708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9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color w:val="A6A6A6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във връзка с участието в обществена поръчка с предмет: „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 по обособени позиции</w:t>
      </w: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”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10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роцедура за възлагане на обществена поръчка с предмет "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</w:t>
      </w:r>
      <w:r>
        <w:rPr>
          <w:rFonts w:cs="Arial" w:ascii="Arial" w:hAnsi="Arial"/>
          <w:sz w:val="22"/>
          <w:szCs w:val="22"/>
        </w:rPr>
        <w:t xml:space="preserve"> "за следните обособени позиции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820929673"/>
      <w:bookmarkStart w:id="9" w:name="__Fieldmark__4_382092967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820929673"/>
      <w:bookmarkStart w:id="11" w:name="__Fieldmark__5_382092967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820929673"/>
      <w:bookmarkStart w:id="13" w:name="__Fieldmark__6_382092967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3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ВЕЛ СрН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820929673"/>
      <w:bookmarkStart w:id="15" w:name="__Fieldmark__7_382092967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4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маркира се позицията за която се кандидатства/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иложение 1 - Техническа оферта - Образец №11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иложение 2 - Ценова оферта - Образец №12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color w:val="A6A6A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11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</w:t>
      </w:r>
      <w:r>
        <w:rPr>
          <w:rFonts w:cs="Arial" w:ascii="Arial" w:hAnsi="Arial"/>
          <w:sz w:val="22"/>
          <w:szCs w:val="22"/>
        </w:rPr>
        <w:t xml:space="preserve"> за следните обособени позиции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820929673"/>
      <w:bookmarkStart w:id="17" w:name="__Fieldmark__8_382092967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820929673"/>
      <w:bookmarkStart w:id="19" w:name="__Fieldmark__9_382092967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820929673"/>
      <w:bookmarkStart w:id="21" w:name="__Fieldmark__10_382092967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3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ВЕЛ СрН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820929673"/>
      <w:bookmarkStart w:id="23" w:name="__Fieldmark__11_382092967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4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маркира се позицията за която се кандидатства/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арантираме, че сме в състояние да изпълним качествено поръчката в пълно съответствие с всички изисквания от документация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арантираме, че имаме възможност за едновременно изпълнение на …………………брой поръчки от дейността, предмет на процедурата.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Потвърждаваме изпълнението на изискванията, описани в документацията за участие и приложени към нашето предложение с/без различия (ненужното се зачерква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 Потвърждаваме, че срокът за приемане на поръчката за изпълнение е не повече от 7 (седем) кал. дни, считано от датата на от получаване на писмена поръчк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. Потвърждаваме , че</w:t>
      </w:r>
      <w:r>
        <w:rPr>
          <w:rFonts w:cs="Arial" w:ascii="Arial" w:hAnsi="Arial"/>
        </w:rPr>
        <w:t xml:space="preserve"> срокът за изпълнение е в съответствие с предварително съгласувания между страните График за конкретната поръчка и  започва да тече от датата на допускане до обе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рокът за изпълнение на отделните видове дейностите е както следва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бособени позиции 1 и 2</w:t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05"/>
        <w:gridCol w:w="1899"/>
        <w:gridCol w:w="1660"/>
        <w:gridCol w:w="1863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 дейно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на изпълнение на дейност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ни дни/ работни часове  след допускане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ичане на единични дървета с диаметър от 8 до 30 с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0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сичане на единични дървета с диаметър над 30 см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бр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яне на коро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0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чистване на тревна и храстова  растителност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00 кв.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оварване, извозване и разтоварване на отпадъчна дървесина до депо.Такса смет не е включена в цената и се заплаща при представяне на документ от деп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куб.м/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бособени позиции 3 и 4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44"/>
        <w:gridCol w:w="1355"/>
        <w:gridCol w:w="1712"/>
        <w:gridCol w:w="2160"/>
      </w:tblGrid>
      <w:tr>
        <w:trPr>
          <w:trHeight w:val="7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 дейнос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на изпълнение на дей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ни дни/ работни часове  след допускане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чистване на дървесна и  храстова растителност с  диаметър  до  8 см. с преносима горска техни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дек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чистване на дървесна и  храстова растителност с  диаметър  до 18 см с преносима горска техни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дек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истване на храстова растителност и изсичане на дървета с диаметър от 18 до 30 см до 20 бр. на дека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дек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чистване на храстова растителност и изсичане на дървета с диаметър от 18 до 30 см над  20 бр. на дека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дек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ичане на единични дървета с диаметър от 8 до 30 см. Забележка: Позицията се отнася заединично разположени дървета, които не са включени в позиции 1, 2, 3 и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0 бро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сичане на единични дървета с диаметър над 30 см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бр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яне на коро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0 бро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стване основи на желязо- решетъчни стълб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бр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истване на просека с булдоз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дек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чистване на тревна и храстова  растителност   около  нелинейни обекти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00 Кв.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оварване, извозване и разтоварване на отпадъчна дървесина до депо.Такса смет не е включена в цената и се заплаща при представяне на документ от деп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Куб.м/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Важно: </w:t>
      </w:r>
      <w:r>
        <w:rPr>
          <w:rFonts w:cs="Arial" w:ascii="Arial" w:hAnsi="Arial"/>
          <w:color w:val="000000"/>
          <w:sz w:val="22"/>
          <w:szCs w:val="22"/>
        </w:rPr>
        <w:t xml:space="preserve">Всеки участник следва да направи своето техническо предложение за изпълнение на предмета на поръчката за съответната/ните обособена/и позиция/и, за която/които участва, като приложи всяко едно от изисканите по-горе приложени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658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бележка:”Техническа оферта” се поставя в отделен плик за отделните обособени позиции.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2.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 "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</w:t>
      </w:r>
      <w:r>
        <w:rPr>
          <w:rFonts w:cs="Arial" w:ascii="Arial" w:hAnsi="Arial"/>
          <w:sz w:val="22"/>
          <w:szCs w:val="22"/>
        </w:rPr>
        <w:t>АД по обособени позиции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.,,, ул…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., E-mail: …..………………….……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вано от:…………………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…...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за обособена пози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820929673"/>
      <w:bookmarkStart w:id="25" w:name="__Fieldmark__12_382092967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 xml:space="preserve">очистване и направа на просеки по трасета на ВЕЛ НН </w:t>
      </w: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Варн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. ЦЕНА И УСЛОВИЯ НА ИЗПЪЛНЕНИЕ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Изпълнението на предмета на процедурата ще извършим при следните единични цен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44"/>
        <w:gridCol w:w="1164"/>
        <w:gridCol w:w="1519"/>
        <w:gridCol w:w="1313"/>
        <w:gridCol w:w="1518"/>
      </w:tblGrid>
      <w:tr>
        <w:trPr>
          <w:trHeight w:val="7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 дейно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яр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1 г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. цена                 лв. без ДД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цена                 лв. без ДДС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ичане на единични дървета с диаметър от 8 до 30 с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ичане на единични дър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диаметър над 30 с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яне на коро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тревна и хра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тителност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9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оварване, извозване и разтоварване на отпадъчна дървесина до депо.Такса смет не е включена в цената и се заплаща при представяне на документ от деп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/к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олзване на автовиш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-ст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position w:val="8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При формиране на единичните цени за отделните видове дейности сме използвали следните ценови показатели: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средна часова ставка - .......лв./час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допълнителни разходи за труд - .....%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допълнителни разходи за транспорт и механизация - …..%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доставно-складови разходи за материали, доставяни от изпълнителя - .....%;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печалба - ...%;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други по преценка на участника 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iCs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position w:val="8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в процеса на изпълнение на работата се установи, че е необходимо извършването на допълнителни дейности, цените се съставят на база горепосочените ценови показател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ъзникване на необходимост от извършване на дейности, неупоменати в настоящите технически изисквания, същите задължително се съгласуват с упълномощен представител на ВЪЗЛОЖИТЕЛЯ преди започване на изпълнението им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(не по - малко от 90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           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</w:t>
      </w:r>
      <w:r>
        <w:rPr>
          <w:rFonts w:cs="Arial" w:ascii="Arial" w:hAnsi="Arial"/>
          <w:i/>
          <w:sz w:val="22"/>
          <w:szCs w:val="22"/>
          <w:lang w:eastAsia="en-US"/>
        </w:rPr>
        <w:t>(под</w:t>
      </w:r>
      <w:r>
        <w:rPr>
          <w:rFonts w:cs="Arial" w:ascii="Arial" w:hAnsi="Arial"/>
          <w:i/>
          <w:sz w:val="22"/>
          <w:szCs w:val="22"/>
        </w:rPr>
        <w:t>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2.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 "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</w:t>
      </w:r>
      <w:r>
        <w:rPr>
          <w:rFonts w:cs="Arial" w:ascii="Arial" w:hAnsi="Arial"/>
          <w:sz w:val="22"/>
          <w:szCs w:val="22"/>
        </w:rPr>
        <w:t>АД по обособени позиции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..………….……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, ЕГН…...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за обособена пози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820929673"/>
      <w:bookmarkStart w:id="27" w:name="__Fieldmark__13_382092967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2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 xml:space="preserve">очистване и направа на просеки по трасета на ВЕЛ НН </w:t>
      </w: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. ЦЕНА И УСЛОВИЯ НА ИЗПЪЛНЕНИЕ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Изпълнението на предмета на процедурата ще извършим при следните единични цен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44"/>
        <w:gridCol w:w="1164"/>
        <w:gridCol w:w="1519"/>
        <w:gridCol w:w="1313"/>
        <w:gridCol w:w="1158"/>
      </w:tblGrid>
      <w:tr>
        <w:trPr>
          <w:trHeight w:val="7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 дейно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яр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1 г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. цена                 лв. без ДД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цена                 лв. без ДДС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ичане на единични дървета с диаметър от 8 до 30 с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ичане на единични дър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диаметър над 30 с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яне на коро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тревна и хра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тителност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оварване, извозване и разтоварване на отпадъчна дървесина до депо.Такса смет не е включена в цената и се заплаща при представяне на документ от деп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/к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олзване на автовиш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-ст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position w:val="8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При формиране на единичните цени за отделните видове дейности сме използвали следните ценови показатели: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средна часова ставка - .......лв./час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допълнителни разходи за труд - .....%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допълнителни разходи за транспорт и механизация - …..%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доставно-складови разходи за материали, доставяни от изпълнителя - .....%;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печалба - ...%;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други по преценка на участника 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iCs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position w:val="8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в процеса на изпълнение на работата се установи, че е необходимо извършването на допълнителни дейности, цените се съставят на база горепосочените ценови показател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ъзникване на необходимост от извършване на дейности, неупоменати в настоящите технически изисквания, същите задължително се съгласуват с упълномощен представител на ВЪЗЛОЖИТЕЛЯ преди започване на изпълнението им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(не по - малко от 90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           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</w:t>
      </w:r>
      <w:r>
        <w:rPr>
          <w:rFonts w:cs="Arial" w:ascii="Arial" w:hAnsi="Arial"/>
          <w:i/>
          <w:sz w:val="22"/>
          <w:szCs w:val="22"/>
          <w:lang w:eastAsia="en-US"/>
        </w:rPr>
        <w:t>(под</w:t>
      </w:r>
      <w:r>
        <w:rPr>
          <w:rFonts w:cs="Arial" w:ascii="Arial" w:hAnsi="Arial"/>
          <w:i/>
          <w:sz w:val="22"/>
          <w:szCs w:val="22"/>
        </w:rPr>
        <w:t>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2.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 "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</w:t>
      </w:r>
      <w:r>
        <w:rPr>
          <w:rFonts w:cs="Arial" w:ascii="Arial" w:hAnsi="Arial"/>
          <w:sz w:val="22"/>
          <w:szCs w:val="22"/>
        </w:rPr>
        <w:t>АД по обособени позиции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..………….……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, ЕГН…...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ъв връзка с обявената процедура за възлагане на обществена поръчка с горепосочения предмет, Ви представяме нашето ценово предложение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особена позиция № 3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 xml:space="preserve">очистване и направа на просеки по трасета на ВЕЛ СрН </w:t>
      </w: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. ЦЕНА И УСЛОВИЯ НА ИЗПЪЛНЕНИЕ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Изпълнението на предмета на процедурата ще извършим при следните единични цен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44"/>
        <w:gridCol w:w="1164"/>
        <w:gridCol w:w="1519"/>
        <w:gridCol w:w="1313"/>
        <w:gridCol w:w="1158"/>
      </w:tblGrid>
      <w:tr>
        <w:trPr>
          <w:trHeight w:val="7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 дейно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яр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1 г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. цена                 лв. без ДД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цена                 лв. без ДДС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дървесна и  храстова растителност с  диаметър  до  8 с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еносима горска техни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дървесна и  храстова растителност с  диаметър  до 18 с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еносима горска техни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хра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тителност и изсичане на дървета с диаметър от 18 до 30 с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 бр. на дек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хра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ителност и изсичане на дървета с диаметър от 18 до 30 с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  20 бр. на дек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ичане на единични дър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диаметър от 8 до 30 с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жка: Позицията се отнася заединично разположени дървет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то не са включени в пози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 и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ичане на единични дър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диаметър над 30 с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яне на коро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основи на желязо- решетъчни стълбо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просека с булдоз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тревна и хра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тителност   около  нелиней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кти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оварване, извозване и разтоварване на отпадъчна дървесина до депо.Такса смет не е включена в цената и се заплаща при представяне на документ от деп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/к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олзване на автовиш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-ст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position w:val="8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При формиране на единичните цени за отделните видове дейности сме използвали следните ценови показатели: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средна часова ставка - .......лв./час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допълнителни разходи за труд - .....%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допълнителни разходи за транспорт и механизация - …..%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доставно-складови разходи за материали, доставяни от изпълнителя - .....%;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печалба - ...%;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други по преценка на участника 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iCs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position w:val="8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в процеса на изпълнение на работата се установи, че е необходимо извършването на допълнителни дейности, цените се съставят на база горепосочените ценови показател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ъзникване на необходимост от извършване на дейности, неупоменати в настоящите технически изисквания, същите задължително се съгласуват с упълномощен представител на ВЪЗЛОЖИТЕЛЯ преди започване на изпълнението им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(не по - малко от 90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           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</w:t>
      </w:r>
      <w:r>
        <w:rPr>
          <w:rFonts w:cs="Arial" w:ascii="Arial" w:hAnsi="Arial"/>
          <w:i/>
          <w:sz w:val="22"/>
          <w:szCs w:val="22"/>
          <w:lang w:eastAsia="en-US"/>
        </w:rPr>
        <w:t>(под</w:t>
      </w:r>
      <w:r>
        <w:rPr>
          <w:rFonts w:cs="Arial" w:ascii="Arial" w:hAnsi="Arial"/>
          <w:i/>
          <w:sz w:val="22"/>
          <w:szCs w:val="22"/>
        </w:rPr>
        <w:t>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12.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 "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</w:t>
      </w:r>
      <w:r>
        <w:rPr>
          <w:rFonts w:cs="Arial" w:ascii="Arial" w:hAnsi="Arial"/>
          <w:sz w:val="22"/>
          <w:szCs w:val="22"/>
        </w:rPr>
        <w:t>АД по обособени позиции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mail: …..………….……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, ЕГН…...……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ъв връзка с обявената процедура за възлагане на обществена поръчка с горепосочения предмет, Ви представяме нашето ценово предложение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бособена позиция № 3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 xml:space="preserve">очистване и направа на просеки по трасета на ВЕЛ СрН </w:t>
      </w: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. ЦЕНА И УСЛОВИЯ НА ИЗПЪЛНЕНИЕ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/>
        <w:t>Изпълнението на предмета на процедурата ще извършим при следните единични цен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44"/>
        <w:gridCol w:w="1164"/>
        <w:gridCol w:w="1519"/>
        <w:gridCol w:w="1313"/>
        <w:gridCol w:w="1158"/>
      </w:tblGrid>
      <w:tr>
        <w:trPr>
          <w:trHeight w:val="7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 дейнос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яр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1 г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. цена                 лв. без ДД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цена                 лв. без ДДС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дървесна и  храстова растителност с  диаметър  до  8 с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еносима горска техни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дървесна и  храстова растителност с  диаметър  до 18 с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реносима горска техник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хра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тителност и изсичане на дървета с диаметър от 18 до 30 с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 бр. на дек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хра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ителност и изсичане на дървета с диаметър от 18 до 30 с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д  20 бр. на дек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ичане на единични дър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диаметър от 8 до 30 с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лежка: Позицията се отнася заединично разположени дървет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ито не са включени в пози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 и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ичане на единични дър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диаметър над 30 с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яне на корон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основи на желязо- решетъчни стълбо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просека с булдоз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тревна и храст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тителност   около  нелиней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кти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оварване, извозване и разтоварване на отпадъчна дървесина до депо.Такса смет не е включена в цената и се заплаща при представяне на документ от деп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/к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ползване на автовиш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с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-ст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position w:val="8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При формиране на единичните цени за отделните видове дейности сме използвали следните ценови показатели: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средна часова ставка - .......лв./час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допълнителни разходи за труд - .....%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 xml:space="preserve">допълнителни разходи за транспорт и механизация - …..%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доставно-складови разходи за материали, доставяни от изпълнителя - .....%;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печалба - ...%;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  <w:t>други по преценка на участника ......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iCs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iCs/>
          <w:color w:val="000000"/>
          <w:position w:val="8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в процеса на изпълнение на работата се установи, че е необходимо извършването на допълнителни дейности, цените се съставят на база горепосочените ценови показател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ъзникване на необходимост от извършване на дейности, неупоменати в настоящите технически изисквания, същите задължително се съгласуват с упълномощен представител на ВЪЗЛОЖИТЕЛЯ преди започване на изпълнението им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ІІ. НАЧИН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съответните документи, удостоверяващи изпълнението на поръчката и оригинална данъчна фактура за дължимата стойнос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(не по - малко от 90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position w:val="8"/>
          <w:sz w:val="22"/>
          <w:szCs w:val="22"/>
          <w:lang w:val="ru-RU"/>
        </w:rPr>
      </w:pPr>
      <w:r>
        <w:rPr>
          <w:rFonts w:cs="Arial" w:ascii="Arial" w:hAnsi="Arial"/>
          <w:color w:val="000000"/>
          <w:position w:val="8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За</w:t>
      </w:r>
      <w:r>
        <w:rPr>
          <w:rFonts w:cs="Arial" w:ascii="Arial" w:hAnsi="Arial"/>
          <w:i/>
          <w:sz w:val="22"/>
          <w:szCs w:val="22"/>
          <w:u w:val="single"/>
        </w:rPr>
        <w:t>бележка:</w:t>
      </w:r>
      <w:r>
        <w:rPr>
          <w:rFonts w:cs="Arial" w:ascii="Arial" w:hAnsi="Arial"/>
          <w:i/>
          <w:sz w:val="22"/>
          <w:szCs w:val="22"/>
        </w:rPr>
        <w:t xml:space="preserve"> Възложителят няма ангажимент/задължение да заявява посочените количества, като доставките ще се извършват по поръчки от Възложителя, според нуждите му в момента на заявката, и  до изчерпване на стойността на договора. Местата (адресите) за доставка,точните видове изделия и количества ще бъдат посочени във всяка една конкретна поръчка за доставк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           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</w:t>
      </w:r>
      <w:r>
        <w:rPr>
          <w:rFonts w:cs="Arial" w:ascii="Arial" w:hAnsi="Arial"/>
          <w:i/>
          <w:sz w:val="22"/>
          <w:szCs w:val="22"/>
          <w:lang w:eastAsia="en-US"/>
        </w:rPr>
        <w:t>(под</w:t>
      </w:r>
      <w:r>
        <w:rPr>
          <w:rFonts w:cs="Arial" w:ascii="Arial" w:hAnsi="Arial"/>
          <w:i/>
          <w:sz w:val="22"/>
          <w:szCs w:val="22"/>
        </w:rPr>
        <w:t>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TextBody"/>
        <w:spacing w:lineRule="auto" w:line="276" w:before="0" w:after="0"/>
        <w:ind w:right="283" w:hanging="0"/>
        <w:rPr>
          <w:rFonts w:ascii="Arial" w:hAnsi="Arial" w:cs="Arial"/>
          <w:i/>
          <w:i/>
          <w:color w:val="000000"/>
          <w:position w:val="7"/>
          <w:sz w:val="22"/>
          <w:szCs w:val="22"/>
          <w:lang w:val="bg-BG"/>
        </w:rPr>
      </w:pPr>
      <w:r>
        <w:rPr>
          <w:rFonts w:cs="Arial" w:ascii="Arial" w:hAnsi="Arial"/>
          <w:i/>
          <w:color w:val="000000"/>
          <w:position w:val="7"/>
          <w:sz w:val="22"/>
          <w:szCs w:val="22"/>
          <w:lang w:val="bg-BG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oloCyr"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4">
    <w:name w:val="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PoloCyr" w:hAnsi="PoloCyr" w:cs="PoloCyr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oloCyr" w:hAnsi="PoloCyr" w:cs="Polo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1:00Z</dcterms:created>
  <dc:creator>Myankova, Antoaneta</dc:creator>
  <dc:description/>
  <cp:keywords/>
  <dc:language>en-US</dc:language>
  <cp:lastModifiedBy>Koleva, Darina</cp:lastModifiedBy>
  <cp:lastPrinted>2015-03-20T16:40:00Z</cp:lastPrinted>
  <dcterms:modified xsi:type="dcterms:W3CDTF">2015-03-21T09:01:00Z</dcterms:modified>
  <cp:revision>2</cp:revision>
  <dc:subject/>
  <dc:title>ЕНЕРГО- ПРО МРЕЖИ АД</dc:title>
</cp:coreProperties>
</file>