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Образец №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PoloCyrR" w:hAnsi="PoloCyrR" w:cs="PoloCyrR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………….……………………….…………………………….…………                                 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3"/>
          <w:szCs w:val="23"/>
        </w:rPr>
        <w:t>Представлявано от: …………………………………………………, ЕГН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частие в процедура на договаряне без обявление за възлагане на обществена поръчка с предмет 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без обявление за възлагане на обществена поръчка с предмет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, </w:t>
      </w:r>
      <w:r>
        <w:rPr>
          <w:rFonts w:cs="Arial" w:ascii="Arial" w:hAnsi="Arial"/>
          <w:color w:val="000000"/>
          <w:sz w:val="22"/>
          <w:szCs w:val="22"/>
        </w:rPr>
        <w:t>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</w:t>
        <w:tab/>
        <w:t xml:space="preserve">І-ва Обособена позиция: </w:t>
      </w:r>
      <w:r>
        <w:rPr>
          <w:rFonts w:cs="Arial" w:ascii="Arial" w:hAnsi="Arial"/>
          <w:color w:val="000000"/>
          <w:sz w:val="22"/>
          <w:szCs w:val="22"/>
        </w:rPr>
        <w:t>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леки и лекото-варни служебни автомобили за територията на област Добрич;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</w:t>
        <w:tab/>
        <w:t xml:space="preserve">ІІ-ра </w:t>
      </w:r>
      <w:r>
        <w:rPr>
          <w:rFonts w:cs="Arial" w:ascii="Arial" w:hAnsi="Arial"/>
          <w:color w:val="000000"/>
          <w:sz w:val="22"/>
          <w:szCs w:val="22"/>
        </w:rPr>
        <w:t>Обособена позиция: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товарни и специализирани служебни автомобили за територията на област Добри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„ 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</w:r>
      <w:r>
        <w:rPr>
          <w:rFonts w:cs="Arial" w:ascii="Arial" w:hAnsi="Arial"/>
          <w:sz w:val="22"/>
          <w:szCs w:val="22"/>
          <w:lang w:val="ru-RU" w:eastAsia="en-US"/>
        </w:rPr>
        <w:t>, по обособени позици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  <w:tab w:val="left" w:pos="2520" w:leader="none"/>
        </w:tabs>
        <w:spacing w:lineRule="atLeast" w:line="260"/>
        <w:ind w:left="0" w:firstLine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;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2520" w:leader="none"/>
        </w:tabs>
        <w:ind w:firstLine="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tLeast" w:line="260"/>
        <w:ind w:left="0" w:firstLine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</w:t>
      </w:r>
    </w:p>
    <w:p>
      <w:pPr>
        <w:pStyle w:val="ListParagraph"/>
        <w:tabs>
          <w:tab w:val="clear" w:pos="708"/>
          <w:tab w:val="left" w:pos="270" w:leader="none"/>
        </w:tabs>
        <w:ind w:left="0" w:firstLine="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numPr>
          <w:ilvl w:val="0"/>
          <w:numId w:val="7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яне на участника – Образец № 2 – с Декларация по чл. 47, ал. 9 от ЗОП - Образец № 3;</w:t>
      </w:r>
    </w:p>
    <w:p>
      <w:pPr>
        <w:pStyle w:val="Normal"/>
        <w:numPr>
          <w:ilvl w:val="0"/>
          <w:numId w:val="7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ация за липса на свързаност с друг участник по чл. 55, ал. 7  ЗОП, както и за липса на обстоятелство по чл.8, ал.8, т. 2 ЗОП Образец № 4;</w:t>
      </w:r>
    </w:p>
    <w:p>
      <w:pPr>
        <w:pStyle w:val="Normal"/>
        <w:numPr>
          <w:ilvl w:val="0"/>
          <w:numId w:val="7"/>
        </w:numPr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Декларация за съгласие за участие като подизпълнител -  Образец № 5</w:t>
      </w:r>
      <w:r>
        <w:rPr>
          <w:rFonts w:cs="Arial" w:ascii="Arial" w:hAnsi="Arial"/>
          <w:b/>
          <w:sz w:val="22"/>
          <w:szCs w:val="22"/>
          <w:lang w:val="ru-RU"/>
        </w:rPr>
        <w:t>(в случай, че се използва такъв);</w:t>
      </w:r>
    </w:p>
    <w:p>
      <w:pPr>
        <w:pStyle w:val="Normal"/>
        <w:numPr>
          <w:ilvl w:val="0"/>
          <w:numId w:val="7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ация във вр. чл. 56 ал. 1.т. 12 от ЗОП за приемане на условията в проекта на договор - Образец №6</w:t>
      </w:r>
    </w:p>
    <w:p>
      <w:pPr>
        <w:pStyle w:val="Normal"/>
        <w:numPr>
          <w:ilvl w:val="0"/>
          <w:numId w:val="7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кларация по чл. 3, т. 8 и чл. 4 от Закона за икономическите и фи 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ru-RU"/>
        </w:rPr>
        <w:t>подизпълнител</w:t>
      </w:r>
      <w:r>
        <w:rPr>
          <w:rFonts w:cs="Arial" w:ascii="Arial" w:hAnsi="Arial"/>
          <w:sz w:val="22"/>
          <w:szCs w:val="22"/>
          <w:lang w:val="ru-RU"/>
        </w:rPr>
        <w:t xml:space="preserve"> - Образец № 7;</w:t>
      </w:r>
    </w:p>
    <w:p>
      <w:pPr>
        <w:pStyle w:val="Normal"/>
        <w:numPr>
          <w:ilvl w:val="0"/>
          <w:numId w:val="7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кларация за за техническо изпълнение на общественат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ъчка - Образец № 8;</w:t>
      </w:r>
    </w:p>
    <w:p>
      <w:pPr>
        <w:pStyle w:val="Normal"/>
        <w:numPr>
          <w:ilvl w:val="0"/>
          <w:numId w:val="10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-Декларация на лицата, пряко ангажирани с изпълнението на поръчката, вкл. образование и професионална квалификация - Образец № 9;</w:t>
      </w:r>
    </w:p>
    <w:p>
      <w:pPr>
        <w:pStyle w:val="Normal"/>
        <w:numPr>
          <w:ilvl w:val="0"/>
          <w:numId w:val="10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ожение за изпълнение на поръчката - Образец № 10;</w:t>
      </w:r>
    </w:p>
    <w:p>
      <w:pPr>
        <w:pStyle w:val="Normal"/>
        <w:numPr>
          <w:ilvl w:val="0"/>
          <w:numId w:val="10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ова оферта - Образец №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 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  <w:gridCol w:w="92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 поръчка на договаряне без обявление с предмет: </w:t>
            </w:r>
            <w:r>
              <w:rPr>
                <w:rFonts w:cs="Arial" w:ascii="Arial" w:hAnsi="Arial"/>
                <w:b/>
              </w:rPr>
              <w:t>„ 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      </w:r>
            <w:r>
              <w:rPr>
                <w:rFonts w:cs="Arial" w:ascii="Arial" w:hAnsi="Arial"/>
                <w:szCs w:val="22"/>
                <w:lang w:val="ru-RU" w:eastAsia="en-US"/>
              </w:rPr>
              <w:t>, по обособени позиции както следва: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І-ва Обособена позиция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Поддръжка, текущ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 xml:space="preserve">основен ремонт и автотенекеджийски услуги /включително доставка </w:t>
            </w:r>
            <w:r>
              <w:rPr>
                <w:rFonts w:cs="Arial" w:ascii="Arial" w:hAnsi="Arial"/>
                <w:bCs/>
                <w:szCs w:val="22"/>
              </w:rPr>
              <w:t>и подмяна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 xml:space="preserve"> на резервни части, материали, консумативи и смазочни материали/ на леки и лекотоварни служебни автомобили </w:t>
            </w:r>
            <w:r>
              <w:rPr>
                <w:rFonts w:cs="Arial" w:ascii="Arial" w:hAnsi="Arial"/>
                <w:bCs/>
                <w:szCs w:val="22"/>
              </w:rPr>
              <w:t>за територията на област Добри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520" w:leader="none"/>
              </w:tabs>
              <w:ind w:left="420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ІІ-ра Обособена позиция: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Поддръжка, текущ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 xml:space="preserve">основен ремонт и автотенекеджийски услуги /включително доставка </w:t>
            </w:r>
            <w:r>
              <w:rPr>
                <w:rFonts w:cs="Arial" w:ascii="Arial" w:hAnsi="Arial"/>
                <w:bCs/>
                <w:szCs w:val="22"/>
              </w:rPr>
              <w:t>и подмяна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 xml:space="preserve"> на резервни части, материали, консумативи и смазочни материали/ на товарни и специализирани служебни автомобили </w:t>
            </w:r>
            <w:r>
              <w:rPr>
                <w:rFonts w:cs="Arial" w:ascii="Arial" w:hAnsi="Arial"/>
                <w:bCs/>
                <w:szCs w:val="22"/>
              </w:rPr>
              <w:t xml:space="preserve">за територията на област Добрич;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spacing w:lineRule="atLeast" w:line="260"/>
              <w:ind w:left="420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……………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…………………………………………………………………………………………………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…………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 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………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37" w:hRule="atLeast"/>
        </w:trPr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участника по учредителен акт:……………………………………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ако лицата са повече от едно, се добавя необходимият брой полет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1"/>
        <w:gridCol w:w="92"/>
      </w:tblGrid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за банковата сметка: 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И ГОСПОЖО/ГОСПОДИ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аявяваме, че желаем да участваме в откритата от Вас поръчка по Закона за обществените поръчки (ЗОП) за възлагане на обществена поръчка с предмет: "</w:t>
            </w:r>
            <w:r>
              <w:rPr>
                <w:rFonts w:cs="Arial" w:ascii="Arial" w:hAnsi="Arial"/>
                <w:b/>
                <w:sz w:val="22"/>
              </w:rPr>
              <w:t>„ 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по обособени позиции както следв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-ва Обособена позиция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дръжка, текущ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основен ремонт и автотенекеджийски услуги /включително достав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 подмян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а резервни части, материали, консумативи и смазочни материали/ на леки и лекотоварни служебни автомобил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 територията на област Добри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ind w:left="4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І-ра Обособена позиция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дръжка, текущ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основен ремонт и автотенекеджийски услуги /включително достав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 подмян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а резервни части, материали, консумативи и смазочни материали/ на товарни и специализирани служебни автомобил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 територията на област Добрич;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, като подаваме оферти при условията, обявени в поканата за участие и приети от н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покана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>
          <w:trHeight w:val="1318" w:hRule="atLeast"/>
        </w:trPr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ри изпълнението на обществената поръчка </w:t>
            </w:r>
            <w:r>
              <w:rPr>
                <w:rFonts w:cs="Arial" w:ascii="Arial" w:hAnsi="Arial"/>
                <w:i/>
                <w:szCs w:val="22"/>
              </w:rPr>
              <w:t xml:space="preserve">няма да ползваме / ще ползваме                                    </w:t>
            </w:r>
            <w:r>
              <w:rPr>
                <w:rFonts w:cs="Arial" w:ascii="Arial" w:hAnsi="Arial"/>
                <w:b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относимото се подчертава) следните подизпълнител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90 календарни дни считано от крайния срок за подаване на оферти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декларацията по чл. 47, ал. 9 ЗОП за обстоятелствата по чл. </w:t>
            </w:r>
            <w:r>
              <w:rPr>
                <w:rFonts w:cs="Arial" w:ascii="Arial" w:hAnsi="Arial"/>
                <w:color w:val="000000"/>
              </w:rPr>
              <w:t xml:space="preserve">47, ал. 1(б. „е” от т.1 </w:t>
            </w:r>
            <w:r>
              <w:rPr>
                <w:rFonts w:cs="Arial" w:ascii="Arial" w:hAnsi="Arial"/>
                <w:sz w:val="22"/>
                <w:szCs w:val="22"/>
              </w:rPr>
              <w:t>не е приложима в случая) и ал. 2 (т. 2, т. 4 и т. 6 не са приложими в случая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>
          <w:trHeight w:val="65" w:hRule="atLeast"/>
        </w:trPr>
        <w:tc>
          <w:tcPr>
            <w:tcW w:w="8853" w:type="dxa"/>
            <w:tcBorders/>
            <w:vAlign w:val="center"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38" w:hanging="6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3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изпълнение на чл. 47, ал. 9 ЗОП и в съответствие с изискванията на възложителя при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</w:rPr>
              <w:t>„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по обособени позиции както следв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-ва Обособена позиция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дръжка, текущ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основен ремонт и автотенекеджийски услуги /включително достав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 подмян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а резервни части, материали, консумативи и смазочни материали/ на леки и лекотоварни служебни автомобил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 територията на област Добри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520" w:leader="none"/>
              </w:tabs>
              <w:ind w:left="4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І-ра Обособена позиция: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товарни и специализирани служебни автомобили за територията на област Добри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"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участник  (вярното се отбелязва):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участник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 и 8: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 и 8 са: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38" w:hanging="6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 - участник в процедура за възлагане на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:"</w:t>
            </w:r>
            <w:r>
              <w:rPr>
                <w:rFonts w:cs="Arial" w:ascii="Arial" w:hAnsi="Arial"/>
                <w:b/>
                <w:sz w:val="22"/>
              </w:rPr>
              <w:t>„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по обособени позиции както следв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-ва Обособена позиция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дръжка, текущ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основен ремонт и автотенекеджийски услуги /включително достав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 подмян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а резервни части, материали, консумативи и смазочни материали/ на леки и лекотоварни служебни автомобил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 територията на област Добри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520" w:leader="none"/>
              </w:tabs>
              <w:ind w:left="4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І-ра Обособена позиция: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товарни и специализирани служебни автомобили за територията на област Добри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"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6768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/ ............................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8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>
          <w:trHeight w:val="144" w:hRule="atLeast"/>
        </w:trPr>
        <w:tc>
          <w:tcPr>
            <w:tcW w:w="8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b/>
          <w:color w:val="A6A6A6"/>
          <w:sz w:val="20"/>
          <w:szCs w:val="22"/>
        </w:rPr>
        <w:t>Образец №5</w:t>
      </w:r>
    </w:p>
    <w:tbl>
      <w:tblPr>
        <w:tblW w:w="8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</w:tblGrid>
      <w:tr>
        <w:trPr>
          <w:trHeight w:val="2703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аният 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: ……………………………………………………………….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длъжнос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: 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>
          <w:trHeight w:val="750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вярното се подчерт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  <w:tr>
        <w:trPr>
          <w:trHeight w:val="479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>
          <w:trHeight w:val="5043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процедурата, на който лицето е подизпълнител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</w:t>
            </w:r>
            <w:r>
              <w:rPr>
                <w:rFonts w:cs="Arial" w:ascii="Arial" w:hAnsi="Arial"/>
                <w:b/>
                <w:sz w:val="22"/>
              </w:rPr>
              <w:t>„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по обособени позиции както следв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-ва Обособена позиция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дръжка, текущ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основен ремонт и автотенекеджийски услуги /включително достав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 подмян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а резервни части, материали, консумативи и смазочни материали/ на леки и лекотоварни служебни автомобил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 територията на област Добр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2520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ІІ-ра Обособена позиция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товарни и специализирани служебни автомобили за територията на област Добри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>
          <w:trHeight w:val="235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 </w:t>
            </w:r>
          </w:p>
        </w:tc>
      </w:tr>
      <w:tr>
        <w:trPr>
          <w:trHeight w:val="364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</w:tc>
      </w:tr>
      <w:tr>
        <w:trPr>
          <w:trHeight w:val="1182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представян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8465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4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/ ............................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3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6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си на ………………….…………………….….…………………………..……</w:t>
      </w:r>
    </w:p>
    <w:p>
      <w:pPr>
        <w:pStyle w:val="Normal"/>
        <w:spacing w:lineRule="auto" w:line="276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длъжност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“......................................................................................................................……………….”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 …………………………………………………………………………………..………..………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.…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без обявление за възлагане на обществена поръчка с предмет: </w:t>
      </w:r>
      <w:r>
        <w:rPr>
          <w:rFonts w:cs="Arial" w:ascii="Arial" w:hAnsi="Arial"/>
          <w:b/>
          <w:sz w:val="22"/>
        </w:rPr>
        <w:t>„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</w:r>
      <w:r>
        <w:rPr>
          <w:rFonts w:cs="Arial" w:ascii="Arial" w:hAnsi="Arial"/>
          <w:sz w:val="22"/>
          <w:szCs w:val="22"/>
          <w:lang w:val="ru-RU" w:eastAsia="en-US"/>
        </w:rPr>
        <w:t>, по обособени позиции както следва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252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;</w:t>
      </w:r>
    </w:p>
    <w:p>
      <w:pPr>
        <w:pStyle w:val="Normal"/>
        <w:tabs>
          <w:tab w:val="clear" w:pos="708"/>
          <w:tab w:val="left" w:pos="450" w:leader="none"/>
          <w:tab w:val="left" w:pos="2520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252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ІІ-ра Обособена позиция: </w:t>
      </w:r>
      <w:r>
        <w:rPr>
          <w:rFonts w:cs="Arial" w:ascii="Arial" w:hAnsi="Arial"/>
          <w:bCs/>
          <w:sz w:val="22"/>
          <w:szCs w:val="22"/>
        </w:rPr>
        <w:t>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товарни и специализирани служебни автомобили за територията на област Добрич;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.……………………………..…………..…...............…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…………………….……………………………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</w:t>
      </w:r>
      <w:r>
        <w:rPr>
          <w:rFonts w:cs="Arial" w:ascii="Arial" w:hAnsi="Arial"/>
          <w:b/>
          <w:sz w:val="22"/>
        </w:rPr>
        <w:t>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</w:r>
      <w:r>
        <w:rPr>
          <w:rFonts w:cs="Arial" w:ascii="Arial" w:hAnsi="Arial"/>
          <w:sz w:val="22"/>
          <w:szCs w:val="22"/>
          <w:lang w:val="ru-RU" w:eastAsia="en-US"/>
        </w:rPr>
        <w:t>, по обособени позици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  <w:tab w:val="left" w:pos="2520" w:leader="none"/>
        </w:tabs>
        <w:spacing w:lineRule="atLeast" w:line="260"/>
        <w:ind w:left="0" w:firstLine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;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2520" w:leader="none"/>
        </w:tabs>
        <w:spacing w:lineRule="atLeast" w:line="260"/>
        <w:ind w:firstLine="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tLeast" w:line="260"/>
        <w:ind w:left="0" w:firstLine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</w:t>
      </w:r>
      <w:r>
        <w:rPr>
          <w:sz w:val="22"/>
          <w:szCs w:val="22"/>
          <w:shd w:fill="FEFEFE" w:val="clear"/>
          <w:lang w:eastAsia="en-US"/>
        </w:rPr>
        <w:t>”,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 xml:space="preserve">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sz w:val="22"/>
          <w:szCs w:val="22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sz w:val="22"/>
          <w:szCs w:val="22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ind w:left="7788" w:hanging="0"/>
        <w:rPr>
          <w:rFonts w:ascii="Arial" w:hAnsi="Arial" w:cs="Arial"/>
          <w:b/>
          <w:b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8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техническо изпълнение на обществената поръчк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.................................................................................................................................., ЕГН ...................................., с постоянен     адрес в гр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оящ адрес в гр.........................................., община 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. 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. к. № ............................................, издадена от ........................., гр. ..............................., на........................... г., управител (член на управителния съвет, член на Съвета на директорите)  "..............................................................................................................».." (ЕТ, ООД, ЕООД, АД и др.), в качеството ми на представляващ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- участник в поръчка за възлагане на обществена поръчка с предмет:</w:t>
      </w:r>
      <w:r>
        <w:rPr>
          <w:rFonts w:cs="Arial" w:ascii="Arial" w:hAnsi="Arial"/>
          <w:b/>
          <w:sz w:val="22"/>
        </w:rPr>
        <w:t xml:space="preserve"> „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</w:r>
      <w:r>
        <w:rPr>
          <w:rFonts w:cs="Arial" w:ascii="Arial" w:hAnsi="Arial"/>
          <w:sz w:val="22"/>
          <w:szCs w:val="22"/>
          <w:lang w:val="ru-RU" w:eastAsia="en-US"/>
        </w:rPr>
        <w:t>, по обособени позиции както следва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252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;</w:t>
      </w:r>
    </w:p>
    <w:p>
      <w:pPr>
        <w:pStyle w:val="Normal"/>
        <w:tabs>
          <w:tab w:val="clear" w:pos="708"/>
          <w:tab w:val="left" w:pos="450" w:leader="none"/>
          <w:tab w:val="left" w:pos="2520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252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>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товарни и специализирани служебни автомобили за територията на област Добрич;"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, че за изпълнение предмета на поръчката ще използвам следното техническо оборудва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2"/>
        <w:gridCol w:w="1427"/>
        <w:gridCol w:w="1634"/>
        <w:gridCol w:w="1824"/>
        <w:gridCol w:w="19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дина на производ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т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назнач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9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ПИСЪК –ДЕКЛАРАЦИЯ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ru-RU"/>
        </w:rPr>
        <w:t>Списък на лицата, пряко ангажирани с изпълнението на поръчката, вкл. образование и професионална квалификация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94"/>
        <w:gridCol w:w="2615"/>
        <w:gridCol w:w="2046"/>
        <w:gridCol w:w="16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е, фамил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Образование, специално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офесионална квалифик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Длъжно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....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 10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position w:val="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position w:val="8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position w:val="8"/>
          <w:sz w:val="22"/>
          <w:szCs w:val="22"/>
        </w:rPr>
        <w:t>[</w:t>
      </w:r>
      <w:r>
        <w:rPr>
          <w:rFonts w:cs="Arial" w:ascii="Arial" w:hAnsi="Arial"/>
          <w:i/>
          <w:position w:val="8"/>
          <w:sz w:val="22"/>
          <w:szCs w:val="22"/>
        </w:rPr>
        <w:t>наименование на кандидата</w:t>
      </w:r>
      <w:r>
        <w:rPr>
          <w:rFonts w:cs="Arial" w:ascii="Arial" w:hAnsi="Arial"/>
          <w:position w:val="8"/>
          <w:sz w:val="22"/>
          <w:szCs w:val="22"/>
        </w:rPr>
        <w:t>]</w:t>
      </w:r>
    </w:p>
    <w:p>
      <w:pPr>
        <w:pStyle w:val="TextBody"/>
        <w:ind w:left="7080" w:hanging="0"/>
        <w:jc w:val="center"/>
        <w:rPr>
          <w:rFonts w:ascii="Arial" w:hAnsi="Arial" w:cs="Arial"/>
          <w:position w:val="8"/>
          <w:sz w:val="22"/>
          <w:szCs w:val="22"/>
          <w:lang w:val="ru-RU"/>
        </w:rPr>
      </w:pPr>
      <w:r>
        <w:rPr>
          <w:rFonts w:cs="Arial" w:ascii="Arial" w:hAnsi="Arial"/>
          <w:position w:val="8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position w:val="8"/>
          <w:sz w:val="22"/>
          <w:szCs w:val="22"/>
        </w:rPr>
      </w:pPr>
      <w:r>
        <w:rPr>
          <w:rFonts w:cs="Arial" w:ascii="Arial" w:hAnsi="Arial"/>
          <w:b/>
          <w:caps/>
          <w:position w:val="8"/>
          <w:sz w:val="22"/>
          <w:szCs w:val="22"/>
        </w:rPr>
        <w:t>ПРЕД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position w:val="8"/>
          <w:sz w:val="22"/>
          <w:szCs w:val="22"/>
        </w:rPr>
      </w:pPr>
      <w:r>
        <w:rPr>
          <w:rFonts w:cs="Arial" w:ascii="Arial" w:hAnsi="Arial"/>
          <w:b/>
          <w:caps/>
          <w:position w:val="8"/>
          <w:sz w:val="22"/>
          <w:szCs w:val="22"/>
        </w:rPr>
        <w:t>за изпълнение на поръчка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position w:val="8"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position w:val="8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Поддръжка, текущ и основен ремонт /включително доставка и подмяна на резервни части, материали, консумативи и смазочни материали/ на леки и товарни служебни автомобили на ЕНЕРГО- ПРО Мрежи 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настоящото представяме нашето техническо предложение за изпълнение на обществената поръчка по обявената от ЕНЕРГО-ПРО Мрежи АД поръчка с горепосочения предмет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рантираме, че сме в състояние да изпълним качествено поръчката в пълно съответствие с настоящото предлож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осно изискванията и условия на ЕНЕРГО-ПРО Мрежи АД, свързани с изпълнението на настоящата поръчка, прилагаме следните документи и материа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 Описание на действащата система за приемане на автомобилите за ремонт, контрол на качеството на ремонта и предаване на автомобилите след ремонт. В описанието са включени и образци на използваните при процеса документи </w:t>
      </w:r>
      <w:r>
        <w:rPr>
          <w:rFonts w:cs="Arial" w:ascii="Arial" w:hAnsi="Arial"/>
          <w:sz w:val="22"/>
          <w:szCs w:val="22"/>
        </w:rPr>
        <w:t>(приемо – предавателни протоколи, работни карти и др. 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Списък на ремонтните бази/сервизи на територията на градовете, за които заявяваме желание за участие, вкл. брой места за ремонт на автомобили във всеки сервиз и минимален брой автомобили на Възложителя, които ще се обслужват дневно във всеки серви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Списък на доставчиците и производителите на резервни части по видове автомобили или по типове резервни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нализни свидетелства за използваните масла, смазочни материали и консуматив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масло двигателн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масло хидравличн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пирачна течнос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антифриз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 Други по преценка на учас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. Списък / опис на приложените към предложението за изпълнение на поръчката документи, подписан от кандида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ажно: </w:t>
      </w:r>
      <w:r>
        <w:rPr>
          <w:rFonts w:cs="Arial" w:ascii="Arial" w:hAnsi="Arial"/>
          <w:sz w:val="22"/>
          <w:szCs w:val="22"/>
        </w:rPr>
        <w:t xml:space="preserve">Всеки участник следва да направи своето техническо предложение за изпълнение на  предмета на поръчката за съответната/ните обособена/и позиция/и, за която/които участва, като приложи всяко едно от изисканите по-горе приложения.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та нямат точно определени образци.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ето за изпълнение на поръчката и Ценова оферта се прилагат и на електронен носител /CD,DVD или USB/ като същите се прилагат във формат: </w:t>
      </w:r>
      <w:r>
        <w:rPr>
          <w:rFonts w:cs="Arial" w:ascii="Arial" w:hAnsi="Arial"/>
          <w:b/>
          <w:sz w:val="22"/>
          <w:szCs w:val="22"/>
        </w:rPr>
        <w:t>Word /за текст/ и Excel /за таблици/.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………..20...г.</w:t>
        <w:tab/>
        <w:tab/>
        <w:tab/>
        <w:tab/>
        <w:t>ПОДПИС и ПЕЧАТ: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длъжнос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position w:val="8"/>
          <w:sz w:val="22"/>
          <w:szCs w:val="22"/>
        </w:rPr>
      </w:pPr>
      <w:r>
        <w:rPr>
          <w:rFonts w:cs="Arial" w:ascii="Arial" w:hAnsi="Arial"/>
          <w:b/>
          <w:color w:val="000000"/>
          <w:position w:val="8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position w:val="8"/>
          <w:sz w:val="22"/>
          <w:szCs w:val="22"/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position w:val="8"/>
          <w:sz w:val="22"/>
          <w:szCs w:val="22"/>
          <w:lang w:val="ru-RU"/>
        </w:rPr>
        <w:t>[</w:t>
      </w:r>
      <w:r>
        <w:rPr>
          <w:rFonts w:cs="Arial" w:ascii="Arial" w:hAnsi="Arial"/>
          <w:i/>
          <w:position w:val="8"/>
          <w:sz w:val="22"/>
          <w:szCs w:val="22"/>
          <w:lang w:val="ru-RU"/>
        </w:rPr>
        <w:t>наименование на участника</w:t>
      </w:r>
      <w:r>
        <w:rPr>
          <w:rFonts w:cs="Arial" w:ascii="Arial" w:hAnsi="Arial"/>
          <w:position w:val="8"/>
          <w:sz w:val="22"/>
          <w:szCs w:val="22"/>
          <w:lang w:val="ru-RU"/>
        </w:rPr>
        <w:t>]</w:t>
      </w:r>
    </w:p>
    <w:p>
      <w:pPr>
        <w:pStyle w:val="Normal"/>
        <w:rPr>
          <w:rFonts w:ascii="Arial" w:hAnsi="Arial" w:cs="Arial"/>
          <w:position w:val="8"/>
          <w:sz w:val="22"/>
          <w:szCs w:val="22"/>
          <w:lang w:val="ru-RU"/>
        </w:rPr>
      </w:pPr>
      <w:r>
        <w:rPr>
          <w:rFonts w:cs="Arial" w:ascii="Arial" w:hAnsi="Arial"/>
          <w:position w:val="8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ЕНОВА ОФЕ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частие в поръчка на договаряне без обявление за възлагане на обществена поръчка с предмет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/>
          <w:bCs/>
          <w:sz w:val="22"/>
          <w:szCs w:val="22"/>
        </w:rPr>
        <w:t>и подмян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, лекотоварни, товарни и специализирани служебни автомобили на ЕНЕРГО-ПРО Мрежи АД, </w:t>
      </w:r>
      <w:r>
        <w:rPr>
          <w:rFonts w:cs="Arial" w:ascii="Arial" w:hAnsi="Arial"/>
          <w:b/>
          <w:sz w:val="22"/>
          <w:szCs w:val="22"/>
          <w:lang w:val="ru-RU"/>
        </w:rPr>
        <w:t>по обособени пози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ъв връзка с обявената поръчк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Цен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Цени на резервни части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на ЕНЕРГО-ПРО Мрежи А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рху цената на резервните части предлагаме търговска отстъпка в размер на .....................% от актуалната ни ценова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на ЕНЕРГО-ПРО Мрежи АД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рху цената на резервните части предлагаме търговска отстъпка в размер на .....................% от актуалната ни ценова листа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caps/>
          <w:sz w:val="22"/>
          <w:szCs w:val="22"/>
        </w:rPr>
        <w:t>Б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Цена на консуматив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ата на използваните консумативи е както следв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657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650"/>
        <w:gridCol w:w="2520"/>
        <w:gridCol w:w="752"/>
        <w:gridCol w:w="1400"/>
        <w:gridCol w:w="968"/>
        <w:gridCol w:w="1692"/>
        <w:gridCol w:w="1260"/>
      </w:tblGrid>
      <w:tr>
        <w:trPr>
          <w:trHeight w:val="13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ни изисква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. 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ложение (техниче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арактеристи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т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д. цена, лв.,без ДДС (с включена отстъпка)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двигател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сл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3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AC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SL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CF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CF</w:t>
            </w: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двигател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AE 5 W 40 API SL / CF ACEA A3/B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двигател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л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1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4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CF</w:t>
            </w:r>
            <w:r>
              <w:rPr>
                <w:rFonts w:cs="Arial" w:ascii="Arial" w:hAnsi="Arial"/>
                <w:sz w:val="22"/>
                <w:szCs w:val="22"/>
              </w:rPr>
              <w:t xml:space="preserve">-4 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S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двигател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л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1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5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CF</w:t>
            </w:r>
            <w:r>
              <w:rPr>
                <w:rFonts w:cs="Arial" w:ascii="Arial" w:hAnsi="Arial"/>
                <w:sz w:val="22"/>
                <w:szCs w:val="22"/>
              </w:rPr>
              <w:t xml:space="preserve">-4 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S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двигател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SAE 5 W 30 API SJ/CF A3-96 B3-96 MIL-L-46152 D/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трансмисион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API –L - 5 SAE 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хидравлич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Вискозитетен клас 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чна течнос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 SAE J1703 / DOT 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тифри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центрат SAE J 1034 мин (-60 0C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ъ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рху цената на ГСМ материалите предлагаме търговска отстъпка в размер на .................................% от актуалната ни ценова лист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</w:rPr>
        <w:t>В. Цена за диагностик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на ЕНЕРГО-ПРО Мрежи А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иагно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брой, лв.,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двиг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горивна уред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запалителна уред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ел.инстал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съедин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предавателна ку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ходова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кормилно 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спирачна уред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 хидравлична сис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на ЕНЕРГО-ПРО Мрежи А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6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20"/>
        <w:gridCol w:w="2700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иагно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брой, лв., без ДД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двиг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горивна уред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запалителна уред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ел.инстал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съедин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предавателна ку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ходова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кормилно 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спирачна уред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 хидравлична сис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</w:rPr>
        <w:t>Г. Цена за труд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на ЕНЕРГО-ПРО Мрежи А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093"/>
        <w:gridCol w:w="2767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тего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на час, лв., без ДДС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 / монтаж на възли и агрегати по електрическ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на възли и агрегати по електрическ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 / монтаж на възли и агрегати по механичн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на възли и агрегати по механичн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некеджийски дей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яджийски дей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1 автомобил, лв., без ДДС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гулиране на ходова ча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1 бр. лв. без ДДС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/монтаж на гу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ланс на гу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на ЕНЕРГО-ПРО Мрежи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6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093"/>
        <w:gridCol w:w="2767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тего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на час, лв., без ДДС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 / монтаж на възли и агрегати по електрическ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на възли и агрегати по електрическ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 / монтаж на възли и агрегати по механичн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на възли и агрегати по механичната сис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некеджийски дей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яджийски дей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1 автомобил, лв., без ДДС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гулиране на ходова ча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1 бр. лв. без ДДС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/монтаж на гу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ланс на гу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 преценка на Участника таблиц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В. 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Г. могат д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 приложат по няколко пъти в зависимост от типа на автомобил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 като база за необходимите нормочасове за различните видове услуги по типове автомобили да се използват посочените в Раздел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1 точка 4 документи. За случаите, когато са възможни варианти за избор на документ, необходимите нормочасове ще се определят по: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714452218"/>
      <w:bookmarkStart w:id="1" w:name="__Fieldmark__0_171445221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- Наредба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ru-RU"/>
        </w:rPr>
        <w:t>24 ;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714452218"/>
      <w:bookmarkStart w:id="3" w:name="__Fieldmark__1_171445221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>документи от производителя на автомобила (при наличието на такива) определящи технологичното време за дадена операция. Наименованието на документа / софтуера е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абележка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В случай, че за различните марки автомобили се ползват различни документи / софтуер, Участникът посочва по кой документ / софтуер ще бъдат определяни нормочасовете за съответната марка автомобил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яко несъответствие между нормочасовете приети за база в офертата и реално необходимия труд ще се приема от Възложителя само ако предварително е писмено одобрено от негов упълномощен представите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Д. Цена за пътна помощ</w:t>
      </w:r>
      <w:r>
        <w:rPr>
          <w:rFonts w:cs="Arial" w:ascii="Arial" w:hAnsi="Arial"/>
          <w:bCs/>
          <w:sz w:val="22"/>
          <w:szCs w:val="22"/>
        </w:rPr>
        <w:t>/транспорт на аварирал автомобил от мястото на авария или от база на Възложителя до сервиз в рамките на обслужвания Регионален Център предлагаме цена за „пълен” километър, както следв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  <w:lang w:val="ru-RU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на ЕНЕРГО-ПРО Мрежи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автомоб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км – лв. без ДДС за периода от 08.00 часа до 18.00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км – лв. без ДДС за периода от 18.00 часа до 08.00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 автомоб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товарен автомоб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на ЕНЕРГО-ПРО Мрежи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автомоб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км – лв. без ДДС за периода от 08.00 часа до 18.00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км – лв. без ДДС за периода от 18.00 часа до 08.00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ен автомоб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ен автомоб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Забележка:</w:t>
      </w:r>
      <w:r>
        <w:rPr>
          <w:rFonts w:cs="Arial" w:ascii="Arial" w:hAnsi="Arial"/>
          <w:sz w:val="22"/>
          <w:szCs w:val="22"/>
        </w:rPr>
        <w:t xml:space="preserve"> Заплащането на услугата ще се извършва само за „пълен” километър. Под цена за „пълен” километър се разбира цената (лв. /км), която се заплаща за изминатото разстояние от мястото на натоварване на авариралия автомобил до мястото на разтоварване на авариралия автомобил. Евентуалните разходи по натоварването/разтоварването на авариралия автомобил следва да са включени в предлаганата цен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Е. Цена за годишен технически преглед (ГТП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на ЕНЕРГО-ПРО Мрежи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15"/>
        <w:gridCol w:w="26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автомоби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брой, лв., без ДД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и автомобили  М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варни автомобили с технически допустима максимална маса до 3.5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маркета с технически допустима максимална маса до 0.75 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на ЕНЕРГО-ПРО Мрежи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15"/>
        <w:gridCol w:w="26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автомоби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брой, лв., без ДД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варни автомобили с технически допустима максимална маса над 3.5 т до 12 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варни автомобили с технически допустима максимална маса над 12 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маркета с технически допустима максимална маса над 0.75 т до 3.5 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маркета с технически допустима максимална маса над 3.5 т до 10 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маркета с технически допустима максимална маса над 10 т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Ж Цена за приемане / предаване на автомобила от/в база на Възложител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лежка: Услугата включва следнит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тел на Изпълнителя да получи авариралия автомобил, когато същия е в движение, от база на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теля на Изпълнителя да транспортира автомобила от базата на Възложителя до сервиза  и обратно (след отремонтиране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тел на Изпълнителя да предаде отремонтирания автомобил в база на Възложителя (същата база от т.1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на ЕНЕРГО-ПРО Мрежи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644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2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о мяст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бр. автомоби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в.,без ДДС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на ЕНЕРГО-ПРО Мрежи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644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2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о мяст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бр. автомоби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в.,без ДДС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Предложените цени са определени при пълно съответствие с условията от документацията за процедурат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сички посочени цени са в лева франко мястото на изпълнение на услугите с включени всички разходи (транспорт, застраховки, мита, такси и др.), без ДД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З Цени за типови ремонти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І-ва обособена позиция:</w:t>
        <w:tab/>
      </w:r>
      <w:r>
        <w:rPr>
          <w:rFonts w:cs="Arial" w:ascii="Arial" w:hAnsi="Arial"/>
          <w:bCs/>
          <w:sz w:val="22"/>
          <w:szCs w:val="22"/>
        </w:rPr>
        <w:t>Поддръжка, текущ, основен ремонт и автотенекеджийски услуги /включително доставка и подмяна на резервни части, материали, консумативи и смазочни материали/ на леки и лекотоварни служебни автомобили на ЕНЕРГО-ПРО Мрежи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на ЕНЕРГО-ПРО Мрежи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АЖНО: В трудоемкостта, респективно в цената за съответната услуга (вид ремонт) трябва да са с включени всички съпътстващи операции по демонтаж / монтаж на детайли за осигуряване на достъп до неизправния детай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аблиците по типови ремонти ще бъдат представени за попълване във вариант </w:t>
      </w:r>
      <w:r>
        <w:rPr>
          <w:rFonts w:cs="Arial" w:ascii="Arial" w:hAnsi="Arial"/>
          <w:b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като отделни файлове за всяка обособена позиция с наименование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типови ремонти  - </w:t>
      </w:r>
      <w:r>
        <w:rPr>
          <w:rFonts w:cs="Arial" w:ascii="Arial" w:hAnsi="Arial"/>
          <w:bCs/>
          <w:sz w:val="22"/>
          <w:szCs w:val="22"/>
        </w:rPr>
        <w:t>І-ва обособена позиция – (</w:t>
      </w:r>
      <w:r>
        <w:rPr>
          <w:rFonts w:cs="Arial" w:ascii="Arial" w:hAnsi="Arial"/>
          <w:sz w:val="20"/>
          <w:szCs w:val="22"/>
        </w:rPr>
        <w:t>Образец №11</w:t>
      </w:r>
      <w:r>
        <w:rPr>
          <w:rFonts w:cs="Arial" w:ascii="Arial" w:hAnsi="Arial"/>
          <w:bCs/>
          <w:sz w:val="22"/>
          <w:szCs w:val="22"/>
        </w:rPr>
        <w:t>.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типови ремонти  - </w:t>
      </w:r>
      <w:r>
        <w:rPr>
          <w:rFonts w:cs="Arial" w:ascii="Arial" w:hAnsi="Arial"/>
          <w:bCs/>
          <w:sz w:val="22"/>
          <w:szCs w:val="22"/>
        </w:rPr>
        <w:t>ІІ-ра обособена позиция – (</w:t>
      </w:r>
      <w:r>
        <w:rPr>
          <w:rFonts w:cs="Arial" w:ascii="Arial" w:hAnsi="Arial"/>
          <w:sz w:val="20"/>
          <w:szCs w:val="22"/>
        </w:rPr>
        <w:t>Образец №11.2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бележка: Освен хартиен вариант към офертата се прилага и копие на попълнените таблици, записано на електронен носител (като „</w:t>
      </w:r>
      <w:r>
        <w:rPr>
          <w:rFonts w:cs="Arial" w:ascii="Arial" w:hAnsi="Arial"/>
          <w:b/>
          <w:sz w:val="22"/>
          <w:szCs w:val="22"/>
          <w:lang w:val="en-US"/>
        </w:rPr>
        <w:t>EXCEL</w:t>
      </w:r>
      <w:r>
        <w:rPr>
          <w:rFonts w:cs="Arial" w:ascii="Arial" w:hAnsi="Arial"/>
          <w:b/>
          <w:sz w:val="22"/>
          <w:szCs w:val="22"/>
        </w:rPr>
        <w:t>” файл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ІІ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ЧИ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ЛАЩАН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- Без аванс чрез банков превод, в срок от ............ (......................) календарни дни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не по-малко от 30 календарни дни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от датата на представяне на съответните документи, удостоверяващи изпълнението на поръчката и оригинална  данъчна фактура за дължимата стойност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ършваните от нас услуги ще се фактурират както следв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vertAlign w:val="superscript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(описва се реда на фактуриране – брой фактури, дата/ден на фактуриране и т.н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vertAlign w:val="superscript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I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>. Гаранционен срок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>. За използваните резервни ча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 -...................... месеца от датата на монта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 -...................... месеца от датата на монта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 -...................... месеца от датата на монтаж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ru-RU"/>
        </w:rPr>
        <w:t>.</w:t>
        <w:tab/>
        <w:t>.......................................................... -...................... месеца от датата на монта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бележка:</w:t>
      </w:r>
      <w:r>
        <w:rPr>
          <w:rFonts w:cs="Arial" w:ascii="Arial" w:hAnsi="Arial"/>
          <w:sz w:val="22"/>
          <w:szCs w:val="22"/>
        </w:rPr>
        <w:t xml:space="preserve"> Попълват се толкова реда, колкото са необходими по преценка на участника от гледна точка на видовете резервни части, гаранционния период на производителя и т.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</w:rPr>
        <w:t>Б. За извършените услуг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ият срок за извършените услуги е ………..(……..) месеца от датата на подписване на документа, удостоверяващ изпълнение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бележка: </w:t>
      </w:r>
      <w:r>
        <w:rPr>
          <w:rFonts w:cs="Arial" w:ascii="Arial" w:hAnsi="Arial"/>
          <w:sz w:val="22"/>
          <w:szCs w:val="22"/>
        </w:rPr>
        <w:t>По преценка на участника, гаранционният срок може да бъде разбит на отделни видове дей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IV. Срокове на изпълнение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>. Срок за приемане на автомобила в сервиз след заявка</w:t>
      </w:r>
      <w:r>
        <w:rPr>
          <w:rFonts w:cs="Arial" w:ascii="Arial" w:hAnsi="Arial"/>
          <w:sz w:val="22"/>
          <w:szCs w:val="22"/>
        </w:rPr>
        <w:t xml:space="preserve"> от Възложителя –  до ………(……………….…) ча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Б. Срок за извършване на диагностика</w:t>
      </w:r>
      <w:r>
        <w:rPr>
          <w:rFonts w:cs="Arial" w:ascii="Arial" w:hAnsi="Arial"/>
          <w:sz w:val="22"/>
          <w:szCs w:val="22"/>
        </w:rPr>
        <w:t xml:space="preserve"> – до ………(……………….…) ча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</w:rPr>
        <w:t>В. Срок за извършване на текуща поддръжка</w:t>
      </w:r>
      <w:r>
        <w:rPr>
          <w:rFonts w:cs="Arial" w:ascii="Arial" w:hAnsi="Arial"/>
          <w:bCs/>
          <w:sz w:val="22"/>
          <w:szCs w:val="22"/>
        </w:rPr>
        <w:t xml:space="preserve"> (смяна на масла, филтри, антифриз, накладки, подмяна на крушки, реглаж на преден мост и др. леки повреди) след получаване на потвърждение от Възложителя</w:t>
      </w:r>
      <w:r>
        <w:rPr>
          <w:rFonts w:cs="Arial" w:ascii="Arial" w:hAnsi="Arial"/>
          <w:sz w:val="22"/>
          <w:szCs w:val="22"/>
        </w:rPr>
        <w:t xml:space="preserve"> до ………(……………….…) ча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Г. Срок за извършване на леки ремонти</w:t>
      </w:r>
      <w:r>
        <w:rPr>
          <w:rFonts w:cs="Arial" w:ascii="Arial" w:hAnsi="Arial"/>
          <w:bCs/>
          <w:sz w:val="22"/>
          <w:szCs w:val="22"/>
        </w:rPr>
        <w:t xml:space="preserve"> (гарнитура, смяна водна помпа, регулиране клапан, демонтаж, монтаж  и промиване радиатор, ремонт алтернатор, стартер и др.) - до …… (………….…) дни след получаване на потвърждение от Възлож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lang w:val="ru-RU"/>
        </w:rPr>
        <w:t>. Д</w:t>
      </w:r>
      <w:r>
        <w:rPr>
          <w:rFonts w:cs="Arial" w:ascii="Arial" w:hAnsi="Arial"/>
          <w:b/>
          <w:bCs/>
          <w:sz w:val="22"/>
          <w:szCs w:val="22"/>
        </w:rPr>
        <w:t>. Срок за извършване на средни ремонти</w:t>
      </w:r>
      <w:r>
        <w:rPr>
          <w:rFonts w:cs="Arial" w:ascii="Arial" w:hAnsi="Arial"/>
          <w:bCs/>
          <w:sz w:val="22"/>
          <w:szCs w:val="22"/>
        </w:rPr>
        <w:t xml:space="preserve"> (ремонт преден мост, диференциал, скорости, частичен ремонт на двигател, ремонт на купе и др.) - до …… (………..…) дни след получаване на потвърждение от Възлож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lang w:val="ru-RU"/>
        </w:rPr>
        <w:t>. Е</w:t>
      </w:r>
      <w:r>
        <w:rPr>
          <w:rFonts w:cs="Arial" w:ascii="Arial" w:hAnsi="Arial"/>
          <w:b/>
          <w:bCs/>
          <w:sz w:val="22"/>
          <w:szCs w:val="22"/>
        </w:rPr>
        <w:t>. Срок за извършване на тежки ремонти</w:t>
      </w:r>
      <w:r>
        <w:rPr>
          <w:rFonts w:cs="Arial" w:ascii="Arial" w:hAnsi="Arial"/>
          <w:bCs/>
          <w:sz w:val="22"/>
          <w:szCs w:val="22"/>
        </w:rPr>
        <w:t xml:space="preserve"> – до ……… (……..…….) дни след получаване на потвърждение от Възложителя, като за тежкоаварирали автомобили срокът може да бъде удължен с не повече от ……… (……...….) д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Срок на валидност на офертата </w:t>
      </w:r>
      <w:r>
        <w:rPr>
          <w:rFonts w:cs="Arial" w:ascii="Arial" w:hAnsi="Arial"/>
          <w:b/>
          <w:sz w:val="22"/>
          <w:szCs w:val="22"/>
        </w:rPr>
        <w:t>90 (деветдесет)</w:t>
      </w:r>
      <w:r>
        <w:rPr>
          <w:rFonts w:cs="Arial" w:ascii="Arial" w:hAnsi="Arial"/>
          <w:sz w:val="22"/>
          <w:szCs w:val="22"/>
        </w:rPr>
        <w:t xml:space="preserve"> календарни дни от датата на представяне на оферт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ru-RU"/>
        </w:rPr>
        <w:t>. ДРУГИ – по преценка на кандид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ru-RU" w:eastAsia="bg-BG"/>
        </w:rPr>
        <w:t xml:space="preserve">Неразделна част от настоящия документ са приложените образци: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2"/>
          <w:lang w:val="ru-RU" w:eastAsia="bg-BG"/>
        </w:rPr>
      </w:pPr>
      <w:r>
        <w:rPr>
          <w:rFonts w:cs="Arial" w:ascii="Arial" w:hAnsi="Arial"/>
          <w:b/>
          <w:bCs/>
          <w:sz w:val="20"/>
          <w:szCs w:val="22"/>
          <w:lang w:val="ru-RU" w:eastAsia="bg-BG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типови ремонти  - </w:t>
      </w:r>
      <w:r>
        <w:rPr>
          <w:rFonts w:cs="Arial" w:ascii="Arial" w:hAnsi="Arial"/>
          <w:bCs/>
          <w:sz w:val="22"/>
          <w:szCs w:val="22"/>
        </w:rPr>
        <w:t xml:space="preserve">І-ва обособена позиция – </w:t>
      </w:r>
      <w:r>
        <w:rPr>
          <w:rFonts w:cs="Arial" w:ascii="Arial" w:hAnsi="Arial"/>
          <w:sz w:val="22"/>
          <w:szCs w:val="22"/>
        </w:rPr>
        <w:t>Образец №11</w:t>
      </w:r>
      <w:r>
        <w:rPr>
          <w:rFonts w:cs="Arial" w:ascii="Arial" w:hAnsi="Arial"/>
          <w:bCs/>
          <w:sz w:val="22"/>
          <w:szCs w:val="22"/>
        </w:rPr>
        <w:t>.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типови ремонти  - </w:t>
      </w:r>
      <w:r>
        <w:rPr>
          <w:rFonts w:cs="Arial" w:ascii="Arial" w:hAnsi="Arial"/>
          <w:bCs/>
          <w:sz w:val="22"/>
          <w:szCs w:val="22"/>
        </w:rPr>
        <w:t xml:space="preserve">ІІ-ра обособена позиция – </w:t>
      </w:r>
      <w:r>
        <w:rPr>
          <w:rFonts w:cs="Arial" w:ascii="Arial" w:hAnsi="Arial"/>
          <w:sz w:val="22"/>
          <w:szCs w:val="22"/>
        </w:rPr>
        <w:t>Образец №11.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за избор на база за изчисляване на нормочасове - Образец №11.3</w:t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………..20…г.</w:t>
        <w:tab/>
        <w:tab/>
        <w:tab/>
        <w:tab/>
        <w:t>ПОДПИС и ПЕЧАТ: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длъжност)</w:t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40" w:right="1644" w:gutter="0" w:header="0" w:top="107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2"/>
        </w:rPr>
        <w:t>Образец №11.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2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2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2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 избор на база за изчисляване на нормочасов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.................................................................................................................................., ЕГН ...................................., с постоянен     адрес в гр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оящ адрес в гр.........................................., община 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. 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. к. № ............................................, издадена от ........................., гр. ..............................., на........................... г., управител (член на управителния съвет, член на Съвета на директорите) на "................................................................................................................." (ЕТ, ООД, ЕООД, АД и др.), в качеството ми на представляващ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оддръжка, текущ, основен ремонт и автотенекеджийски услуги, включително доставка и подмяна на резервни части, материали, консумативи и смазочни материали на леки, лекотоварни, товарни и специализирани служебни автомобили, собственост на ЕНЕРГО-ПРО Мрежи АД“</w:t>
      </w:r>
      <w:r>
        <w:rPr>
          <w:rFonts w:cs="Arial" w:ascii="Arial" w:hAnsi="Arial"/>
          <w:sz w:val="22"/>
          <w:szCs w:val="22"/>
          <w:lang w:val="ru-RU" w:eastAsia="en-US"/>
        </w:rPr>
        <w:t>, по обособени позици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  <w:tab w:val="left" w:pos="2520" w:leader="none"/>
        </w:tabs>
        <w:spacing w:lineRule="atLeast" w:line="260"/>
        <w:ind w:left="0" w:firstLine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-ва Обособена позиц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леки и лекотовар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;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2520" w:leader="none"/>
        </w:tabs>
        <w:spacing w:lineRule="atLeast" w:line="260"/>
        <w:ind w:firstLine="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tLeast" w:line="260"/>
        <w:ind w:left="0" w:firstLine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ІІ-ра Обособена позиция:</w:t>
      </w:r>
      <w:r>
        <w:rPr>
          <w:rFonts w:cs="Arial" w:ascii="Arial" w:hAnsi="Arial"/>
          <w:bCs/>
          <w:sz w:val="22"/>
          <w:szCs w:val="22"/>
          <w:lang w:val="ru-RU"/>
        </w:rPr>
        <w:t>Поддръжка, текущ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сновен ремонт и автотенекеджийски услуги /включително доставка </w:t>
      </w:r>
      <w:r>
        <w:rPr>
          <w:rFonts w:cs="Arial" w:ascii="Arial" w:hAnsi="Arial"/>
          <w:bCs/>
          <w:sz w:val="22"/>
          <w:szCs w:val="22"/>
        </w:rPr>
        <w:t>и подмя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резервни части, материали, консумативи и смазочни материали/ на товарни и специализирани служебни автомобили </w:t>
      </w:r>
      <w:r>
        <w:rPr>
          <w:rFonts w:cs="Arial" w:ascii="Arial" w:hAnsi="Arial"/>
          <w:bCs/>
          <w:sz w:val="22"/>
          <w:szCs w:val="22"/>
        </w:rPr>
        <w:t>за територията на област Добри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Декларирам, че за изчисляване на нормочасовете при изпълнение предмета на поръчката, ще използвам следните докумен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1. За обособенапозиция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sz w:val="22"/>
          <w:szCs w:val="22"/>
          <w:lang w:val="ru-RU"/>
        </w:rPr>
        <w:t>за марки и модели: ВАЗ 21213, 2121, 21214, 2329; Ситроен Берлинго – леки и товарни, Джъмпи, Джъмпер, Ксара, С8, С4; УАЗ – всички модели</w:t>
      </w:r>
      <w:r>
        <w:rPr>
          <w:rFonts w:cs="Arial" w:ascii="Arial" w:hAnsi="Arial"/>
          <w:sz w:val="22"/>
          <w:szCs w:val="22"/>
          <w:lang w:val="ru-RU"/>
        </w:rPr>
        <w:t xml:space="preserve"> - посочените в Раздел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1 точка 4 докумен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- за марки и модели, за които се допуска избор между няколко документ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60"/>
        <w:gridCol w:w="6300"/>
      </w:tblGrid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обходимите нормочасове за ремонта ще се изчисляват съгласно: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Л КОРСА; ЗАФИРА - лек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ЖО 406; ПАРТНЕ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КАНГ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РОЕН БЕРЛИНГО;- леки и товарни; ДЖЪМПИ - товарен; ДЖЪМПЕР- товарен;КСАРА; С8, C4 - лек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УКИ СУИФТ; МАРУТИ - лек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Д РЕЙНДЖЪР - товарен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ФЕЛИЦИЯ; ФАБИЯ; ОКТАВИЯ;  - лек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КСВАГЕН ГОЛФ,ПОЛО,КАДИ, Т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ЙОТА ХАЙЛУК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ЧИЯ ЛОГАН 1,5dci ;1,6mp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 обособенапозиция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за марки и модели: ГАЗ 53, 3307; ГАЗ 33027 Газела; ГАЗ 66; ЗИЛ 130; ЗИЛ 131; МАЗ; КАМАЗ</w:t>
      </w:r>
      <w:r>
        <w:rPr>
          <w:rFonts w:cs="Arial" w:ascii="Arial" w:hAnsi="Arial"/>
          <w:sz w:val="22"/>
          <w:szCs w:val="22"/>
          <w:lang w:val="ru-RU"/>
        </w:rPr>
        <w:t xml:space="preserve"> - посочените в Раздел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1 точка 4 докумен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- за марки и модели, за които се допуска избор между няколко документа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75"/>
        <w:gridCol w:w="6860"/>
      </w:tblGrid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обходимите нормочасове за ремонта ще се изчисляват съгласно: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ФА АДК - специален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 408 Д; 508 – товарни; Д; 313 CDI - ле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К 8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ЮМЗ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БУР (ВСИЧКИ МОДЕЛИ) - товарни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МАДАРА; ЕВРОПА - товарни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ЖО Боксер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Мастер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Мидлум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: .............. 20...г. </w:t>
        <w:tab/>
        <w:tab/>
        <w:tab/>
        <w:t>ДЕКЛАРАТОР: 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>Забележка: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о преценка на учасника настоящата декларация може да се подаде за всяка марка или тип автомоби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990" w:right="1417" w:gutter="0" w:header="0" w:top="81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oloCyrR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olo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loCyrR" w:hAnsi="PoloCyrR" w:cs="PoloCyrR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" w:leader="none"/>
      </w:tabs>
      <w:ind w:left="684" w:hanging="144"/>
      <w:jc w:val="center"/>
      <w:outlineLvl w:val="3"/>
    </w:pPr>
    <w:rPr>
      <w:b/>
      <w:bCs/>
      <w:color w:val="000000"/>
      <w:sz w:val="28"/>
      <w:szCs w:val="2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sz w:val="2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b/>
      <w:sz w:val="22"/>
      <w:szCs w:val="22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oloCyrR" w:hAnsi="PoloCyr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8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6z1">
    <w:name w:val="WW8Num26z1"/>
    <w:qFormat/>
    <w:rPr>
      <w:b/>
      <w:sz w:val="28"/>
    </w:rPr>
  </w:style>
  <w:style w:type="character" w:styleId="WW8Num26z2">
    <w:name w:val="WW8Num26z2"/>
    <w:qFormat/>
    <w:rPr>
      <w:b/>
      <w:i w:val="false"/>
      <w:sz w:val="28"/>
    </w:rPr>
  </w:style>
  <w:style w:type="character" w:styleId="WW8Num26z3">
    <w:name w:val="WW8Num26z3"/>
    <w:qFormat/>
    <w:rPr>
      <w:rFonts w:ascii="Symbol" w:hAnsi="Symbol" w:cs="Symbol"/>
      <w:b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oloCyrR" w:hAnsi="PoloCyrR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b/>
      <w:bCs/>
      <w:color w:val="000000"/>
      <w:sz w:val="28"/>
      <w:szCs w:val="22"/>
      <w:vertAlign w:val="superscript"/>
      <w:lang w:val="bg-BG"/>
    </w:rPr>
  </w:style>
  <w:style w:type="character" w:styleId="CharChar12">
    <w:name w:val=" Char Char12"/>
    <w:qFormat/>
    <w:rPr>
      <w:b/>
      <w:bCs/>
      <w:sz w:val="22"/>
      <w:szCs w:val="22"/>
      <w:vertAlign w:val="superscript"/>
      <w:lang w:val="bg-BG"/>
    </w:rPr>
  </w:style>
  <w:style w:type="character" w:styleId="CharChar11">
    <w:name w:val=" Char Char11"/>
    <w:qFormat/>
    <w:rPr>
      <w:b/>
      <w:bCs/>
      <w:sz w:val="28"/>
      <w:vertAlign w:val="superscript"/>
      <w:lang w:val="bg-BG"/>
    </w:rPr>
  </w:style>
  <w:style w:type="character" w:styleId="CharChar10">
    <w:name w:val=" Char Char10"/>
    <w:qFormat/>
    <w:rPr>
      <w:i/>
      <w:iCs/>
      <w:sz w:val="24"/>
      <w:szCs w:val="24"/>
      <w:vertAlign w:val="superscript"/>
      <w:lang w:val="bg-BG"/>
    </w:rPr>
  </w:style>
  <w:style w:type="character" w:styleId="CharChar9">
    <w:name w:val=" Char Char9"/>
    <w:qFormat/>
    <w:rPr>
      <w:b/>
      <w:sz w:val="22"/>
      <w:szCs w:val="22"/>
      <w:vertAlign w:val="superscript"/>
      <w:lang w:val="bg-BG"/>
    </w:rPr>
  </w:style>
  <w:style w:type="character" w:styleId="CharChar4">
    <w:name w:val=" Char Char4"/>
    <w:qFormat/>
    <w:rPr>
      <w:sz w:val="28"/>
      <w:vertAlign w:val="superscript"/>
      <w:lang w:val="bg-BG"/>
    </w:rPr>
  </w:style>
  <w:style w:type="character" w:styleId="CharChar3">
    <w:name w:val=" Char Char3"/>
    <w:qFormat/>
    <w:rPr>
      <w:b/>
      <w:sz w:val="28"/>
      <w:lang w:val="bg-BG"/>
    </w:rPr>
  </w:style>
  <w:style w:type="character" w:styleId="CharChar2">
    <w:name w:val=" Char Char2"/>
    <w:qFormat/>
    <w:rPr>
      <w:sz w:val="16"/>
      <w:szCs w:val="16"/>
      <w:vertAlign w:val="superscript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hd w:fill="000080" w:val="clear"/>
      <w:lang w:val="bg-BG"/>
    </w:rPr>
  </w:style>
  <w:style w:type="character" w:styleId="CharChar15">
    <w:name w:val=" Char Char"/>
    <w:qFormat/>
    <w:rPr>
      <w:sz w:val="24"/>
      <w:lang w:val="bg-BG"/>
    </w:rPr>
  </w:style>
  <w:style w:type="character" w:styleId="Title">
    <w:name w:val="title"/>
    <w:qFormat/>
    <w:rPr/>
  </w:style>
  <w:style w:type="character" w:styleId="Smalltitle">
    <w:name w:val="smalltitle"/>
    <w:qFormat/>
    <w:rPr/>
  </w:style>
  <w:style w:type="character" w:styleId="Subsmalltitle">
    <w:name w:val="subsmalltitle"/>
    <w:qFormat/>
    <w:rPr/>
  </w:style>
  <w:style w:type="character" w:styleId="2">
    <w:name w:val=" Знак Знак2"/>
    <w:qFormat/>
    <w:rPr>
      <w:b/>
      <w:color w:val="000000"/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vertAlign w:val="superscript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</w:tabs>
      <w:suppressAutoHyphens w:val="true"/>
      <w:ind w:left="1440" w:hanging="720"/>
    </w:pPr>
    <w:rPr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 w:val="22"/>
      <w:szCs w:val="22"/>
      <w:vertAlign w:val="superscript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vertAlign w:val="superscript"/>
    </w:rPr>
  </w:style>
  <w:style w:type="paragraph" w:styleId="BodyText22">
    <w:name w:val="Body Text 22"/>
    <w:basedOn w:val="Normal"/>
    <w:qFormat/>
    <w:pPr>
      <w:widowControl w:val="false"/>
      <w:ind w:firstLine="1134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 2"/>
    <w:basedOn w:val="Normal"/>
    <w:qFormat/>
    <w:pPr>
      <w:autoSpaceDE w:val="false"/>
    </w:pPr>
    <w:rPr>
      <w:lang w:val="de-D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</w:pPr>
    <w:rPr>
      <w:rFonts w:ascii="PoloCyrR" w:hAnsi="PoloCyrR" w:cs="PoloCyrR"/>
      <w:szCs w:val="20"/>
      <w:vertAlign w:val="superscript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oCyr" w:hAnsi="PoloCyr" w:eastAsia="Times New Roman" w:cs="PoloCyr"/>
      <w:color w:val="000000"/>
      <w:sz w:val="24"/>
      <w:szCs w:val="24"/>
      <w:lang w:val="bg-BG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1:00Z</dcterms:created>
  <dc:creator>Myankova, Antoaneta</dc:creator>
  <dc:description/>
  <cp:keywords/>
  <dc:language>en-US</dc:language>
  <cp:lastModifiedBy>Koleva, Darina</cp:lastModifiedBy>
  <cp:lastPrinted>2015-02-26T13:19:00Z</cp:lastPrinted>
  <dcterms:modified xsi:type="dcterms:W3CDTF">2015-03-09T10:01:00Z</dcterms:modified>
  <cp:revision>2</cp:revision>
  <dc:subject/>
  <dc:title>ЕНЕРГО- ПРО МРЕЖИ АД</dc:title>
</cp:coreProperties>
</file>