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ОБРАЗЦИ КЪМ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ДОКУМЕНТАЦИЯТА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ЗА УЧАСТИ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предмет:</w:t>
      </w:r>
    </w:p>
    <w:p>
      <w:pPr>
        <w:pStyle w:val="Style9"/>
        <w:autoSpaceDE w:val="false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Текущи аварийно – възстановителни </w:t>
      </w:r>
      <w:r>
        <w:rPr>
          <w:rFonts w:cs="Arial" w:ascii="Arial" w:hAnsi="Arial"/>
          <w:b/>
          <w:sz w:val="22"/>
          <w:szCs w:val="22"/>
        </w:rPr>
        <w:t xml:space="preserve">работи </w:t>
      </w:r>
      <w:r>
        <w:rPr>
          <w:rFonts w:cs="Arial" w:ascii="Arial" w:hAnsi="Arial"/>
          <w:b/>
          <w:sz w:val="22"/>
          <w:szCs w:val="22"/>
          <w:lang w:val="en-US"/>
        </w:rPr>
        <w:t>на кабелни линии ниско, средно и високо напрежение, на въздушни електропроводи ниско, средно и висок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напрежение и на уредби на подстанции и възлови станции </w:t>
      </w:r>
      <w:r>
        <w:rPr>
          <w:rFonts w:cs="Arial" w:ascii="Arial" w:hAnsi="Arial"/>
          <w:b/>
        </w:rPr>
        <w:t>по обособени пози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1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….…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за участие в процедура на договаряне </w:t>
      </w:r>
      <w:r>
        <w:rPr>
          <w:rFonts w:cs="Arial" w:ascii="Arial" w:hAnsi="Arial"/>
          <w:b/>
          <w:sz w:val="22"/>
          <w:szCs w:val="22"/>
        </w:rPr>
        <w:t>въз основа на Система за предварителен подб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яме Ви нашата оферта за участие в обявената от Вас процедура за възлагане за възлагане на обществена поръчка с предмет</w:t>
      </w:r>
      <w:r>
        <w:rPr>
          <w:rFonts w:cs="Arial" w:ascii="Arial" w:hAnsi="Arial"/>
          <w:b/>
          <w:sz w:val="22"/>
          <w:szCs w:val="22"/>
        </w:rPr>
        <w:t>: „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екущи аварийно – възстановителни работи на кабелни линии ниско, средно и високо напрежение, на въздушни електропроводи ниско, средно и високо напрежение и на уредби на подстанции и възлови станции“, по обособени позици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явяв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ме нашето желание за участие в процедурата за следните обособе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ози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Check1"/>
      <w:bookmarkStart w:id="1" w:name="__Fieldmark__0_2683542863"/>
      <w:bookmarkStart w:id="2" w:name="__Fieldmark__0_2683542863"/>
      <w:bookmarkEnd w:id="0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1 За обекти на територията на РОЦ Варна, Градски район I (МИР 1, 2 и 13)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2683542863"/>
      <w:bookmarkStart w:id="4" w:name="__Fieldmark__1_2683542863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2: За обекти на територията на РОЦ Варна, Градски район ІI (МИР 3, 4, 6 и 12)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2683542863"/>
      <w:bookmarkStart w:id="6" w:name="__Fieldmark__2_2683542863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3: За обекти на територията на РОЦ Варна, Извънградски район ІІI (МИР 5, 7, 8, 9, 10 и 11)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2683542863"/>
      <w:bookmarkStart w:id="8" w:name="__Fieldmark__3_2683542863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4: За обекти на територията на РОЦ Горна Оряховица &amp; Габрово, област В.Търново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2683542863"/>
      <w:bookmarkStart w:id="10" w:name="__Fieldmark__4_2683542863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5: За обекти на територията на РОЦ Горна Оряховица &amp; Габрово, област Габрово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5_2683542863"/>
      <w:bookmarkStart w:id="12" w:name="__Fieldmark__5_2683542863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6: За обекти на територията на РОЦ Добрич &amp;Силистра, област Добрич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6_2683542863"/>
      <w:bookmarkStart w:id="14" w:name="__Fieldmark__6_2683542863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7: За обекти на територията на РОЦ Добрич &amp;Силистра, област Силистра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7_2683542863"/>
      <w:bookmarkStart w:id="16" w:name="__Fieldmark__7_2683542863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8: За обекти на територията на РОЦ Русе &amp; Разград, област Русе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8_2683542863"/>
      <w:bookmarkStart w:id="18" w:name="__Fieldmark__8_2683542863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9: За обекти на територията на РОЦ Русе &amp; Разград, област Разград.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9_2683542863"/>
      <w:bookmarkStart w:id="20" w:name="__Fieldmark__9_2683542863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10: За обекти на територията на РОЦ Шумен &amp;Търговище, област Шумен.</w:t>
      </w:r>
    </w:p>
    <w:p>
      <w:pPr>
        <w:pStyle w:val="Normal"/>
        <w:spacing w:lineRule="auto" w:line="276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10_2683542863"/>
      <w:bookmarkStart w:id="22" w:name="__Fieldmark__10_2683542863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11: За обекти на територията на РОЦ Шумен &amp;Търговище, област Търговище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bookmarkStart w:id="23" w:name="Check1"/>
      <w:bookmarkEnd w:id="23"/>
      <w:r>
        <w:rPr>
          <w:rFonts w:cs="Arial" w:ascii="Arial" w:hAnsi="Arial"/>
          <w:i/>
          <w:sz w:val="22"/>
          <w:szCs w:val="22"/>
        </w:rPr>
        <w:t>/маркира се позицията за която се кандидатства/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че сме запознати с условията на проетка на договора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представената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.1 -  Декларация по чл. 56, ал. 1, т.12 от ЗОП за приемане на условията в проекта на договор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риложение 2 - Техническа оферта - Образец №2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риложение 3 - Ценова оферта - Образец №3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 реда, указан в Образеца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A6A6A6"/>
          <w:sz w:val="22"/>
          <w:szCs w:val="22"/>
        </w:rPr>
      </w:pPr>
      <w:r>
        <w:rPr>
          <w:rFonts w:cs="Arial" w:ascii="Arial" w:hAnsi="Arial"/>
          <w:bCs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.1 към първоначална оферта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…………….….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……………….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4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с обявление за възлагане на обществена поръчка с предмет </w:t>
      </w:r>
      <w:r>
        <w:rPr>
          <w:rFonts w:cs="Arial" w:ascii="Arial" w:hAnsi="Arial"/>
          <w:b/>
          <w:sz w:val="22"/>
          <w:szCs w:val="22"/>
        </w:rPr>
        <w:t>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Текущи аварийно – възстановителни </w:t>
      </w:r>
      <w:r>
        <w:rPr>
          <w:rFonts w:cs="Arial" w:ascii="Arial" w:hAnsi="Arial"/>
          <w:b/>
          <w:sz w:val="22"/>
          <w:szCs w:val="22"/>
        </w:rPr>
        <w:t xml:space="preserve">работи </w:t>
      </w:r>
      <w:r>
        <w:rPr>
          <w:rFonts w:cs="Arial" w:ascii="Arial" w:hAnsi="Arial"/>
          <w:b/>
          <w:sz w:val="22"/>
          <w:szCs w:val="22"/>
          <w:lang w:val="en-US"/>
        </w:rPr>
        <w:t>на кабелни линии ниско, средно и високо напрежение, на въздушни електропроводи ниско, средно и висок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напрежение и на уредби на подстанции и възлови станции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бственост на Енерго – Про Мрежи АД, по обособени пози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eastAsia="en-US"/>
        </w:rPr>
        <w:t xml:space="preserve">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2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предмет: </w:t>
      </w:r>
      <w:r>
        <w:rPr>
          <w:rFonts w:cs="Arial" w:ascii="Arial" w:hAnsi="Arial"/>
          <w:b/>
          <w:sz w:val="22"/>
          <w:szCs w:val="22"/>
        </w:rPr>
        <w:t>„ Текущи аварийно – възстановителни работи на кабелни линии ниско, средно и високо напрежение, на въздушни електропроводи ниско, средно и високо напрежение и на уредби на подстанции и възлови станции“ собственост на Енерго – Про Мрежи АД, по обособени позици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ледните обособени позиции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1_2683542863"/>
      <w:bookmarkStart w:id="25" w:name="__Fieldmark__11_268354286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1 За обекти на територията на РОЦ Варна, Градски район I (МИР 1, 2 и 13)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2_2683542863"/>
      <w:bookmarkStart w:id="27" w:name="__Fieldmark__12_268354286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2: За обекти на територията на РОЦ Варна, Градски район ІI (МИР 3, 4, 6 и 12)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3_2683542863"/>
      <w:bookmarkStart w:id="29" w:name="__Fieldmark__13_268354286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3: За обекти на територията на РОЦ Варна, Извънградски район ІІI (МИР 5, 7, 8, 9, 10 и 11)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_2683542863"/>
      <w:bookmarkStart w:id="31" w:name="__Fieldmark__14_268354286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4: За обекти на територията на РОЦ Горна Оряховица &amp; Габрово, област В.Търново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5_2683542863"/>
      <w:bookmarkStart w:id="33" w:name="__Fieldmark__15_268354286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5: За обекти на територията на РОЦ Горна Оряховица &amp; Габрово, област Габрово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6_2683542863"/>
      <w:bookmarkStart w:id="35" w:name="__Fieldmark__16_268354286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6: За обекти на територията на РОЦ Добрич &amp;Силистра, област Добрич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7_2683542863"/>
      <w:bookmarkStart w:id="37" w:name="__Fieldmark__17_268354286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7: За обекти на територията на РОЦ Добрич &amp;Силистра, област Силистра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8_2683542863"/>
      <w:bookmarkStart w:id="39" w:name="__Fieldmark__18_268354286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8: За обекти на територията на РОЦ Русе &amp; Разград, област Русе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9_2683542863"/>
      <w:bookmarkStart w:id="41" w:name="__Fieldmark__19_268354286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9: За обекти на територията на РОЦ Русе &amp; Разград, област Разград.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0_2683542863"/>
      <w:bookmarkStart w:id="43" w:name="__Fieldmark__20_2683542863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10: За обекти на територията на РОЦ Шумен &amp;Търговище, област Шумен.</w:t>
      </w:r>
    </w:p>
    <w:p>
      <w:pPr>
        <w:pStyle w:val="Normal"/>
        <w:spacing w:lineRule="auto" w:line="276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1_2683542863"/>
      <w:bookmarkStart w:id="45" w:name="__Fieldmark__21_268354286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11: За обекти на територията на РОЦ Шумен &amp;Търговище, област Търговище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маркира се позицията за която се кандидатства/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….…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през система за подбор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арантираме, че сме в състояние да изпълним качествено поръчката в пълно съответствие с всички изисквания от документация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Гарантираме, че имаме възможност за едновременно изпълнение на текущи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аварийно – възстановителни работи </w:t>
      </w:r>
      <w:r>
        <w:rPr>
          <w:rFonts w:cs="Arial" w:ascii="Arial" w:hAnsi="Arial"/>
          <w:sz w:val="22"/>
          <w:szCs w:val="22"/>
        </w:rPr>
        <w:t>на …………………брой обекти.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Декларираме, че материалите, които ще доставяме по време на изпълнение на поръчката, ако бъдем избрани за изпълнител, са нови, неупотребявани и към тях ще бъдат приложени сертификати и/или декларация за съответствие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доставката на материалите и елементите за изпълнение на обекта ще представим - всички необходими сертификати и технически одобрения - съгласно "Наредба за съществените изисквания и оценяване съответствието на строителните продукти" приета с Постановление на МС №23/06.11.2000 г.(ДВ бр.93/14.11.2000 г., изм. и доп. ДВ бр.75/200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 Декларирам, че гаранционният срок на извършените работи е  съгласно определения в чл. 20, ал. (4) от Наредба № 2/31.07.2003 година за въвеждане в експлоатация на строежи в Република България и минималните гаранционни срокове за изпълнение на СМР, съоръжения и строителни обек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. Потвърждаваме, че срокът за приемане на </w:t>
      </w:r>
      <w:r>
        <w:rPr>
          <w:rFonts w:cs="Arial" w:ascii="Arial" w:hAnsi="Arial"/>
          <w:sz w:val="22"/>
          <w:szCs w:val="22"/>
          <w:lang w:val="en-US"/>
        </w:rPr>
        <w:t>SAP</w:t>
      </w:r>
      <w:r>
        <w:rPr>
          <w:rFonts w:cs="Arial" w:ascii="Arial" w:hAnsi="Arial"/>
          <w:sz w:val="22"/>
          <w:szCs w:val="22"/>
        </w:rPr>
        <w:t xml:space="preserve"> поръчката за изпълнение на </w:t>
      </w:r>
      <w:r>
        <w:rPr>
          <w:rFonts w:cs="Arial" w:ascii="Arial" w:hAnsi="Arial"/>
          <w:b/>
          <w:i/>
          <w:sz w:val="22"/>
          <w:szCs w:val="22"/>
        </w:rPr>
        <w:t>стандартни аварийно-възстановителни работи</w:t>
      </w:r>
      <w:r>
        <w:rPr>
          <w:rFonts w:cs="Arial" w:ascii="Arial" w:hAnsi="Arial"/>
          <w:sz w:val="22"/>
          <w:szCs w:val="22"/>
        </w:rPr>
        <w:t xml:space="preserve"> е 1 (един) работен ден, считано от датата на  получаване на писмена поръчк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отвърждаваме срок за започване изпълнението след допускане на един авариен обект , както следва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За  </w:t>
      </w:r>
      <w:r>
        <w:rPr>
          <w:rFonts w:cs="Arial" w:ascii="Arial" w:hAnsi="Arial"/>
          <w:b/>
          <w:i/>
          <w:sz w:val="22"/>
          <w:szCs w:val="22"/>
        </w:rPr>
        <w:t xml:space="preserve">спешни аварийно-възстановителни работи, </w:t>
      </w:r>
      <w:r>
        <w:rPr>
          <w:rFonts w:cs="Arial" w:ascii="Arial" w:hAnsi="Arial"/>
          <w:sz w:val="22"/>
          <w:szCs w:val="22"/>
        </w:rPr>
        <w:t xml:space="preserve"> до 5 /пет/ часа от подаването на заявката, освен ако Възложителят не изисква друго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За  </w:t>
      </w:r>
      <w:r>
        <w:rPr>
          <w:rFonts w:cs="Arial" w:ascii="Arial" w:hAnsi="Arial"/>
          <w:b/>
          <w:i/>
          <w:sz w:val="22"/>
          <w:szCs w:val="22"/>
        </w:rPr>
        <w:t>стандартни аварийно-възстановителни работи</w:t>
      </w:r>
      <w:r>
        <w:rPr>
          <w:rFonts w:cs="Arial" w:ascii="Arial" w:hAnsi="Arial"/>
          <w:sz w:val="22"/>
          <w:szCs w:val="22"/>
        </w:rPr>
        <w:t xml:space="preserve"> –  следващ работен ден от приемане на </w:t>
      </w:r>
      <w:r>
        <w:rPr>
          <w:rFonts w:cs="Arial" w:ascii="Arial" w:hAnsi="Arial"/>
          <w:sz w:val="22"/>
          <w:szCs w:val="22"/>
          <w:lang w:val="en-US"/>
        </w:rPr>
        <w:t>SAP</w:t>
      </w:r>
      <w:r>
        <w:rPr>
          <w:rFonts w:cs="Arial" w:ascii="Arial" w:hAnsi="Arial"/>
          <w:sz w:val="22"/>
          <w:szCs w:val="22"/>
        </w:rPr>
        <w:t xml:space="preserve"> поръчка, освен ако Възложителят не изисква друго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3.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b/>
          <w:i/>
          <w:sz w:val="22"/>
          <w:szCs w:val="22"/>
        </w:rPr>
        <w:t>аварийно-възстановителни работи в по-голям размер</w:t>
      </w:r>
      <w:r>
        <w:rPr>
          <w:rFonts w:cs="Arial" w:ascii="Arial" w:hAnsi="Arial"/>
          <w:sz w:val="22"/>
          <w:szCs w:val="22"/>
        </w:rPr>
        <w:t xml:space="preserve"> - срок по преценка на Възложителя от подаването на заявката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7. Потвърждаваме срок за изпълнение след допускане на един на авариен обект - до  10 (десет) работни дни, освен ако Възложителят не изисква друго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 и ПЕЧА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име и Фамил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(длъжнос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Дата: …...........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од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Забележка:”Техническа оферта” се поставя в отделен плик за отделните обособени позиции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65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роцедура на договаряне с обявление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„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кущи аварийно – възстановителни работи на кабелни линии ниско, средно и високо напрежение, на въздушни електропроводи ниско, средно и високо напрежение и на уредби на подстанции и възлови станции“  собственост на Енерго – Про Мрежи АД, по обособени позици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.,,, ул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., E-mail: …..……………….……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явано от:…………………,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…...…………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за обособена позиц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2_2683542863"/>
      <w:bookmarkStart w:id="47" w:name="__Fieldmark__22_2683542863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1 За обекти на територията на РОЦ Варна, Градски район I (МИР 1, 2 и 13)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3_2683542863"/>
      <w:bookmarkStart w:id="49" w:name="__Fieldmark__23_2683542863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2: За обекти на територията на РОЦ Варна, Градски район ІI (МИР 3, 4, 6 и 12)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4_2683542863"/>
      <w:bookmarkStart w:id="51" w:name="__Fieldmark__24_2683542863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3: За обекти на територията на РОЦ Варна, Извънградски район ІІI (МИР 5, 7, 8, 9, 10 и 11)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5_2683542863"/>
      <w:bookmarkStart w:id="53" w:name="__Fieldmark__25_2683542863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4: За обекти на територията на РОЦ Горна Оряховица &amp; Габрово, област В.Търново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6_2683542863"/>
      <w:bookmarkStart w:id="55" w:name="__Fieldmark__26_2683542863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5: За обекти на територията на РОЦ Горна Оряховица &amp; Габрово, област Габрово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7_2683542863"/>
      <w:bookmarkStart w:id="57" w:name="__Fieldmark__27_2683542863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6: За обекти на територията на РОЦ Добрич &amp;Силистра, област Добрич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8_2683542863"/>
      <w:bookmarkStart w:id="59" w:name="__Fieldmark__28_2683542863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7: За обекти на територията на РОЦ Добрич &amp;Силистра, област Силистра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29_2683542863"/>
      <w:bookmarkStart w:id="61" w:name="__Fieldmark__29_2683542863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8: За обекти на територията на РОЦ Русе &amp; Разград, област Русе;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0_2683542863"/>
      <w:bookmarkStart w:id="63" w:name="__Fieldmark__30_2683542863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9: За обекти на територията на РОЦ Русе &amp; Разград, област Разград.</w:t>
      </w:r>
    </w:p>
    <w:p>
      <w:pPr>
        <w:pStyle w:val="Normal"/>
        <w:spacing w:lineRule="auto" w:line="276"/>
        <w:ind w:right="-288" w:hanging="0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1_2683542863"/>
      <w:bookmarkStart w:id="65" w:name="__Fieldmark__31_2683542863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10: За обекти на територията на РОЦ Шумен &amp;Търговище, област Шумен.</w:t>
      </w:r>
    </w:p>
    <w:p>
      <w:pPr>
        <w:pStyle w:val="Normal"/>
        <w:spacing w:lineRule="auto" w:line="276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2_2683542863"/>
      <w:bookmarkStart w:id="67" w:name="__Fieldmark__32_2683542863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зиция № 11: За обекти на територията на РОЦ Шумен &amp;Търговище, област Търговище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маркира се позицията за която се кандидатства/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І. ЦЕНА И УСЛОВИЯ НА ИЗПЪЛНЕНИЕ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. Общата стойност на нашата оферта възлиза на: .......................................  лева без ДДС, словом ..........................................................., представляваща общата стойност по приложената количествено – стойностна сметка (КСС) от Образец №3.1.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2. Стойността по т. 1. съответства на общата стойност на работите, описани в приложената количествено – стойностна сметка (КСС) от Образец №3.1. и е определена при пълно съответствие с условията за образуването й от документацията за участи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 Посочените в КСС единични цени за изпълнение на видовете работи включват всички разходи на Изпълнителя за труд, механизация, включително всички необходими материали доставени от Изпълнителя, транспорт, външни организационни и управленски работи, данъци, такси, акцизи, други фискални задължения, включително непредвидени такива, застраховка на използваната механизация и оборудване разходи по доставянето на необходимите материали до мястото на изпълнение на поръчката, извозването на демонтираните материали и почистване на строителната площадка и друг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бележка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ъзложителят няма ангажимент/задължение да заявява посочените количества, като строителните работи ще се извършват по поръчки от Възложителя, според нуждите му в момента на заявката, и  до изчерпване на стойността на договора. Местата (адресите) на изпълнение, видовете дейности и количества ще бъдат посочени във всяка една конкретна поръчка за изпълнени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Потвърждаваме, че сме съгласни стойността на поръчката за </w:t>
      </w:r>
      <w:r>
        <w:rPr>
          <w:rFonts w:cs="Arial" w:ascii="Arial" w:hAnsi="Arial"/>
          <w:i/>
          <w:sz w:val="22"/>
          <w:szCs w:val="22"/>
        </w:rPr>
        <w:t xml:space="preserve">спешни </w:t>
      </w:r>
      <w:r>
        <w:rPr>
          <w:rFonts w:cs="Arial" w:ascii="Arial" w:hAnsi="Arial"/>
          <w:sz w:val="22"/>
          <w:szCs w:val="22"/>
        </w:rPr>
        <w:t>аварийно-възстановителните работи да се увеличава с коефициент в размер на 1,4 път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Потвърждаваме, че сме съгласни стойността на поръчката за </w:t>
      </w:r>
      <w:r>
        <w:rPr>
          <w:rFonts w:cs="Arial" w:ascii="Arial" w:hAnsi="Arial"/>
          <w:i/>
          <w:sz w:val="22"/>
          <w:szCs w:val="22"/>
        </w:rPr>
        <w:t>аварийно-възстановителните работи в по-голям размер</w:t>
      </w:r>
      <w:r>
        <w:rPr>
          <w:rFonts w:cs="Arial" w:ascii="Arial" w:hAnsi="Arial"/>
          <w:sz w:val="22"/>
          <w:szCs w:val="22"/>
        </w:rPr>
        <w:t xml:space="preserve"> да се увеличава с коефициент в размер на 1,4 пъ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7. При формиране на единичните цени за отделните видове дейности сме използвали следните ценови показатели: </w:t>
      </w:r>
    </w:p>
    <w:p>
      <w:pPr>
        <w:pStyle w:val="Normal"/>
        <w:numPr>
          <w:ilvl w:val="0"/>
          <w:numId w:val="3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на часова ставка - .......лв./час; </w:t>
      </w:r>
    </w:p>
    <w:p>
      <w:pPr>
        <w:pStyle w:val="Normal"/>
        <w:numPr>
          <w:ilvl w:val="0"/>
          <w:numId w:val="3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ълнителни разходи за труд - .....%; </w:t>
      </w:r>
    </w:p>
    <w:p>
      <w:pPr>
        <w:pStyle w:val="Normal"/>
        <w:numPr>
          <w:ilvl w:val="0"/>
          <w:numId w:val="3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ълнителни разходи за транспорт и механизация - …..%; </w:t>
      </w:r>
    </w:p>
    <w:p>
      <w:pPr>
        <w:pStyle w:val="Normal"/>
        <w:numPr>
          <w:ilvl w:val="0"/>
          <w:numId w:val="3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но-складови разходи за материали, доставяни от изпълнителя - .....%;</w:t>
      </w:r>
    </w:p>
    <w:p>
      <w:pPr>
        <w:pStyle w:val="Normal"/>
        <w:numPr>
          <w:ilvl w:val="0"/>
          <w:numId w:val="3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лба - ...%;</w:t>
      </w:r>
    </w:p>
    <w:p>
      <w:pPr>
        <w:pStyle w:val="Normal"/>
        <w:numPr>
          <w:ilvl w:val="0"/>
          <w:numId w:val="3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 по преценка на участника 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в процеса на изпълнение на работата се установи, че е необходимо извършването на допълнителни дейности, цените се съставят на база горепосочените ценови показател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При възникване на необходимост от извършване на дейности, неупоменати в настоящите технически изисквания, същите задължително се съгласуват с упълномощен представител на „ЕНЕРГО-ПРО Мрежи” АД преди започване на изпълнението и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ІІ. НАЧИН НА ПЛАЩАН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аванс чрез банков превод, в срок от ...................... (..........) календарни дни (не по-малко от 30) от датата на представяне на съответните документи, удостоверяващи изпълнението на поръчката и оригинална данъчна фактура за дължимата стойнос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(не по - малко от 90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риложения </w:t>
      </w:r>
      <w:r>
        <w:rPr>
          <w:rFonts w:cs="Arial" w:ascii="Arial" w:hAnsi="Arial"/>
          <w:i/>
          <w:sz w:val="22"/>
          <w:szCs w:val="22"/>
          <w:lang w:val="ru-RU"/>
        </w:rPr>
        <w:t>/всички приложения да се изготвят по приложените образци/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Приложение № 3.1 – Количествено стойностна сметка </w:t>
      </w:r>
      <w:r>
        <w:rPr>
          <w:rFonts w:cs="Arial" w:ascii="Arial" w:hAnsi="Arial"/>
          <w:sz w:val="22"/>
          <w:szCs w:val="22"/>
        </w:rPr>
        <w:t>за обекти на територията на РОЦ .....................</w:t>
      </w:r>
      <w:r>
        <w:rPr>
          <w:rFonts w:cs="Arial" w:ascii="Arial" w:hAnsi="Arial"/>
          <w:bCs/>
          <w:iCs/>
          <w:sz w:val="22"/>
          <w:szCs w:val="22"/>
          <w:lang w:val="ru-RU"/>
        </w:rPr>
        <w:t>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№ 3.2 – </w:t>
      </w:r>
      <w:r>
        <w:rPr>
          <w:rFonts w:cs="Arial" w:ascii="Arial" w:hAnsi="Arial"/>
          <w:sz w:val="22"/>
          <w:szCs w:val="22"/>
        </w:rPr>
        <w:t>Анализ на единичните цени за отделните видове работ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Приложение № 3.3 - </w:t>
      </w:r>
      <w:r>
        <w:rPr>
          <w:rFonts w:cs="Arial" w:ascii="Arial" w:hAnsi="Arial"/>
          <w:sz w:val="22"/>
          <w:szCs w:val="22"/>
          <w:lang w:val="ru-RU"/>
        </w:rPr>
        <w:t xml:space="preserve"> Декларация по чл. 56, ал. 1, т.11 от ЗОП за спазено изискване за минимална цена на труда в строителството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           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</w:t>
      </w:r>
      <w:r>
        <w:rPr>
          <w:rFonts w:cs="Arial" w:ascii="Arial" w:hAnsi="Arial"/>
          <w:i/>
          <w:sz w:val="22"/>
          <w:szCs w:val="22"/>
          <w:lang w:eastAsia="en-US"/>
        </w:rPr>
        <w:t>(под</w:t>
      </w:r>
      <w:r>
        <w:rPr>
          <w:rFonts w:cs="Arial" w:ascii="Arial" w:hAnsi="Arial"/>
          <w:i/>
          <w:sz w:val="22"/>
          <w:szCs w:val="22"/>
        </w:rPr>
        <w:t>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Приложение 3.2 към ценовата оферта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6057900" cy="63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6pt" to="482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наименование на кандидата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 Н А Л И З 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За образуването на единичните цени на видовете строително монтажни работ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агат се анализи за всички видове дейности, включени в ценовата оферта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35"/>
        <w:gridCol w:w="1320"/>
        <w:gridCol w:w="1320"/>
        <w:gridCol w:w="1560"/>
        <w:gridCol w:w="1320"/>
      </w:tblGrid>
      <w:tr>
        <w:trPr>
          <w:trHeight w:val="255" w:hRule="atLeast"/>
        </w:trPr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bookmarkStart w:id="68" w:name="RANGE!A4"/>
            <w:r>
              <w:rPr>
                <w:rFonts w:cs="Arial" w:ascii="Arial" w:hAnsi="Arial"/>
                <w:sz w:val="22"/>
                <w:szCs w:val="22"/>
              </w:rPr>
              <w:t>АНАЛИЗ  № ….</w:t>
            </w:r>
            <w:bookmarkEnd w:id="68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м.е.</w:t>
            </w:r>
          </w:p>
        </w:tc>
      </w:tr>
      <w:tr>
        <w:trPr>
          <w:trHeight w:val="255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р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. Разход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тру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АЦ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р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механизац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. Разход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механизац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І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р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опълва се в случай че има таки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материа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материа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V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ПИТУЛАЦ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ац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ал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ойно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Забележка: Анализите се представят на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във формат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 и ПЕЧАТ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(име и фамилия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(длъжност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Дата: …...........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од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3.3 към ценовата офер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чл. 56, ал. 1, т.11 от Закона за обществените поръч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...................................................................., ЕГН ...................................., с постоянен адрес в гр……………………................................, настоящ адрес в гр. ..........................................................., община ................................................................., ул. ..................................................................., л. к. № 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адена от .................................................................,  гр. .........................................., на ..................... г. , управител (член на управителния съвет, член на Съвета на директорите) на "..................................................................................." (ЕТ, ООД, ЕООД, АД и др.), в качеството ми на представляващ............................................................................................. - кандидат за участие в процедура за възлагане на обществена поръчка с предме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val="en-US"/>
        </w:rPr>
        <w:t xml:space="preserve">Текущи аварийно – възстановителни </w:t>
      </w:r>
      <w:r>
        <w:rPr>
          <w:rFonts w:cs="Arial" w:ascii="Arial" w:hAnsi="Arial"/>
          <w:b/>
          <w:sz w:val="22"/>
          <w:szCs w:val="22"/>
        </w:rPr>
        <w:t xml:space="preserve">работи </w:t>
      </w:r>
      <w:r>
        <w:rPr>
          <w:rFonts w:cs="Arial" w:ascii="Arial" w:hAnsi="Arial"/>
          <w:b/>
          <w:sz w:val="22"/>
          <w:szCs w:val="22"/>
          <w:lang w:val="en-US"/>
        </w:rPr>
        <w:t>на кабелни линии ниско, средно и високо напрежение, на въздушни електропроводи ниско, средно и висок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напрежение и на уредби на подстанции и възлови станции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обственост на </w:t>
      </w:r>
      <w:r>
        <w:rPr>
          <w:rFonts w:cs="Arial" w:ascii="Arial" w:hAnsi="Arial"/>
          <w:b/>
          <w:sz w:val="22"/>
          <w:szCs w:val="22"/>
          <w:lang w:val="en-US"/>
        </w:rPr>
        <w:t>Енерго – Про Мрежи АД</w:t>
      </w:r>
      <w:r>
        <w:rPr>
          <w:rFonts w:cs="Arial" w:ascii="Arial" w:hAnsi="Arial"/>
          <w:b/>
          <w:sz w:val="22"/>
          <w:szCs w:val="22"/>
        </w:rPr>
        <w:t xml:space="preserve">, по </w:t>
      </w:r>
      <w:r>
        <w:rPr>
          <w:rFonts w:cs="Arial" w:ascii="Arial" w:hAnsi="Arial"/>
          <w:b/>
          <w:sz w:val="22"/>
          <w:szCs w:val="22"/>
          <w:lang w:val="ru-RU"/>
        </w:rPr>
        <w:t>следната обособена позиция:</w:t>
      </w:r>
    </w:p>
    <w:p>
      <w:pPr>
        <w:pStyle w:val="Normal"/>
        <w:spacing w:lineRule="auto" w:line="276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позиция № 1</w:t>
      </w:r>
      <w:r>
        <w:rPr>
          <w:rFonts w:cs="Arial" w:ascii="Arial" w:hAnsi="Arial"/>
          <w:sz w:val="22"/>
          <w:szCs w:val="22"/>
        </w:rPr>
        <w:t>: За обекти на територията на РОЦ Варна, Градски район I (МИР 1, 2 и 13)</w:t>
      </w:r>
    </w:p>
    <w:p>
      <w:pPr>
        <w:pStyle w:val="Normal"/>
        <w:spacing w:lineRule="auto" w:line="276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позиция № 2</w:t>
      </w:r>
      <w:r>
        <w:rPr>
          <w:rFonts w:cs="Arial" w:ascii="Arial" w:hAnsi="Arial"/>
          <w:sz w:val="22"/>
          <w:szCs w:val="22"/>
        </w:rPr>
        <w:t>: За обекти на територията на РОЦ Варна, Градски район ІI (МИР 3, 4, 6 и 12);</w:t>
      </w:r>
    </w:p>
    <w:p>
      <w:pPr>
        <w:pStyle w:val="Normal"/>
        <w:spacing w:lineRule="auto" w:line="276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позиция № 3</w:t>
      </w:r>
      <w:r>
        <w:rPr>
          <w:rFonts w:cs="Arial" w:ascii="Arial" w:hAnsi="Arial"/>
          <w:sz w:val="22"/>
          <w:szCs w:val="22"/>
        </w:rPr>
        <w:t>: За обекти на територията на РОЦ Варна, Извънградски район ІІI (МИР 5, 7, 8, 9, 10 и 11);</w:t>
      </w:r>
    </w:p>
    <w:p>
      <w:pPr>
        <w:pStyle w:val="Normal"/>
        <w:spacing w:lineRule="auto" w:line="276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позиция № 4</w:t>
      </w:r>
      <w:r>
        <w:rPr>
          <w:rFonts w:cs="Arial" w:ascii="Arial" w:hAnsi="Arial"/>
          <w:sz w:val="22"/>
          <w:szCs w:val="22"/>
        </w:rPr>
        <w:t>: За обекти на територията на РОЦ Горна Оряховица &amp; Габрово, област В.Търново;</w:t>
      </w:r>
    </w:p>
    <w:p>
      <w:pPr>
        <w:pStyle w:val="Normal"/>
        <w:spacing w:lineRule="auto" w:line="276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позиция № 5</w:t>
      </w:r>
      <w:r>
        <w:rPr>
          <w:rFonts w:cs="Arial" w:ascii="Arial" w:hAnsi="Arial"/>
          <w:sz w:val="22"/>
          <w:szCs w:val="22"/>
        </w:rPr>
        <w:t>: За обекти на територията на РОЦ Горна Оряховица &amp; Габрово, област Габрово;</w:t>
      </w:r>
    </w:p>
    <w:p>
      <w:pPr>
        <w:pStyle w:val="Normal"/>
        <w:spacing w:lineRule="auto" w:line="276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позиция № 6</w:t>
      </w:r>
      <w:r>
        <w:rPr>
          <w:rFonts w:cs="Arial" w:ascii="Arial" w:hAnsi="Arial"/>
          <w:sz w:val="22"/>
          <w:szCs w:val="22"/>
        </w:rPr>
        <w:t>: За обекти на територията на РОЦ Добрич &amp;Силистра, област Добрич</w:t>
      </w:r>
    </w:p>
    <w:p>
      <w:pPr>
        <w:pStyle w:val="Normal"/>
        <w:spacing w:lineRule="auto" w:line="276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позиция № 7</w:t>
      </w:r>
      <w:r>
        <w:rPr>
          <w:rFonts w:cs="Arial" w:ascii="Arial" w:hAnsi="Arial"/>
          <w:sz w:val="22"/>
          <w:szCs w:val="22"/>
        </w:rPr>
        <w:t>: За обекти на територията на РОЦ Добрич &amp;Силистра, област Силистра</w:t>
      </w:r>
    </w:p>
    <w:p>
      <w:pPr>
        <w:pStyle w:val="Normal"/>
        <w:spacing w:lineRule="auto" w:line="276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позиция № 8</w:t>
      </w:r>
      <w:r>
        <w:rPr>
          <w:rFonts w:cs="Arial" w:ascii="Arial" w:hAnsi="Arial"/>
          <w:sz w:val="22"/>
          <w:szCs w:val="22"/>
        </w:rPr>
        <w:t>: За обекти на територията на РОЦ Русе &amp; Разград, област Русе;</w:t>
      </w:r>
    </w:p>
    <w:p>
      <w:pPr>
        <w:pStyle w:val="Normal"/>
        <w:spacing w:lineRule="auto" w:line="276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позиция № 9</w:t>
      </w:r>
      <w:r>
        <w:rPr>
          <w:rFonts w:cs="Arial" w:ascii="Arial" w:hAnsi="Arial"/>
          <w:sz w:val="22"/>
          <w:szCs w:val="22"/>
        </w:rPr>
        <w:t>: За обекти на територията на РОЦ Русе &amp; Разград, област Разград.</w:t>
      </w:r>
    </w:p>
    <w:p>
      <w:pPr>
        <w:pStyle w:val="Normal"/>
        <w:spacing w:lineRule="auto" w:line="276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позиция № 10</w:t>
      </w:r>
      <w:r>
        <w:rPr>
          <w:rFonts w:cs="Arial" w:ascii="Arial" w:hAnsi="Arial"/>
          <w:sz w:val="22"/>
          <w:szCs w:val="22"/>
        </w:rPr>
        <w:t>: За обекти на територията на РОЦ Шумен &amp;Търговище, област Шумен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позиция № 11</w:t>
      </w:r>
      <w:r>
        <w:rPr>
          <w:rFonts w:cs="Arial" w:ascii="Arial" w:hAnsi="Arial"/>
          <w:sz w:val="22"/>
          <w:szCs w:val="22"/>
        </w:rPr>
        <w:t>: За обекти на територията на РОЦ Шумен &amp;Търговище, област Търговищ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, че</w:t>
      </w:r>
    </w:p>
    <w:p>
      <w:pPr>
        <w:pStyle w:val="Heading6"/>
        <w:widowControl w:val="false"/>
        <w:numPr>
          <w:ilvl w:val="5"/>
          <w:numId w:val="2"/>
        </w:numPr>
        <w:suppressAutoHyphens w:val="true"/>
        <w:ind w:left="0" w:right="35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51" w:leader="none"/>
          <w:tab w:val="left" w:pos="6056" w:leader="none"/>
          <w:tab w:val="left" w:pos="781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определяне на цената, предлагана от представлявания и управляван от мен </w:t>
      </w:r>
      <w:r>
        <w:rPr>
          <w:rFonts w:cs="Arial" w:ascii="Arial" w:hAnsi="Arial"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  <w:lang w:val="ru-RU"/>
        </w:rPr>
        <w:t xml:space="preserve">, съм спазил </w:t>
      </w:r>
      <w:r>
        <w:rPr>
          <w:rFonts w:cs="Arial" w:ascii="Arial" w:hAnsi="Arial"/>
          <w:color w:val="000000"/>
          <w:sz w:val="22"/>
          <w:szCs w:val="22"/>
          <w:lang w:val="ru-RU"/>
        </w:rPr>
        <w:t>изискванията за минимална цена на труда и условията на труд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.............. 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ТОР: ........................................</w:t>
      </w:r>
    </w:p>
    <w:p>
      <w:pPr>
        <w:pStyle w:val="Normal"/>
        <w:jc w:val="center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oloCyr"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sz w:val="20"/>
        <w:szCs w:val="20"/>
        <w:lang w:val="ru-RU"/>
      </w:rPr>
    </w:pPr>
    <w:r>
      <w:rPr>
        <w:rFonts w:cs="Arial" w:ascii="Arial" w:hAnsi="Arial"/>
        <w:b/>
        <w:bCs/>
        <w:i/>
        <w:sz w:val="20"/>
        <w:szCs w:val="20"/>
        <w:lang w:val="ru-RU"/>
      </w:rPr>
      <w:t xml:space="preserve">Текущи аварийно – възстановителни работи по позиции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  <w:lang w:val="ru-RU"/>
      </w:rPr>
      <w:t xml:space="preserve">Текущи аварийно – възстановителни работи по позиции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4">
    <w:name w:val="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PoloCyr" w:hAnsi="PoloCyr" w:cs="PoloCyr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PoloCyr" w:hAnsi="PoloCyr" w:cs="PoloCyr"/>
      <w:szCs w:val="20"/>
    </w:rPr>
  </w:style>
  <w:style w:type="paragraph" w:styleId="Footnote">
    <w:name w:val="Footnote Text"/>
    <w:basedOn w:val="Normal"/>
    <w:pPr/>
    <w:rPr>
      <w:rFonts w:ascii="PoloCyr" w:hAnsi="PoloCyr" w:cs="PoloCyr"/>
      <w:sz w:val="20"/>
      <w:szCs w:val="20"/>
    </w:rPr>
  </w:style>
  <w:style w:type="paragraph" w:styleId="Style10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9:00Z</dcterms:created>
  <dc:creator>Myankova, Antoaneta</dc:creator>
  <dc:description/>
  <cp:keywords/>
  <dc:language>en-US</dc:language>
  <cp:lastModifiedBy>Koleva, Darina</cp:lastModifiedBy>
  <cp:lastPrinted>2016-04-04T14:34:00Z</cp:lastPrinted>
  <dcterms:modified xsi:type="dcterms:W3CDTF">2016-04-05T08:19:00Z</dcterms:modified>
  <cp:revision>2</cp:revision>
  <dc:subject/>
  <dc:title>ЕНЕРГО- ПРО МРЕЖИ АД</dc:title>
</cp:coreProperties>
</file>