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о: </w:t>
      </w:r>
      <w:bookmarkStart w:id="0" w:name="OLE_LINK2"/>
      <w:bookmarkStart w:id="1" w:name="OLE_LINK1"/>
      <w:r>
        <w:rPr>
          <w:rFonts w:cs="Arial" w:ascii="Arial" w:hAnsi="Arial"/>
          <w:b/>
          <w:color w:val="000000"/>
          <w:sz w:val="22"/>
          <w:szCs w:val="22"/>
        </w:rPr>
        <w:t>ЕНЕРГО-ПРО Мрежи  АД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АНКОВА ГАРАН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за участие в процедура по възлагане на обществена поръчк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ПОЛЗВАТЕЛ: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ЕНЕРГО-ПРО Мрежи  АД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Адрес: гр. Варна 9009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б</w:t>
      </w:r>
      <w:r>
        <w:rPr>
          <w:rFonts w:cs="Arial" w:ascii="Arial" w:hAnsi="Arial"/>
          <w:color w:val="000000"/>
          <w:sz w:val="22"/>
          <w:szCs w:val="22"/>
        </w:rPr>
        <w:t>ул. "Владислав Варненчик" № 258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арна Тауърс – Е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лефон: 052 660 507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Факс:</w:t>
      </w:r>
      <w:r>
        <w:rPr>
          <w:rFonts w:cs="Arial" w:ascii="Arial" w:hAnsi="Arial"/>
          <w:color w:val="000000"/>
          <w:sz w:val="22"/>
          <w:szCs w:val="22"/>
        </w:rPr>
        <w:t xml:space="preserve"> 052 660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84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едседател на Управителния съвет: Павел Ваня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на Управителния съвет: Мартин Мирче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РЕДИТЕЛ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2"/>
          <w:lang w:val="ru-RU"/>
        </w:rPr>
      </w:pPr>
      <w:r>
        <w:rPr>
          <w:rFonts w:cs="Arial" w:ascii="Arial" w:hAnsi="Arial"/>
          <w:b/>
          <w:bCs/>
          <w:caps/>
          <w:sz w:val="22"/>
          <w:szCs w:val="22"/>
          <w:lang w:val="ru-RU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Адрес: 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Телефон: …………………………….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Факс: …………………………………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  <w:t>Изпълнителен Директор/Управител: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ru-RU"/>
        </w:rPr>
      </w:pPr>
      <w:r>
        <w:rPr>
          <w:rFonts w:cs="Arial" w:ascii="Arial" w:hAnsi="Arial"/>
          <w:bCs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ГАРАН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НКА: УНИКРЕДИТ БУЛБАНК 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дрес: 1000 София, пл. “Света Неделя” №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лефони: 02 923 2111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кс: 02 923 25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исано в търговския регистър при Агенция по вписванията с ЕИК 83191953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лявано от Изпълнителните директори : Левон Хампарцумян и Андреа Казини чрез пълномощниците: ……………………………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u w:val="single"/>
          <w:lang w:val="ru-RU"/>
        </w:rPr>
      </w:pPr>
      <w:r>
        <w:rPr>
          <w:rFonts w:cs="Arial" w:ascii="Arial" w:hAnsi="Arial"/>
          <w:bCs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НАИМЕНОВАНИЕ НА ПРОЦЕДУРАТА: </w:t>
      </w:r>
      <w:r>
        <w:rPr>
          <w:rFonts w:cs="Arial" w:ascii="Arial" w:hAnsi="Arial"/>
          <w:bCs/>
          <w:iCs/>
          <w:sz w:val="22"/>
          <w:szCs w:val="22"/>
          <w:u w:val="single"/>
        </w:rPr>
        <w:t xml:space="preserve">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Система за предварителен подбор на изпълнители с предмет: Строително Монтажни Работи по изграждане и ремонт на  съоръжения от електропреносната структура на Енерго – Про Мрежи АД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Обособена позиция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Изграждане и ремонт на кабелни линии ниско, средно и високо напрежение и трафопостове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Обособена позиция </w:t>
      </w:r>
      <w:r>
        <w:rPr>
          <w:rFonts w:cs="Arial" w:ascii="Arial" w:hAnsi="Arial"/>
          <w:b/>
          <w:sz w:val="22"/>
          <w:szCs w:val="22"/>
          <w:u w:val="single"/>
        </w:rPr>
        <w:t>2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Изграждане и ремонт на въздушни електропроводи ниско, средно и високо напрежение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Обособена позиция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Изграждане и реконструкция на първична и вторична комутация в уредби на подстанции и възлови станци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Обособена позиция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Изпълнение на обекти по Наредба № 6 за присъединяване на нови потребители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Обособена позиция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>Текущи аварийно-възстановителни работи по позиции 1, 2 и 3  (ненужното се задрасква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 процедура: Система за предварителен подбор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ферентен № 2/2013 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Възложител на процедурата е ПОЛЗВАТЕЛЯТ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стоящата банкова гаранция се издава от ГАРАНТА, за да послужи на НАРЕДИТЕЛЯ при участието му в горепосочената процедура, провеждана от ПОЛЗВАТЕЛЯ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вестно ни е, че НАРЕДИТЕЛЯТ ще участва в гореописаната процедура по възлагане на обществена поръчка, чийто Възложител(по ЗОП) е ПОЛЗВАТЕЛЯ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 настоящата банкова гаранция се задължаваме да съблюдаваме на първо място интересите на ПОЛЗВАТЕЛЯ и след това тези на НАРЕДИТЕЛЯ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кларираме, че сме запознати подробно с всички условия за участие в процедурата и изискванията на ЗОП, касаещи издаването на настоящата гаранция. Заявяваме, че НАРЕДИТЕЛЯТ е поел пред нашата банка ангажимент да ни информира за хода на процедурата добросъвестно, коректно, точно и с всички доказателствени документ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ъв връзка с това, ние, ГАРАНТЪТ, безусловно, неотменяемо и без протест се задължаваме да заплатим на ПОЛЗВАТЕЛЯ сумата от </w:t>
      </w:r>
      <w:r>
        <w:rPr>
          <w:rFonts w:cs="Arial" w:ascii="Arial" w:hAnsi="Arial"/>
          <w:b/>
          <w:color w:val="000000"/>
          <w:sz w:val="22"/>
          <w:szCs w:val="22"/>
        </w:rPr>
        <w:t>..................</w:t>
      </w:r>
      <w:r>
        <w:rPr>
          <w:rFonts w:cs="Arial" w:ascii="Arial" w:hAnsi="Arial"/>
          <w:b/>
          <w:sz w:val="22"/>
          <w:szCs w:val="22"/>
        </w:rPr>
        <w:t xml:space="preserve"> (...................) лева.</w:t>
      </w:r>
    </w:p>
    <w:p>
      <w:pPr>
        <w:pStyle w:val="Normal"/>
        <w:shd w:fill="FFFFFF" w:val="clear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Плащането на сумата по банковата гаранция ще бъде извършено при първо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писмено поискване от ПОЛЗВАТЕЛЯ, съдържащо декларация, че е налице </w:t>
      </w:r>
      <w:r>
        <w:rPr>
          <w:rFonts w:cs="Arial" w:ascii="Arial" w:hAnsi="Arial"/>
          <w:color w:val="000000"/>
          <w:spacing w:val="1"/>
          <w:sz w:val="22"/>
          <w:szCs w:val="22"/>
        </w:rPr>
        <w:t>който и да е от следните случа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НАРЕДИТЕЛЯТ изтегли, измени или отмени едностранно заявлението</w:t>
        <w:br/>
      </w:r>
      <w:r>
        <w:rPr>
          <w:rFonts w:cs="Arial" w:ascii="Arial" w:hAnsi="Arial"/>
          <w:color w:val="000000"/>
          <w:spacing w:val="12"/>
          <w:sz w:val="22"/>
          <w:szCs w:val="22"/>
        </w:rPr>
        <w:t>или офертата си, след изтичане на срока за подаването й, преди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изтичане на срока на валидността 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НАРЕДИТЕЛЯТ, след като е определен за Изпълнител на поръчката, не подпише   с   ПОЛЗВАТЕЛЯ   в   законоустановения   срок   договор   за изпълнението на обществената поръч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360" w:hanging="360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>НАРЕДИТЕЛЯТ, след като е определен за Изпълнител на поръчката, не</w:t>
        <w:br/>
        <w:t>представи на ПОЛЗВАТЕЛЯ в законоустановения срок всички документи от съответните компетентни органи за удостоверяване на</w:t>
        <w:br/>
        <w:t>обстоятелствата по чл. 47, ал. 9; чл. 48, ал. 2 от ЗОП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</w:rPr>
        <w:t>НАРЕДИТЕЛЯТ, след като е определен за Изпълнител на поръчката, не</w:t>
        <w:br/>
        <w:t>представи на ПОЛЗВАТЕЛЯ в законоустановения срок гаранция изпълнение на сключения договор в  определения размер, съгласно всички изисквания на ПОЛЗВАТЕЛЯ, изложени в съответната Документация за участие в процедур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ind w:left="360" w:hanging="360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До 10 дни преди изтичане на настоящата гаранция НАРЕДИТЕЛЯТ не е удължил нейната валидност съгласно условията на процедурат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При всеки един от гореизброените случаи, сумата по тази гаранция,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ще бъде 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изплатена на ПОЛЗВАТЕЛЯ по банковата му сметка, посочена в искането за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лащане или Документацията за участие в процедурата. </w:t>
      </w:r>
    </w:p>
    <w:p>
      <w:pPr>
        <w:pStyle w:val="Normal"/>
        <w:shd w:fill="FFFFFF" w:val="clear"/>
        <w:ind w:firstLine="572"/>
        <w:jc w:val="both"/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В случай, че по процедурата не е депозирана жалба по </w:t>
      </w:r>
      <w:r>
        <w:rPr>
          <w:rFonts w:cs="Arial" w:ascii="Arial" w:hAnsi="Arial"/>
          <w:i/>
          <w:iCs/>
          <w:color w:val="000000"/>
          <w:spacing w:val="7"/>
          <w:sz w:val="22"/>
          <w:szCs w:val="22"/>
        </w:rPr>
        <w:t xml:space="preserve">чл. 120 ал.1 </w:t>
      </w:r>
      <w:r>
        <w:rPr>
          <w:rFonts w:cs="Arial" w:ascii="Arial" w:hAnsi="Arial"/>
          <w:color w:val="000000"/>
          <w:spacing w:val="7"/>
          <w:sz w:val="22"/>
          <w:szCs w:val="22"/>
        </w:rPr>
        <w:t>от ЗОП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настоящата   гаранция   е   валидна   до 01.10.2015 </w:t>
      </w:r>
      <w:r>
        <w:rPr>
          <w:rFonts w:cs="Arial" w:ascii="Arial" w:hAnsi="Arial"/>
          <w:sz w:val="22"/>
          <w:szCs w:val="22"/>
        </w:rPr>
        <w:t>г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Действието  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настоящата гаранция може да бъде удължавано по искане на НАРЕДИТЕЛЯ, </w:t>
      </w:r>
      <w:r>
        <w:rPr>
          <w:rFonts w:cs="Arial" w:ascii="Arial" w:hAnsi="Arial"/>
          <w:color w:val="000000"/>
          <w:spacing w:val="1"/>
          <w:sz w:val="22"/>
          <w:szCs w:val="22"/>
        </w:rPr>
        <w:t>ако е направено в рамките на срока на валидността 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3"/>
          <w:sz w:val="22"/>
          <w:szCs w:val="22"/>
        </w:rPr>
        <w:t xml:space="preserve">В случай, че НАРЕДИТЕЛЯТ е подал жалба по чл.120. ал.1 от ЗОП по </w:t>
      </w:r>
      <w:r>
        <w:rPr>
          <w:rFonts w:cs="Arial" w:ascii="Arial" w:hAnsi="Arial"/>
          <w:bCs/>
          <w:color w:val="000000"/>
          <w:spacing w:val="5"/>
          <w:sz w:val="22"/>
          <w:szCs w:val="22"/>
        </w:rPr>
        <w:t xml:space="preserve">процедурата или е подадена (от друг кандидат) такава жалба срещу </w:t>
      </w:r>
      <w:r>
        <w:rPr>
          <w:rFonts w:cs="Arial" w:ascii="Arial" w:hAnsi="Arial"/>
          <w:bCs/>
          <w:color w:val="000000"/>
          <w:spacing w:val="6"/>
          <w:sz w:val="22"/>
          <w:szCs w:val="22"/>
        </w:rPr>
        <w:t xml:space="preserve">решението по процедурата и НАРЕДИТЕЛЯТ е класиран, настоящата </w:t>
      </w:r>
      <w:r>
        <w:rPr>
          <w:rFonts w:cs="Arial" w:ascii="Arial" w:hAnsi="Arial"/>
          <w:bCs/>
          <w:color w:val="000000"/>
          <w:spacing w:val="2"/>
          <w:sz w:val="22"/>
          <w:szCs w:val="22"/>
        </w:rPr>
        <w:t xml:space="preserve">банкова гаранция остава валидна в срок до 30 (тридесет) календарни дни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 xml:space="preserve">след приключване на съдебната процедура с влязло в сила решение по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обжалването, но крайният срок на валидност на гаранцията не може да бъде по-дълъг от 01.10.2015 г..</w:t>
      </w:r>
    </w:p>
    <w:p>
      <w:pPr>
        <w:pStyle w:val="Normal"/>
        <w:shd w:fill="FFFFFF" w:val="clear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Задължаваме се да не предприемаме действия по освобождаване на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настоящата гаранция, ако предварително не сме се допитали писмено до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ПОЛЗВАТЕЛЯ за това. Това е необходимо във връзка с информираността ни за хода на процедурата и всички възможни обстоятелства, касаещи възможността </w:t>
      </w:r>
      <w:r>
        <w:rPr>
          <w:rFonts w:cs="Arial" w:ascii="Arial" w:hAnsi="Arial"/>
          <w:color w:val="000000"/>
          <w:sz w:val="22"/>
          <w:szCs w:val="22"/>
        </w:rPr>
        <w:t>за предсрочно неправомерно освобождаване на настоящата банкова гаранци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При всички останали случаи, настоящата банкова гаранция се освобождава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след писмено искане (в оригинал) на ПОЛЗВАТЕЛЯ или след представяне в 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оригинал на екземпляра на настоящата банкова гаранция, с който </w:t>
      </w:r>
      <w:r>
        <w:rPr>
          <w:rFonts w:cs="Arial" w:ascii="Arial" w:hAnsi="Arial"/>
          <w:color w:val="000000"/>
          <w:sz w:val="22"/>
          <w:szCs w:val="22"/>
        </w:rPr>
        <w:t>НАРЕДИТЕЛЯТ е участвал в процедурата.</w:t>
      </w:r>
    </w:p>
    <w:p>
      <w:pPr>
        <w:pStyle w:val="Normal"/>
        <w:shd w:fill="FFFFFF" w:val="clear"/>
        <w:ind w:right="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 xml:space="preserve">За всички неупоменати случаи се прилагат законите и другите нормативни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актове, действащи в Република България и приложими към съответната </w:t>
      </w:r>
      <w:r>
        <w:rPr>
          <w:rFonts w:cs="Arial" w:ascii="Arial" w:hAnsi="Arial"/>
          <w:color w:val="000000"/>
          <w:spacing w:val="-2"/>
          <w:sz w:val="22"/>
          <w:szCs w:val="22"/>
        </w:rPr>
        <w:t>ситуация.</w:t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дата: 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град: ...........................................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color w:val="000000"/>
          <w:spacing w:val="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БАНКА: .....................................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eastAsia="Arial" w:cs="Arial"/>
          <w:color w:val="000000"/>
          <w:spacing w:val="5"/>
          <w:sz w:val="22"/>
          <w:szCs w:val="22"/>
        </w:rPr>
      </w:pPr>
      <w:r>
        <w:rPr>
          <w:rFonts w:eastAsia="Arial" w:cs="Arial" w:ascii="Arial" w:hAnsi="Arial"/>
          <w:color w:val="000000"/>
          <w:spacing w:val="5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ИЗП. ДИРЕКТОР / И: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color w:val="000000"/>
          <w:spacing w:val="5"/>
          <w:sz w:val="22"/>
          <w:szCs w:val="22"/>
          <w:lang w:val="en-US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ИМЕ: 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ПОДПИС / И :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sectPr>
      <w:type w:val="nextPage"/>
      <w:pgSz w:w="11906" w:h="16838"/>
      <w:pgMar w:left="1418" w:right="1134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position w:val="0"/>
      <w:sz w:val="20"/>
      <w:sz w:val="20"/>
      <w:vertAlign w:val="baseline"/>
      <w:lang w:val="en-US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position w:val="0"/>
      <w:sz w:val="24"/>
      <w:sz w:val="24"/>
      <w:szCs w:val="24"/>
      <w:vertAlign w:val="baselin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3:00Z</dcterms:created>
  <dc:creator>A16312</dc:creator>
  <dc:description/>
  <cp:keywords/>
  <dc:language>en-US</dc:language>
  <cp:lastModifiedBy>I4037</cp:lastModifiedBy>
  <cp:lastPrinted>2013-02-19T10:51:00Z</cp:lastPrinted>
  <dcterms:modified xsi:type="dcterms:W3CDTF">2013-03-20T10:53:00Z</dcterms:modified>
  <cp:revision>15</cp:revision>
  <dc:subject/>
  <dc:title>Приложение 4</dc:title>
</cp:coreProperties>
</file>