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Приложение № 1 към документацият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Заявление за участие в система за предварителен подбор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: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bg-BG"/>
        </w:rPr>
        <w:t>Енерго-Про</w:t>
      </w: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 МРЕЖИ а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Arial" w:hAnsi="Arial"/>
          <w:b/>
          <w:i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гр./с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маме удоволствието да представим нашето заявление за участие в обявената от Вас система за предварителен подбор с предм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стема за предварителен подбор на кандидати за изпълнители 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елно Монтажни Работи по изграждане и ремонт на съоръжения от електропреносната структура на Енерго – Про Мрежи 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явявяме нашето желание за включване в системата за предварителен подбор по следните обособени позиции (позициите, за които се кандидатства се маркират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зграждане и ремонт на кабелни линии ниско, средно и високо напрежение и трафопостове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u-RU"/>
        </w:rPr>
        <w:fldChar w:fldCharType="separate"/>
      </w:r>
      <w:bookmarkStart w:id="0" w:name="__Fieldmark__0_595544687"/>
      <w:bookmarkStart w:id="1" w:name="__Fieldmark__0_595544687"/>
      <w:bookmarkEnd w:id="1"/>
      <w:r/>
      <w:r>
        <w:rPr>
          <w:sz w:val="22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зграждане и ремонт на въздушни електропроводи ниско, средно и високо напрежение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u-RU"/>
        </w:rPr>
        <w:fldChar w:fldCharType="separate"/>
      </w:r>
      <w:bookmarkStart w:id="2" w:name="__Fieldmark__1_595544687"/>
      <w:bookmarkStart w:id="3" w:name="__Fieldmark__1_595544687"/>
      <w:bookmarkEnd w:id="3"/>
      <w:r/>
      <w:r>
        <w:rPr>
          <w:sz w:val="22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зграждане и реконструкция на първична и вторична комутация в уредби на подстанции и възлови станции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u-RU"/>
        </w:rPr>
        <w:fldChar w:fldCharType="separate"/>
      </w:r>
      <w:bookmarkStart w:id="4" w:name="__Fieldmark__2_595544687"/>
      <w:bookmarkStart w:id="5" w:name="__Fieldmark__2_595544687"/>
      <w:bookmarkEnd w:id="5"/>
      <w:r/>
      <w:r>
        <w:rPr>
          <w:sz w:val="22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зпълнение на обекти по Наредба №</w:t>
      </w:r>
      <w:r>
        <w:rPr>
          <w:rFonts w:cs="Arial" w:ascii="Arial" w:hAnsi="Arial"/>
          <w:b/>
          <w:sz w:val="22"/>
          <w:szCs w:val="22"/>
          <w:lang w:val="bg-BG"/>
        </w:rPr>
        <w:t xml:space="preserve"> 6 от 09.06.2004г. за присъединяване на производители и потребители на електрическа енергия към преносната и разпределителните електрически мрежи</w:t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u-RU"/>
        </w:rPr>
        <w:fldChar w:fldCharType="separate"/>
      </w:r>
      <w:bookmarkStart w:id="6" w:name="__Fieldmark__3_595544687"/>
      <w:bookmarkStart w:id="7" w:name="__Fieldmark__3_595544687"/>
      <w:bookmarkEnd w:id="7"/>
      <w:r/>
      <w:r>
        <w:rPr>
          <w:sz w:val="22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кущи аварийно-възстановителни работи по позиции 1, 2 и 3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ru-RU"/>
        </w:rPr>
        <w:fldChar w:fldCharType="separate"/>
      </w:r>
      <w:bookmarkStart w:id="8" w:name="__Fieldmark__4_595544687"/>
      <w:bookmarkStart w:id="9" w:name="__Fieldmark__4_595544687"/>
      <w:bookmarkEnd w:id="9"/>
      <w:r/>
      <w:r>
        <w:rPr>
          <w:sz w:val="22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 за участие в обявената от Вас процедура. Съгласни сме с поставените от Вас условия и правилата за участие, приемаме ги без възражения и сме съгласн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да се придържа</w:t>
      </w:r>
      <w:r>
        <w:rPr>
          <w:rFonts w:cs="Arial" w:ascii="Arial" w:hAnsi="Arial"/>
          <w:sz w:val="22"/>
          <w:szCs w:val="22"/>
          <w:lang w:val="bg-BG"/>
        </w:rPr>
        <w:t>ме</w:t>
      </w:r>
      <w:r>
        <w:rPr>
          <w:rFonts w:cs="Arial" w:ascii="Arial" w:hAnsi="Arial"/>
          <w:sz w:val="22"/>
          <w:szCs w:val="22"/>
          <w:lang w:val="ru-RU"/>
        </w:rPr>
        <w:t xml:space="preserve"> към тях, в случай че бъде</w:t>
      </w:r>
      <w:r>
        <w:rPr>
          <w:rFonts w:cs="Arial" w:ascii="Arial" w:hAnsi="Arial"/>
          <w:sz w:val="22"/>
          <w:szCs w:val="22"/>
          <w:lang w:val="bg-BG"/>
        </w:rPr>
        <w:t>м</w:t>
      </w:r>
      <w:r>
        <w:rPr>
          <w:rFonts w:cs="Arial" w:ascii="Arial" w:hAnsi="Arial"/>
          <w:sz w:val="22"/>
          <w:szCs w:val="22"/>
          <w:lang w:val="ru-RU"/>
        </w:rPr>
        <w:t xml:space="preserve"> одобрен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за потенциал</w:t>
      </w:r>
      <w:r>
        <w:rPr>
          <w:rFonts w:cs="Arial" w:ascii="Arial" w:hAnsi="Arial"/>
          <w:sz w:val="22"/>
          <w:szCs w:val="22"/>
          <w:lang w:val="bg-BG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изпълните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ето заявление, прилагаме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</w:tabs>
        <w:ind w:left="900" w:hanging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</w:t>
      </w:r>
      <w:r>
        <w:rPr>
          <w:rFonts w:cs="Arial" w:ascii="Arial" w:hAnsi="Arial"/>
          <w:sz w:val="22"/>
          <w:szCs w:val="22"/>
          <w:lang w:val="ru-RU"/>
        </w:rPr>
        <w:tab/>
        <w:t>- Въпросник за предварителен под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  <w:tab w:val="left" w:pos="306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2</w:t>
      </w:r>
      <w:r>
        <w:rPr>
          <w:rFonts w:cs="Arial" w:ascii="Arial" w:hAnsi="Arial"/>
          <w:sz w:val="22"/>
          <w:szCs w:val="22"/>
          <w:lang w:val="ru-RU"/>
        </w:rPr>
        <w:t xml:space="preserve"> - Удостоверение за актуално съдебно състояние на кандидата - оригинал или заверено от кандидата копие. Удостоверението трябва да е с дата на издаване до 3 месеца преди обявената дата на отваряне на заявленията за участие в процеду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3</w:t>
      </w:r>
      <w:r>
        <w:rPr>
          <w:rFonts w:cs="Arial" w:ascii="Arial" w:hAnsi="Arial"/>
          <w:sz w:val="22"/>
          <w:szCs w:val="22"/>
          <w:lang w:val="ru-RU"/>
        </w:rPr>
        <w:tab/>
        <w:t xml:space="preserve">- Копие от документ за ИД № ДДС и копие от Булстат или </w:t>
      </w:r>
      <w:r>
        <w:rPr>
          <w:rFonts w:cs="Arial" w:ascii="Arial" w:hAnsi="Arial"/>
          <w:sz w:val="22"/>
          <w:szCs w:val="22"/>
          <w:lang w:val="bg-BG"/>
        </w:rPr>
        <w:t>Единен идентификационен код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</w:t>
      </w:r>
      <w:r>
        <w:rPr>
          <w:rFonts w:cs="Arial" w:ascii="Arial" w:hAnsi="Arial"/>
          <w:sz w:val="22"/>
          <w:szCs w:val="22"/>
          <w:lang w:val="ru-RU"/>
        </w:rPr>
        <w:t xml:space="preserve"> 4 -</w:t>
        <w:tab/>
        <w:t>Схема на у</w:t>
      </w:r>
      <w:r>
        <w:rPr>
          <w:rFonts w:cs="Arial" w:ascii="Arial" w:hAnsi="Arial"/>
          <w:sz w:val="22"/>
          <w:szCs w:val="22"/>
          <w:lang w:val="bg-BG"/>
        </w:rPr>
        <w:t>правленската стру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 № 5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val="bg-BG"/>
        </w:rPr>
        <w:t>Копие на удостоверение за регистрация в професионалния регистър на стро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 № 6</w:t>
      </w:r>
      <w:r>
        <w:rPr>
          <w:rFonts w:cs="Arial" w:ascii="Arial" w:hAnsi="Arial"/>
          <w:sz w:val="22"/>
          <w:szCs w:val="22"/>
          <w:lang w:val="ru-RU"/>
        </w:rPr>
        <w:t xml:space="preserve"> -  Копие на годишен финансов отчет за всяка от последните три години, предшестващи годината на кандидатстване, както и доказателства за икономическо и финансово състояние, които кандидатът представя по свое усмотрение и които</w:t>
      </w:r>
      <w:r>
        <w:rPr>
          <w:rFonts w:cs="Arial" w:ascii="Arial" w:hAnsi="Arial"/>
          <w:sz w:val="22"/>
          <w:szCs w:val="22"/>
          <w:lang w:val="bg-BG"/>
        </w:rPr>
        <w:t xml:space="preserve"> не се дублират с тези, включени във въпросника за предварителен под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7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val="bg-BG"/>
        </w:rPr>
        <w:t>Копие от застраховка професионална отговор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8</w:t>
      </w:r>
      <w:r>
        <w:rPr>
          <w:rFonts w:cs="Arial" w:ascii="Arial" w:hAnsi="Arial"/>
          <w:sz w:val="22"/>
          <w:szCs w:val="22"/>
          <w:lang w:val="ru-RU"/>
        </w:rPr>
        <w:t xml:space="preserve"> – Списък на изпълнените договори, придружен от препоръки за добро изпъ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9</w:t>
      </w:r>
      <w:r>
        <w:rPr>
          <w:rFonts w:cs="Arial" w:ascii="Arial" w:hAnsi="Arial"/>
          <w:sz w:val="22"/>
          <w:szCs w:val="22"/>
          <w:lang w:val="ru-RU"/>
        </w:rPr>
        <w:t xml:space="preserve"> - С</w:t>
      </w:r>
      <w:r>
        <w:rPr>
          <w:rFonts w:cs="Arial" w:ascii="Arial" w:hAnsi="Arial"/>
          <w:sz w:val="22"/>
          <w:szCs w:val="22"/>
          <w:lang w:val="bg-BG"/>
        </w:rPr>
        <w:t>писък на наличната механизация и оборуд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0</w:t>
      </w:r>
      <w:r>
        <w:rPr>
          <w:rFonts w:cs="Arial" w:ascii="Arial" w:hAnsi="Arial"/>
          <w:sz w:val="22"/>
          <w:szCs w:val="22"/>
          <w:lang w:val="ru-RU"/>
        </w:rPr>
        <w:t xml:space="preserve"> - С</w:t>
      </w:r>
      <w:r>
        <w:rPr>
          <w:rFonts w:cs="Arial" w:ascii="Arial" w:hAnsi="Arial"/>
          <w:sz w:val="22"/>
          <w:szCs w:val="22"/>
          <w:lang w:val="bg-BG"/>
        </w:rPr>
        <w:t xml:space="preserve">писък на персонала на фирмата, и неговата квалификация(вкл. копие на дипломи за ръководния персона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1</w:t>
      </w:r>
      <w:r>
        <w:rPr>
          <w:rFonts w:cs="Arial" w:ascii="Arial" w:hAnsi="Arial"/>
          <w:sz w:val="22"/>
          <w:szCs w:val="22"/>
          <w:lang w:val="ru-RU"/>
        </w:rPr>
        <w:t xml:space="preserve"> - С</w:t>
      </w:r>
      <w:r>
        <w:rPr>
          <w:rFonts w:cs="Arial" w:ascii="Arial" w:hAnsi="Arial"/>
          <w:sz w:val="22"/>
          <w:szCs w:val="22"/>
          <w:lang w:val="bg-BG"/>
        </w:rPr>
        <w:t>писък на складовите бази и местоположението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2</w:t>
      </w:r>
      <w:r>
        <w:rPr>
          <w:rFonts w:cs="Arial" w:ascii="Arial" w:hAnsi="Arial"/>
          <w:sz w:val="22"/>
          <w:szCs w:val="22"/>
          <w:lang w:val="ru-RU"/>
        </w:rPr>
        <w:t xml:space="preserve"> - Копие на сертификат за въведена система за контрол на качеството ISO 9001:2008 или еквивалент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3</w:t>
      </w:r>
      <w:r>
        <w:rPr>
          <w:rFonts w:cs="Arial" w:ascii="Arial" w:hAnsi="Arial"/>
          <w:sz w:val="22"/>
          <w:szCs w:val="22"/>
          <w:lang w:val="ru-RU"/>
        </w:rPr>
        <w:t xml:space="preserve"> - Копие на сертификат за въведена</w:t>
      </w:r>
      <w:r>
        <w:rPr>
          <w:rFonts w:cs="Arial" w:ascii="Arial" w:hAnsi="Arial"/>
          <w:bCs/>
          <w:kern w:val="2"/>
          <w:sz w:val="22"/>
          <w:szCs w:val="22"/>
          <w:lang w:val="bg-BG"/>
        </w:rPr>
        <w:t xml:space="preserve"> система за безопасност и здраве при работа </w:t>
      </w:r>
      <w:r>
        <w:rPr>
          <w:rFonts w:cs="Arial" w:ascii="Arial" w:hAnsi="Arial"/>
          <w:bCs/>
          <w:kern w:val="2"/>
          <w:sz w:val="22"/>
          <w:szCs w:val="22"/>
          <w:lang w:val="en-US"/>
        </w:rPr>
        <w:t>OHSAS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 xml:space="preserve"> 18001 или еквивалент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4</w:t>
      </w:r>
      <w:r>
        <w:rPr>
          <w:rFonts w:cs="Arial" w:ascii="Arial" w:hAnsi="Arial"/>
          <w:sz w:val="22"/>
          <w:szCs w:val="22"/>
          <w:lang w:val="ru-RU"/>
        </w:rPr>
        <w:t xml:space="preserve"> – Декларация за използваните подизпълнители(по образец) или липса на так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5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sz w:val="22"/>
          <w:szCs w:val="22"/>
          <w:lang w:val="bg-BG"/>
        </w:rPr>
        <w:t>Нотариално заверени декларации от подизпълнителите, че предоставят ресурсите си за срока на времетраене на систе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right="-1" w:hanging="720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ru-RU"/>
        </w:rPr>
        <w:t>Приложение № 16</w:t>
      </w:r>
      <w:r>
        <w:rPr>
          <w:rFonts w:cs="Arial" w:ascii="Arial" w:hAnsi="Arial"/>
          <w:sz w:val="22"/>
          <w:szCs w:val="22"/>
          <w:lang w:val="ru-RU"/>
        </w:rPr>
        <w:tab/>
        <w:t>Документи по Приложения от №1 до №15 за всеки от подизпълнителите, в случай, че участието на такива се предвиж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7</w:t>
      </w:r>
      <w:r>
        <w:rPr>
          <w:rFonts w:cs="Arial" w:ascii="Arial" w:hAnsi="Arial"/>
          <w:sz w:val="22"/>
          <w:szCs w:val="22"/>
          <w:lang w:val="ru-RU"/>
        </w:rPr>
        <w:tab/>
        <w:t xml:space="preserve">Документ за внесена гаранция за участие в размер на 1000 (хиляда) лева за обособена позиция - оригинал. Когато гаранцията за участие е под формата на банкова гаранция, същата трябва да е с валидност до края на срока, за който е обявена систем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18</w:t>
      </w:r>
      <w:r>
        <w:rPr>
          <w:rFonts w:cs="Arial" w:ascii="Arial" w:hAnsi="Arial"/>
          <w:sz w:val="22"/>
          <w:szCs w:val="22"/>
          <w:lang w:val="ru-RU"/>
        </w:rPr>
        <w:tab/>
        <w:t xml:space="preserve">Документ, удостоверяващ правомощията, издаден на лицето, което представлява Кандидата, в случай, че изрично не е посочено в удостоверението за актуално състоя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</w:t>
      </w:r>
      <w:r>
        <w:rPr>
          <w:rFonts w:cs="Arial" w:ascii="Arial" w:hAnsi="Arial"/>
          <w:sz w:val="22"/>
          <w:szCs w:val="22"/>
          <w:lang w:val="ru-RU"/>
        </w:rPr>
        <w:t xml:space="preserve"> 19</w:t>
        <w:tab/>
        <w:t>Други документи и доказателства по преценка н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900" w:hanging="720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Приложение № 20</w:t>
      </w:r>
      <w:r>
        <w:rPr>
          <w:rFonts w:cs="Arial" w:ascii="Arial" w:hAnsi="Arial"/>
          <w:sz w:val="22"/>
          <w:szCs w:val="22"/>
          <w:lang w:val="ru-RU"/>
        </w:rPr>
        <w:tab/>
        <w:t>Списък на представените от Кандидата докумен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ИС и ПЕЧА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 (име Фамилия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 (длъжност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: …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1 към заявлението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Въпросник за предварителен подбор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стема за предварителен подбор на кандидати за изпълнители н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Строително Монтажни Работи по изграждане и ремонт на съоръжения от електропреносната структура на ЕНЕРГО – ПРО Мрежи 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О</w:t>
      </w:r>
      <w:r>
        <w:rPr>
          <w:rFonts w:cs="Arial" w:ascii="Arial" w:hAnsi="Arial"/>
          <w:b/>
          <w:bCs/>
          <w:sz w:val="22"/>
          <w:szCs w:val="22"/>
          <w:u w:val="single"/>
        </w:rPr>
        <w:t>бособени позици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зграждане и ремонт на кабелни линии ниско, средно и високо напрежение и трафопостове;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зграждане и ремонт на въздушни електропроводи ниско, средно и високо напрежение;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зграждане и реконструкция на първична и вторична комутация в уредби на подстанции и възлови станции;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зпълнение на обекти по Наредба №6 за присъединяване на нови потребители;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кущи аварийно-възстановителни работи по позиции 1, 2 и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left="2127" w:hanging="0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0"/>
        <w:rPr>
          <w:rFonts w:ascii="PoloCyrR" w:hAnsi="PoloCyrR" w:cs="PoloCyrR"/>
          <w:bCs/>
          <w:sz w:val="36"/>
          <w:szCs w:val="36"/>
          <w:lang w:val="ru-RU"/>
        </w:rPr>
      </w:pPr>
      <w:r>
        <w:rPr>
          <w:rFonts w:cs="PoloCyrR" w:ascii="PoloCyrR" w:hAnsi="PoloCyrR"/>
          <w:bCs/>
          <w:sz w:val="36"/>
          <w:szCs w:val="36"/>
          <w:lang w:val="ru-RU"/>
        </w:rPr>
      </w:r>
    </w:p>
    <w:p>
      <w:pPr>
        <w:pStyle w:val="Contents1"/>
        <w:tabs>
          <w:tab w:val="clear" w:pos="1417"/>
          <w:tab w:val="right" w:pos="9639" w:leader="none"/>
        </w:tabs>
        <w:ind w:left="993" w:hanging="1"/>
        <w:rPr>
          <w:rFonts w:ascii="PoloCyrR" w:hAnsi="PoloCyrR" w:cs="PoloCyrR"/>
          <w:bCs/>
          <w:sz w:val="26"/>
          <w:szCs w:val="36"/>
          <w:lang w:val="ru-RU" w:eastAsia="en-US"/>
        </w:rPr>
      </w:pPr>
      <w:r>
        <w:rPr>
          <w:rFonts w:cs="PoloCyrR" w:ascii="PoloCyrR" w:hAnsi="PoloCyrR"/>
          <w:bCs/>
          <w:sz w:val="26"/>
          <w:szCs w:val="36"/>
          <w:lang w:val="ru-RU" w:eastAsia="en-US"/>
        </w:rPr>
      </w:r>
    </w:p>
    <w:p>
      <w:pPr>
        <w:pStyle w:val="Contents1"/>
        <w:tabs>
          <w:tab w:val="clear" w:pos="1417"/>
          <w:tab w:val="right" w:pos="9639" w:leader="none"/>
        </w:tabs>
        <w:ind w:left="993" w:hanging="1"/>
        <w:rPr>
          <w:rFonts w:ascii="Arial" w:hAnsi="Arial" w:cs="Arial"/>
          <w:sz w:val="26"/>
          <w:lang w:val="bg-BG" w:eastAsia="en-US"/>
        </w:rPr>
      </w:pPr>
      <w:r>
        <w:rPr>
          <w:rFonts w:cs="Arial" w:ascii="Arial" w:hAnsi="Arial"/>
          <w:sz w:val="26"/>
          <w:lang w:val="bg-BG" w:eastAsia="en-US"/>
        </w:rPr>
        <w:t>Съдържание:</w:t>
      </w:r>
    </w:p>
    <w:p>
      <w:pPr>
        <w:pStyle w:val="Contents1"/>
        <w:rPr>
          <w:rFonts w:ascii="Arial" w:hAnsi="Arial" w:cs="Arial"/>
          <w:b w:val="false"/>
          <w:b w:val="false"/>
          <w:bCs w:val="false"/>
          <w:sz w:val="26"/>
          <w:lang w:val="bg-BG" w:eastAsia="en-US"/>
        </w:rPr>
      </w:pPr>
      <w:r>
        <w:rPr>
          <w:rFonts w:cs="Arial" w:ascii="Arial" w:hAnsi="Arial"/>
          <w:b w:val="false"/>
          <w:bCs w:val="false"/>
          <w:sz w:val="26"/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bg-BG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bg-BG" w:eastAsia="en-US"/>
            </w:rPr>
            <w:instrText xml:space="preserve"> TOC \o "1-2" \h \z </w:instrText>
          </w:r>
          <w:r>
            <w:rPr>
              <w:rStyle w:val="IndexLink"/>
              <w:rFonts w:cs="Arial" w:ascii="Arial" w:hAnsi="Arial"/>
              <w:lang w:val="bg-BG" w:eastAsia="en-US"/>
            </w:rPr>
            <w:fldChar w:fldCharType="separate"/>
          </w:r>
          <w:hyperlink w:anchor="__RefHeading___Toc347391324">
            <w:r>
              <w:rPr>
                <w:rStyle w:val="IndexLink"/>
                <w:rFonts w:cs="Arial" w:ascii="Arial" w:hAnsi="Arial"/>
                <w:lang w:val="bg-BG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ОБЩА ИНФОРМАЦИЯ</w:t>
            </w:r>
            <w:r>
              <w:rPr>
                <w:rStyle w:val="IndexLink"/>
                <w:rFonts w:cs="Arial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25">
            <w:r>
              <w:rPr>
                <w:rStyle w:val="IndexLink"/>
                <w:rFonts w:cs="Arial" w:ascii="Arial" w:hAnsi="Arial"/>
                <w:lang w:val="ru-RU" w:eastAsia="en-US"/>
              </w:rPr>
              <w:t>1.1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Наименование, седалище и адрес на управление на фирмат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26">
            <w:r>
              <w:rPr>
                <w:rStyle w:val="IndexLink"/>
                <w:rFonts w:cs="Arial" w:ascii="Arial" w:hAnsi="Arial"/>
              </w:rPr>
              <w:t xml:space="preserve">1.2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Юридическо лице по смисъла на търговския зако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27">
            <w:r>
              <w:rPr>
                <w:rStyle w:val="IndexLink"/>
                <w:rFonts w:cs="Arial" w:ascii="Arial" w:hAnsi="Arial"/>
              </w:rPr>
              <w:t xml:space="preserve">1.3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Идентификационни номер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28">
            <w:r>
              <w:rPr>
                <w:rStyle w:val="IndexLink"/>
                <w:rFonts w:cs="Arial" w:ascii="Arial" w:hAnsi="Arial"/>
              </w:rPr>
              <w:t xml:space="preserve">1.4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Кореспондетска банк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29">
            <w:r>
              <w:rPr>
                <w:rStyle w:val="IndexLink"/>
                <w:rFonts w:cs="Arial" w:ascii="Arial" w:hAnsi="Arial"/>
              </w:rPr>
              <w:t xml:space="preserve">1.5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Участие в други дружеств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0">
            <w:r>
              <w:rPr>
                <w:rStyle w:val="IndexLink"/>
                <w:rFonts w:cs="Arial" w:ascii="Arial" w:hAnsi="Arial"/>
              </w:rPr>
              <w:t xml:space="preserve">1.6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Сфери на дейнос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1">
            <w:r>
              <w:rPr>
                <w:rStyle w:val="IndexLink"/>
                <w:rFonts w:cs="Arial" w:ascii="Arial" w:hAnsi="Arial"/>
              </w:rPr>
              <w:t>1.7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Фирмена структу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2">
            <w:r>
              <w:rPr>
                <w:rStyle w:val="IndexLink"/>
                <w:rFonts w:cs="Arial" w:ascii="Arial" w:hAnsi="Arial"/>
              </w:rPr>
              <w:t>1.8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Комуникац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3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Законови разпоредби. Общи условия на Възложител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4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Работни езиц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bg-BG" w:eastAsia="en-US"/>
            </w:rPr>
          </w:pPr>
          <w:hyperlink w:anchor="__RefHeading___Toc347391335">
            <w:r>
              <w:rPr>
                <w:rStyle w:val="IndexLink"/>
                <w:rFonts w:cs="Arial" w:ascii="Arial" w:hAnsi="Arial"/>
                <w:lang w:val="bg-BG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СПЕЦИФИЧНИ ВЪПРОС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6">
            <w:r>
              <w:rPr>
                <w:rStyle w:val="IndexLink"/>
                <w:rFonts w:cs="Arial" w:ascii="Arial" w:hAnsi="Arial"/>
              </w:rPr>
              <w:t>2.1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Информация за регистрация в съответните регистр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Финансова информац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8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Застраховка професионална отговорнос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39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пи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 xml:space="preserve">.5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Капаците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1">
            <w:r>
              <w:rPr>
                <w:rStyle w:val="IndexLink"/>
                <w:rFonts w:cs="Arial" w:ascii="Arial" w:hAnsi="Arial"/>
                <w:lang w:val="ru-RU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6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оцес на възлагане и изпълнен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2">
            <w:r>
              <w:rPr>
                <w:rStyle w:val="IndexLink"/>
                <w:rFonts w:cs="Arial" w:ascii="Arial" w:hAnsi="Arial"/>
                <w:lang w:val="ru-RU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7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Взаимодействие с други организац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8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Контрол на качествот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4">
            <w:r>
              <w:rPr>
                <w:rStyle w:val="IndexLink"/>
                <w:rFonts w:cs="Arial" w:ascii="Arial" w:hAnsi="Arial"/>
                <w:lang w:val="ru-RU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9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Безопасност и здраве при работ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10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пазване на околната сред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6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</w:rPr>
              <w:t>1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Корпоративна социална отговорнос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4"/>
              <w:szCs w:val="24"/>
              <w:lang w:val="en-US" w:eastAsia="en-US"/>
            </w:rPr>
          </w:pPr>
          <w:hyperlink w:anchor="__RefHeading___Toc34739134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</w:rPr>
              <w:t>.12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одизпълнител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bg-BG" w:eastAsia="en-US"/>
            </w:rPr>
          </w:pPr>
          <w:hyperlink w:anchor="__RefHeading___Toc347391348">
            <w:r>
              <w:rPr>
                <w:rStyle w:val="IndexLink"/>
                <w:rFonts w:cs="Arial" w:ascii="Arial" w:hAnsi="Arial"/>
                <w:b w:val="false"/>
                <w:bCs w:val="false"/>
                <w:lang w:val="bg-BG" w:eastAsia="en-US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bg-BG" w:eastAsia="en-US"/>
              </w:rPr>
              <w:t>ДЕКЛАРАЦИЯ</w:t>
            </w:r>
            <w:r>
              <w:rPr>
                <w:rStyle w:val="IndexLink"/>
                <w:b w:val="false"/>
                <w:bCs w:val="false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PoloCyrR" w:hAnsi="PoloCyrR" w:cs="PoloCyrR"/>
          <w:b/>
          <w:b/>
          <w:bCs/>
          <w:sz w:val="24"/>
          <w:szCs w:val="24"/>
          <w:lang w:val="bg-BG" w:eastAsia="en-US"/>
        </w:rPr>
      </w:pPr>
      <w:r>
        <w:rPr>
          <w:rFonts w:cs="PoloCyrR" w:ascii="PoloCyrR" w:hAnsi="PoloCyrR"/>
          <w:b/>
          <w:bCs/>
          <w:sz w:val="24"/>
          <w:szCs w:val="24"/>
          <w:lang w:val="bg-BG" w:eastAsia="en-US"/>
        </w:rPr>
      </w:r>
      <w:r>
        <w:br w:type="page"/>
      </w:r>
    </w:p>
    <w:p>
      <w:pPr>
        <w:pStyle w:val="Normal"/>
        <w:rPr>
          <w:rFonts w:ascii="PoloCyrR" w:hAnsi="PoloCyrR" w:cs="PoloCyrR"/>
          <w:b/>
          <w:b/>
          <w:bCs/>
          <w:lang w:val="bg-BG"/>
        </w:rPr>
      </w:pPr>
      <w:r>
        <w:rPr>
          <w:rFonts w:cs="PoloCyrR" w:ascii="PoloCyrR" w:hAnsi="PoloCyrR"/>
          <w:b/>
          <w:bCs/>
          <w:lang w:val="bg-BG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50"/>
        <w:gridCol w:w="9083"/>
      </w:tblGrid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lang w:val="bg-BG"/>
              </w:rPr>
            </w:pPr>
            <w:bookmarkStart w:id="10" w:name="__RefHeading___Toc347391324"/>
            <w:bookmarkEnd w:id="10"/>
            <w:r>
              <w:rPr>
                <w:rFonts w:cs="Arial" w:ascii="Arial" w:hAnsi="Arial"/>
                <w:sz w:val="22"/>
                <w:lang w:val="bg-BG"/>
              </w:rPr>
              <w:t>ОБЩА ИНФОРМАЦИЯ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lang w:val="ru-RU"/>
              </w:rPr>
            </w:pPr>
            <w:bookmarkStart w:id="11" w:name="__RefHeading___Toc347391325"/>
            <w:bookmarkEnd w:id="11"/>
            <w:r>
              <w:rPr>
                <w:rFonts w:cs="Arial" w:ascii="Arial" w:hAnsi="Arial"/>
                <w:lang w:val="bg-BG"/>
              </w:rPr>
              <w:t>Наименование, седалище и адрес на управление на фирмата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 на фирм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  <w:tab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Absatz00tab"/>
              <w:spacing w:before="0" w:after="0"/>
              <w:rPr/>
            </w:pPr>
            <w:r>
              <w:rPr>
                <w:rFonts w:cs="Arial" w:ascii="Arial" w:hAnsi="Arial"/>
                <w:lang w:val="en-GB"/>
              </w:rPr>
              <w:t>Email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t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це за контакт за предварителния подбо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  <w:tab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lang w:val="bg-BG"/>
              </w:rPr>
            </w:pPr>
            <w:bookmarkStart w:id="12" w:name="__RefHeading___Toc347391326"/>
            <w:bookmarkEnd w:id="12"/>
            <w:r>
              <w:rPr>
                <w:rFonts w:cs="Arial" w:ascii="Arial" w:hAnsi="Arial"/>
                <w:lang w:val="bg-BG"/>
              </w:rPr>
              <w:t xml:space="preserve">1.2 </w:t>
              <w:tab/>
              <w:t>Юридическо лице по смисъла на търговския закон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2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Тип на фирмата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дноличен търговец:</w:t>
              <w:tab/>
              <w:tab/>
            </w:r>
            <w:r>
              <w:rPr>
                <w:rFonts w:cs="Arial" w:ascii="Arial" w:hAnsi="Arial"/>
                <w:sz w:val="22"/>
                <w:lang w:val="ru-RU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3" w:name="__Fieldmark__5_595544687"/>
            <w:bookmarkStart w:id="14" w:name="__Fieldmark__5_595544687"/>
            <w:bookmarkEnd w:id="14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Cs w:val="false"/>
                <w:sz w:val="22"/>
                <w:lang w:val="bg-BG"/>
              </w:rPr>
              <w:t>Търговско дружество: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5" w:name="__Fieldmark__6_595544687"/>
            <w:bookmarkStart w:id="16" w:name="__Fieldmark__6_595544687"/>
            <w:bookmarkEnd w:id="16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Absatz00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" w:name="__Fieldmark__7_595544687"/>
            <w:bookmarkStart w:id="18" w:name="__Fieldmark__7_595544687"/>
            <w:bookmarkEnd w:id="1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Точно наименование на фирмата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  <w:p>
            <w:pPr>
              <w:pStyle w:val="Absatz00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Л: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2"/>
                <w:lang w:val="bg-BG"/>
              </w:rPr>
              <w:t>Адрес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Absatz00"/>
              <w:spacing w:before="0" w:after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ожете удостоверение за актуално съдебно състоя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приложение 2)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19" w:name="__RefHeading___Toc347391327"/>
            <w:bookmarkEnd w:id="19"/>
            <w:r>
              <w:rPr>
                <w:rFonts w:cs="Arial" w:ascii="Arial" w:hAnsi="Arial"/>
              </w:rPr>
              <w:t xml:space="preserve">1.3 </w:t>
              <w:tab/>
              <w:t>Идентификационни номера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ля посочете идентификационните номера на фирмата: 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  <w:gridCol w:w="4102"/>
            </w:tblGrid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дентификационен номер по ЕИК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дентификационен номер по ДДС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* липсата на такъв към момента на подаване на документите за предварителния подбор няма негативни последиц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ложете копие на документ за ИД № ДДС и копие от Булстат ил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динен идентификационен код(приложение 3)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lang w:val="bg-BG"/>
              </w:rPr>
            </w:pPr>
            <w:bookmarkStart w:id="20" w:name="__RefHeading___Toc347391328"/>
            <w:bookmarkEnd w:id="20"/>
            <w:r>
              <w:rPr>
                <w:rFonts w:cs="Arial" w:ascii="Arial" w:hAnsi="Arial"/>
                <w:lang w:val="bg-BG"/>
              </w:rPr>
              <w:t xml:space="preserve">1.4 </w:t>
              <w:tab/>
              <w:t>Кореспондетска банка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4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лиц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щенски ко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селено мяс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нков ко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омер на сметката: 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1" w:name="__RefHeading___Toc347391329"/>
            <w:bookmarkEnd w:id="21"/>
            <w:r>
              <w:rPr>
                <w:rFonts w:cs="Arial" w:ascii="Arial" w:hAnsi="Arial"/>
                <w:lang w:val="bg-BG"/>
              </w:rPr>
              <w:t xml:space="preserve">1.5 </w:t>
              <w:tab/>
              <w:t>Участие в други дружества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5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ате ли участие в други фирм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? </w:t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8_595544687"/>
            <w:bookmarkStart w:id="23" w:name="__Fieldmark__8_595544687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9_595544687"/>
            <w:bookmarkStart w:id="25" w:name="__Fieldmark__9_595544687"/>
            <w:bookmarkEnd w:id="2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о да, моля посоче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26" w:name="__RefHeading___Toc347391330"/>
            <w:bookmarkEnd w:id="26"/>
            <w:r>
              <w:rPr>
                <w:rFonts w:cs="Arial" w:ascii="Arial" w:hAnsi="Arial"/>
                <w:lang w:val="bg-BG"/>
              </w:rPr>
              <w:t xml:space="preserve">1.6 </w:t>
              <w:tab/>
              <w:t>Сфери на дейност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6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звършвате ли друга дейност, различна от тази за която кандидатстват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7" w:name="__Fieldmark__10_595544687"/>
            <w:bookmarkStart w:id="28" w:name="__Fieldmark__10_595544687"/>
            <w:bookmarkEnd w:id="28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9" w:name="__Fieldmark__11_595544687"/>
            <w:bookmarkStart w:id="30" w:name="__Fieldmark__11_595544687"/>
            <w:bookmarkEnd w:id="30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о да, моля посочет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bookmarkStart w:id="31" w:name="__RefHeading___Toc347391331"/>
            <w:bookmarkEnd w:id="31"/>
            <w:r>
              <w:rPr>
                <w:rFonts w:cs="Arial" w:ascii="Arial" w:hAnsi="Arial"/>
                <w:lang w:val="bg-BG"/>
              </w:rPr>
              <w:t>1.7</w:t>
              <w:tab/>
              <w:t>Фирмена структура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7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4"/>
              <w:gridCol w:w="2268"/>
              <w:gridCol w:w="1559"/>
            </w:tblGrid>
            <w:tr>
              <w:trPr>
                <w:cantSplit w:val="true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  <w:t>Организационна единиц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  <w:t>Местоположе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  <w:t>Брой служители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  <w:t>Администр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  <w:t>Производствени баз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  <w:t>Складови баз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  <w:t xml:space="preserve">Други*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* моля посочете специфичните звена за вашата структура 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7.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ля приложете управленската структура в графичен вид  (приложение 4)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32" w:name="__RefHeading___Toc347391332"/>
            <w:bookmarkEnd w:id="32"/>
            <w:r>
              <w:rPr>
                <w:rFonts w:cs="Arial" w:ascii="Arial" w:hAnsi="Arial"/>
              </w:rPr>
              <w:t>1.8</w:t>
              <w:tab/>
              <w:t>Комуникация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8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 какви средства за комуникация работит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ефон</w:t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33" w:name="__Fieldmark__12_595544687"/>
            <w:bookmarkStart w:id="34" w:name="__Fieldmark__12_595544687"/>
            <w:bookmarkEnd w:id="34"/>
            <w:r>
              <w:rPr>
                <w:rFonts w:cs="Arial" w:ascii="Arial" w:hAnsi="Arial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35" w:name="__Fieldmark__13_595544687"/>
            <w:bookmarkStart w:id="36" w:name="__Fieldmark__13_595544687"/>
            <w:bookmarkEnd w:id="36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с</w:t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37" w:name="__Fieldmark__14_595544687"/>
            <w:bookmarkStart w:id="38" w:name="__Fieldmark__14_595544687"/>
            <w:bookmarkEnd w:id="38"/>
            <w:r>
              <w:rPr>
                <w:rFonts w:cs="Arial" w:ascii="Arial" w:hAnsi="Arial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39" w:name="__Fieldmark__15_595544687"/>
            <w:bookmarkStart w:id="40" w:name="__Fieldmark__15_595544687"/>
            <w:bookmarkEnd w:id="40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E-mail</w:t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41" w:name="__Fieldmark__16_595544687"/>
            <w:bookmarkStart w:id="42" w:name="__Fieldmark__16_595544687"/>
            <w:bookmarkEnd w:id="42"/>
            <w:r>
              <w:rPr>
                <w:rFonts w:cs="Arial" w:ascii="Arial" w:hAnsi="Arial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43" w:name="__Fieldmark__17_595544687"/>
            <w:bookmarkStart w:id="44" w:name="__Fieldmark__17_595544687"/>
            <w:bookmarkEnd w:id="44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: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45" w:name="__RefHeading___Toc347391333"/>
            <w:bookmarkEnd w:id="45"/>
            <w:r>
              <w:rPr>
                <w:rFonts w:cs="Arial" w:ascii="Arial" w:hAnsi="Arial"/>
                <w:lang w:val="bg-BG"/>
              </w:rPr>
              <w:t>1.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bg-BG"/>
              </w:rPr>
              <w:tab/>
              <w:t>Законови разпоредби. Общи условия на Възложителя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9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мате ли нарушения на разпоредбите на българското законодателство във връзка с дейността, включително Кодекса на Труд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46" w:name="__Fieldmark__18_595544687"/>
            <w:bookmarkStart w:id="47" w:name="__Fieldmark__18_595544687"/>
            <w:bookmarkEnd w:id="47"/>
            <w:r>
              <w:rPr>
                <w:rFonts w:cs="Arial" w:ascii="Arial" w:hAnsi="Arial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48" w:name="__Fieldmark__19_595544687"/>
            <w:bookmarkStart w:id="49" w:name="__Fieldmark__19_595544687"/>
            <w:bookmarkEnd w:id="49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9.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Запознати ли сте с Общите условия за договори за доставка на стоки, услуг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и строително-монтажни работи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НЕРГО – ПРО Мрежи АД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убликувани на интернет страницата на ЕНЕРГО – ПРО Мрежи АД 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pro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grid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емат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ли г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0_595544687"/>
            <w:bookmarkStart w:id="51" w:name="__Fieldmark__20_595544687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1_595544687"/>
            <w:bookmarkStart w:id="53" w:name="__Fieldmark__21_595544687"/>
            <w:bookmarkEnd w:id="5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54" w:name="__RefHeading___Toc347391334"/>
            <w:bookmarkEnd w:id="54"/>
            <w:r>
              <w:rPr>
                <w:rFonts w:cs="Arial" w:ascii="Arial" w:hAnsi="Arial"/>
                <w:lang w:val="bg-BG"/>
              </w:rPr>
              <w:t>1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  <w:lang w:val="bg-BG"/>
              </w:rPr>
              <w:t xml:space="preserve"> </w:t>
              <w:tab/>
              <w:t>Работни езици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мате ли възможност да използвате други езици при преговори и в процеса на възлагане и изпълнение на поръчки?</w:t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Да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5" w:name="__Fieldmark__22_595544687"/>
            <w:bookmarkStart w:id="56" w:name="__Fieldmark__22_595544687"/>
            <w:bookmarkEnd w:id="56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7" w:name="__Fieldmark__23_595544687"/>
            <w:bookmarkStart w:id="58" w:name="__Fieldmark__23_595544687"/>
            <w:bookmarkEnd w:id="58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ля посочете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ind w:left="992" w:hanging="992"/>
              <w:rPr>
                <w:rFonts w:ascii="Arial" w:hAnsi="Arial" w:cs="Arial"/>
                <w:color w:val="FF0000"/>
                <w:sz w:val="22"/>
                <w:lang w:val="bg-BG"/>
              </w:rPr>
            </w:pPr>
            <w:bookmarkStart w:id="59" w:name="__RefHeading___Toc347391335"/>
            <w:bookmarkEnd w:id="59"/>
            <w:r>
              <w:rPr>
                <w:rFonts w:cs="Arial" w:ascii="Arial" w:hAnsi="Arial"/>
                <w:sz w:val="22"/>
                <w:lang w:val="bg-BG"/>
              </w:rPr>
              <w:t>2.</w:t>
            </w:r>
            <w:r>
              <w:rPr>
                <w:rFonts w:cs="Arial" w:ascii="Arial" w:hAnsi="Arial"/>
                <w:color w:val="FF0000"/>
                <w:sz w:val="22"/>
                <w:lang w:val="bg-BG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СПЕЦИФИЧНИ ВЪПРОСИ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60" w:name="__RefHeading___Toc347391336"/>
            <w:bookmarkEnd w:id="60"/>
            <w:r>
              <w:rPr>
                <w:rFonts w:cs="Arial" w:ascii="Arial" w:hAnsi="Arial"/>
                <w:lang w:val="bg-BG"/>
              </w:rPr>
              <w:t>2.1</w:t>
              <w:tab/>
              <w:t>Информация за регистрация в съответните регистри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1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егистрация в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 (трета) група на Централния професионален регистър на строителя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атегория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(първа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1" w:name="__Fieldmark__24_595544687"/>
            <w:bookmarkStart w:id="62" w:name="__Fieldmark__24_595544687"/>
            <w:bookmarkEnd w:id="62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тегория 2 (втора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3" w:name="__Fieldmark__25_595544687"/>
            <w:bookmarkStart w:id="64" w:name="__Fieldmark__25_595544687"/>
            <w:bookmarkEnd w:id="64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ля представете актуално копие на удостоверението (приложение 5).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1.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Моля посочете следната информация (камари, сдружения, браншови организации и др.</w:t>
            </w:r>
            <w:r>
              <w:rPr/>
              <w:t>)</w:t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4"/>
              <w:gridCol w:w="1886"/>
              <w:gridCol w:w="1886"/>
              <w:gridCol w:w="1886"/>
            </w:tblGrid>
            <w:tr>
              <w:trPr>
                <w:cantSplit w:val="true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Регистрационен номер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Им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Местоположение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Дата на регистрация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65" w:name="__RefHeading___Toc347391337"/>
            <w:bookmarkEnd w:id="65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ab/>
              <w:t>Финансова информация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2.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ля посочете следната финансова информация за последните три години и приложете финансови отчети: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6"/>
              <w:gridCol w:w="1395"/>
              <w:gridCol w:w="1395"/>
              <w:gridCol w:w="1395"/>
            </w:tblGrid>
            <w:tr>
              <w:trPr>
                <w:cantSplit w:val="true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Годин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  <w:t>20</w:t>
                  </w: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_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  <w:t>20</w:t>
                  </w: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_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  <w:t>20</w:t>
                  </w: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_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Годишен оборо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  <w:t xml:space="preserve">% </w:t>
                  </w: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от годишния оборот за дейността, предмет на системат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Пряко зает персонал за дейността, предмет на системат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Моля представете копие на финансовите отчети за последните 3 години(приложение 6)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66" w:name="__RefHeading___Toc347391338"/>
            <w:bookmarkEnd w:id="66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bg-BG"/>
              </w:rPr>
              <w:tab/>
              <w:t>Застраховка професионална отговорност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Лимит на актуалната застраховка професионална отговорност...............................л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Моля приложете копие от вашата застраховка професионална отговорност(приложение 7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.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гласни ли сте да сключвате допълнителни застраховки по чл. 173 от ЗУТ ал.2?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7" w:name="__Fieldmark__26_595544687"/>
            <w:bookmarkStart w:id="68" w:name="__Fieldmark__26_595544687"/>
            <w:bookmarkEnd w:id="68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9" w:name="__Fieldmark__27_595544687"/>
            <w:bookmarkStart w:id="70" w:name="__Fieldmark__27_595544687"/>
            <w:bookmarkEnd w:id="70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71" w:name="__RefHeading___Toc347391339"/>
            <w:bookmarkEnd w:id="71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bg-BG"/>
              </w:rPr>
              <w:tab/>
              <w:t>Опи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От колко време извършвате дейността за която кандидатствате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В кои региони на Република България сте извършвали тази дейност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Моля приложете списък на договорите с предмета на системата, изпълнени от вас през последните 3 (три) години, включително стойностите, датите и получателите, придружен от препоръки за добро изпълнение(приложение 8).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72" w:name="__RefHeading___Toc347391340"/>
            <w:bookmarkEnd w:id="72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.5 </w:t>
              <w:tab/>
              <w:t>Капаци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5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ожете списък на наличната механизация и оборудване – по образец(приложение 9)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5.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ожете списък на персонала на фирмата и неговата квалификация – по образец(приложение 10)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5.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иложете списък на складовите бази с които разполагате и местоположението им – по образец(приложение 11).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5.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ате ли възможност да поддържате аварийни запаси от материали на склад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3" w:name="__Fieldmark__28_595544687"/>
            <w:bookmarkStart w:id="74" w:name="__Fieldmark__28_595544687"/>
            <w:bookmarkEnd w:id="74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5" w:name="__Fieldmark__29_595544687"/>
            <w:bookmarkStart w:id="76" w:name="__Fieldmark__29_595544687"/>
            <w:bookmarkEnd w:id="76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77" w:name="__RefHeading___Toc347391341"/>
            <w:bookmarkEnd w:id="77"/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bg-BG"/>
              </w:rPr>
              <w:tab/>
              <w:t>Процес на възлагане и изпъ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Имате ли вътрешно-фирмени правила за приемане на обект или етап от него?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0_595544687"/>
            <w:bookmarkStart w:id="79" w:name="__Fieldmark__30_595544687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31_595544687"/>
            <w:bookmarkStart w:id="81" w:name="__Fieldmark__31_595544687"/>
            <w:bookmarkEnd w:id="8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Ако да, моля посочете: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В състояние ли сте да  стартирате изпълнението на заявка(от постъпването и) в следните срокове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Аварийни ситуации (след устно уведомление от упълномощени лица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 3 час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32_595544687"/>
            <w:bookmarkStart w:id="83" w:name="__Fieldmark__32_595544687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33_595544687"/>
            <w:bookmarkStart w:id="85" w:name="__Fieldmark__33_595544687"/>
            <w:bookmarkEnd w:id="8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не, моля посочете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 .............................. час/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Стандартни ситуации (след писмена заявка при нормална натовареност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До 3 д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34_595544687"/>
            <w:bookmarkStart w:id="87" w:name="__Fieldmark__34_595544687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35_595544687"/>
            <w:bookmarkStart w:id="89" w:name="__Fieldmark__35_595544687"/>
            <w:bookmarkEnd w:id="8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не, моля посочет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 .............................. работни д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мате ли възможност да изпълнявате обекти с доставка на материали от Ваша страна, при договорени цени и доставчици? </w:t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36_595544687"/>
            <w:bookmarkStart w:id="91" w:name="__Fieldmark__36_595544687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37_595544687"/>
            <w:bookmarkStart w:id="93" w:name="__Fieldmark__37_595544687"/>
            <w:bookmarkEnd w:id="9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Имате ли възможност да приемате и съхранявате материали, доставени от възложителя в собствени складове?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38_595544687"/>
            <w:bookmarkStart w:id="95" w:name="__Fieldmark__38_595544687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39_595544687"/>
            <w:bookmarkStart w:id="97" w:name="__Fieldmark__39_595544687"/>
            <w:bookmarkEnd w:id="9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6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мате ли възможност за изпълнение на инженерингови обекти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0_595544687"/>
            <w:bookmarkStart w:id="99" w:name="__Fieldmark__40_595544687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41_595544687"/>
            <w:bookmarkStart w:id="101" w:name="__Fieldmark__41_595544687"/>
            <w:bookmarkEnd w:id="10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lang w:val="bg-BG"/>
              </w:rPr>
            </w:pPr>
            <w:bookmarkStart w:id="102" w:name="__RefHeading___Toc347391342"/>
            <w:bookmarkEnd w:id="102"/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bg-BG"/>
              </w:rPr>
              <w:t xml:space="preserve"> </w:t>
              <w:tab/>
              <w:t>Взаимодействие с други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мате ли възможност за съгласуване на документация и/или действия с органите на държавна и общинска администрация и с фирми обслужващи комунално битовия сектор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3" w:name="__Fieldmark__42_595544687"/>
            <w:bookmarkStart w:id="104" w:name="__Fieldmark__42_595544687"/>
            <w:bookmarkEnd w:id="104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5" w:name="__Fieldmark__43_595544687"/>
            <w:bookmarkStart w:id="106" w:name="__Fieldmark__43_595544687"/>
            <w:bookmarkEnd w:id="106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107" w:name="__RefHeading___Toc347391343"/>
            <w:bookmarkEnd w:id="107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8</w:t>
              <w:tab/>
              <w:t>Контрол на качество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Имате ли въведена система за контрол на качеството </w:t>
            </w:r>
            <w:r>
              <w:rPr>
                <w:rFonts w:cs="Arial" w:ascii="Arial" w:hAnsi="Arial"/>
                <w:sz w:val="22"/>
                <w:szCs w:val="22"/>
              </w:rPr>
              <w:t>IS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9001:2008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ли еквивалентна</w:t>
              <w:tab/>
              <w:t>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44_595544687"/>
            <w:bookmarkStart w:id="109" w:name="__Fieldmark__44_595544687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45_595544687"/>
            <w:bookmarkStart w:id="111" w:name="__Fieldmark__45_595544687"/>
            <w:bookmarkEnd w:id="11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Ако да, моля приложете копие от сертификата (приложение 12) и п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сочете име, фамилия и телефон за връзка на лицето/лицата във Вашата фирма, които осъществяват координация по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система за контрол на качеството: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.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Как контролирате качеството на строително-монтажните работи по време на извършването им?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Моля приложете процедура или кратко 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Как документирате и отстранявате допуснатите дефекти през време на гаранционния срок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Моля приложете процедура или кратко 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.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Имате ли процедура за приемане на рекламации? 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bg-BG"/>
              </w:rPr>
              <w:t>Да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2" w:name="__Fieldmark__46_595544687"/>
            <w:bookmarkStart w:id="113" w:name="__Fieldmark__46_595544687"/>
            <w:bookmarkEnd w:id="113"/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14" w:name="__Fieldmark__47_595544687"/>
            <w:bookmarkStart w:id="115" w:name="__Fieldmark__47_595544687"/>
            <w:bookmarkEnd w:id="115"/>
            <w:r/>
            <w:r>
              <w:rPr>
                <w:sz w:val="22"/>
                <w:kern w:val="2"/>
                <w:szCs w:val="22"/>
                <w:bCs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116" w:name="__RefHeading___Toc347391344"/>
            <w:bookmarkEnd w:id="116"/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  <w:lang w:val="bg-BG"/>
              </w:rPr>
              <w:tab/>
              <w:t>Безопасност и здраве при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Имате ли приета политика или система за безопасност и здраве при работа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OHSAS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 18001 или еквивалентн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7" w:name="__Fieldmark__48_595544687"/>
            <w:bookmarkStart w:id="118" w:name="__Fieldmark__48_595544687"/>
            <w:bookmarkEnd w:id="118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9" w:name="__Fieldmark__49_595544687"/>
            <w:bookmarkStart w:id="120" w:name="__Fieldmark__49_595544687"/>
            <w:bookmarkEnd w:id="120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ля приложете копие на сертификата(приложение 13)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Как изпълнявате задълженията си за осигуряване на здравословни и безопасни условия на труд :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чрез назначено едно или повече длъжностни лица по безопасност и здраве при работ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21" w:name="__Fieldmark__50_595544687"/>
            <w:bookmarkStart w:id="122" w:name="__Fieldmark__50_595544687"/>
            <w:bookmarkEnd w:id="122"/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23" w:name="__Fieldmark__51_595544687"/>
            <w:bookmarkStart w:id="124" w:name="__Fieldmark__51_595544687"/>
            <w:bookmarkEnd w:id="124"/>
            <w:r/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чрез възлагане функциите на орган за безопасност и здраве при работа като допълнително задължение на длъжностно лиц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25" w:name="__Fieldmark__52_595544687"/>
            <w:bookmarkStart w:id="126" w:name="__Fieldmark__52_595544687"/>
            <w:bookmarkEnd w:id="126"/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27" w:name="__Fieldmark__53_595544687"/>
            <w:bookmarkStart w:id="128" w:name="__Fieldmark__53_595544687"/>
            <w:bookmarkEnd w:id="128"/>
            <w:r/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чрез външни специалисти по договор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29" w:name="__Fieldmark__54_595544687"/>
            <w:bookmarkStart w:id="130" w:name="__Fieldmark__54_595544687"/>
            <w:bookmarkEnd w:id="130"/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31" w:name="__Fieldmark__55_595544687"/>
            <w:bookmarkStart w:id="132" w:name="__Fieldmark__55_595544687"/>
            <w:bookmarkEnd w:id="132"/>
            <w:r/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Посочете име, фамилия и телeфон за връзка на лицата във Вашата фирма, които осъществяват дейност по следните въпроси :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Безопасност и здраве при работ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..................................................................................... (име, фамилия)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Тел. : …………………</w:t>
              <w:tab/>
              <w:tab/>
              <w:tab/>
              <w:tab/>
              <w:t>GSM : ………………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Лекар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Tел : …………………</w:t>
              <w:tab/>
              <w:tab/>
              <w:tab/>
              <w:tab/>
              <w:t>GSM : ……………….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Определени ли са подходящи (според нормативните изисквания) отговорни ръководители/ отговорници по безопасността във Вашата фирма, които пряко да ръководят работните процеси?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  <w:tab w:val="left" w:pos="1080" w:leader="none"/>
                <w:tab w:val="left" w:pos="1560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3" w:name="__Fieldmark__56_595544687"/>
            <w:bookmarkStart w:id="134" w:name="__Fieldmark__56_595544687"/>
            <w:bookmarkEnd w:id="134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5" w:name="__Fieldmark__57_595544687"/>
            <w:bookmarkStart w:id="136" w:name="__Fieldmark__57_595544687"/>
            <w:bookmarkEnd w:id="136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Предоставят ли се на Вашите служители  инструкции за работа в леснодостъпна форм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4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Безопасност при работа: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37" w:name="__Fieldmark__58_595544687"/>
            <w:bookmarkStart w:id="138" w:name="__Fieldmark__58_595544687"/>
            <w:bookmarkEnd w:id="138"/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39" w:name="__Fieldmark__59_595544687"/>
            <w:bookmarkStart w:id="140" w:name="__Fieldmark__59_595544687"/>
            <w:bookmarkEnd w:id="140"/>
            <w:r/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4.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Опазване на околната среда: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41" w:name="__Fieldmark__60_595544687"/>
            <w:bookmarkStart w:id="142" w:name="__Fieldmark__60_595544687"/>
            <w:bookmarkEnd w:id="142"/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separate"/>
            </w:r>
            <w:bookmarkStart w:id="143" w:name="__Fieldmark__61_595544687"/>
            <w:bookmarkStart w:id="144" w:name="__Fieldmark__61_595544687"/>
            <w:bookmarkEnd w:id="144"/>
            <w:r/>
            <w:r>
              <w:rPr>
                <w:sz w:val="22"/>
                <w:kern w:val="2"/>
                <w:szCs w:val="22"/>
                <w:bCs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4.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Опасни вещест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5" w:name="__Fieldmark__62_595544687"/>
            <w:bookmarkStart w:id="146" w:name="__Fieldmark__62_595544687"/>
            <w:bookmarkEnd w:id="146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7" w:name="__Fieldmark__63_595544687"/>
            <w:bookmarkStart w:id="148" w:name="__Fieldmark__63_595544687"/>
            <w:bookmarkEnd w:id="148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5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мате ли сключен договор със служба по трудова медицина за обслужване на вашите служител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9" w:name="__Fieldmark__64_595544687"/>
            <w:bookmarkStart w:id="150" w:name="__Fieldmark__64_595544687"/>
            <w:bookmarkEnd w:id="150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1" w:name="__Fieldmark__65_595544687"/>
            <w:bookmarkStart w:id="152" w:name="__Fieldmark__65_595544687"/>
            <w:bookmarkEnd w:id="152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Ако да, моля посочете с коя фирма и приложете копие от договора?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6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мате ли изготвена оценка на риска за работните мест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3" w:name="__Fieldmark__66_595544687"/>
            <w:bookmarkStart w:id="154" w:name="__Fieldmark__66_595544687"/>
            <w:bookmarkEnd w:id="154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5" w:name="__Fieldmark__67_595544687"/>
            <w:bookmarkStart w:id="156" w:name="__Fieldmark__67_595544687"/>
            <w:bookmarkEnd w:id="156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7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Декларирате ли готовност да уведомявате незабавно Възложителя за станали трудови злополуки със загуба на работоспособност повече от едно денонощие, както и за неголеми замърсявания на околната среда на работните места 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7" w:name="__Fieldmark__68_595544687"/>
            <w:bookmarkStart w:id="158" w:name="__Fieldmark__68_595544687"/>
            <w:bookmarkEnd w:id="158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9" w:name="__Fieldmark__69_595544687"/>
            <w:bookmarkStart w:id="160" w:name="__Fieldmark__69_595544687"/>
            <w:bookmarkEnd w:id="160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8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Посочете броя на трудовите злополуки с Ваши служители, възникнали през последните три години, при извършване на СМР?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6"/>
              <w:gridCol w:w="1395"/>
              <w:gridCol w:w="1395"/>
              <w:gridCol w:w="1395"/>
            </w:tblGrid>
            <w:tr>
              <w:trPr>
                <w:cantSplit w:val="true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Годин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  <w:t>20_</w:t>
                  </w: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_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  <w:t>20_</w:t>
                  </w: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_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  <w:t>20_</w:t>
                  </w: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_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bg-BG"/>
                    </w:rPr>
                    <w:t>Общ бро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  <w:t xml:space="preserve">Със смъртен изход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  <w:t>Брой на служителите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Моля приложете документ от застрахователната фирма, с който се удостоверява липсата на злополука със смъртен изход в срок от една година преди датата на подаване на заявлението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9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звършват ли се периодични профилактични медицински прегледи на служителите във вашата фирма?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1" w:name="__Fieldmark__70_595544687"/>
            <w:bookmarkStart w:id="162" w:name="__Fieldmark__70_595544687"/>
            <w:bookmarkEnd w:id="162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3" w:name="__Fieldmark__71_595544687"/>
            <w:bookmarkStart w:id="164" w:name="__Fieldmark__71_595544687"/>
            <w:bookmarkEnd w:id="164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0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Извършват ли се периодични инструктажи на служителите във вашата фирма?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5" w:name="__Fieldmark__72_595544687"/>
            <w:bookmarkStart w:id="166" w:name="__Fieldmark__72_595544687"/>
            <w:bookmarkEnd w:id="166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7" w:name="__Fieldmark__73_595544687"/>
            <w:bookmarkStart w:id="168" w:name="__Fieldmark__73_595544687"/>
            <w:bookmarkEnd w:id="168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звършва ли се периодична проверка на състоянието на защитните средства и изправността на електрическите инструменти и документира ли се резултат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9" w:name="__Fieldmark__74_595544687"/>
            <w:bookmarkStart w:id="170" w:name="__Fieldmark__74_595544687"/>
            <w:bookmarkEnd w:id="170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1" w:name="__Fieldmark__75_595544687"/>
            <w:bookmarkStart w:id="172" w:name="__Fieldmark__75_595544687"/>
            <w:bookmarkEnd w:id="172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Притежават ли вашите работници (електромонтьори, кранисти, машинисти на подвижни работни площадки, работещи с преносима горска техника и др.) необходимата и валидна правоспособност за работа?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3" w:name="__Fieldmark__76_595544687"/>
            <w:bookmarkStart w:id="174" w:name="__Fieldmark__76_595544687"/>
            <w:bookmarkEnd w:id="174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5" w:name="__Fieldmark__77_595544687"/>
            <w:bookmarkStart w:id="176" w:name="__Fieldmark__77_595544687"/>
            <w:bookmarkEnd w:id="176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Предоставена ли е, на вашите служители, необходимата и подходяща лична защитна екипировка за изпълняване на съответните дейности?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7" w:name="__Fieldmark__78_595544687"/>
            <w:bookmarkStart w:id="178" w:name="__Fieldmark__78_595544687"/>
            <w:bookmarkEnd w:id="178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9" w:name="__Fieldmark__79_595544687"/>
            <w:bookmarkStart w:id="180" w:name="__Fieldmark__79_595544687"/>
            <w:bookmarkEnd w:id="180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звършва ли се редовно контрол на работните места по отношение на спазване на правилата за безопасност от представители на Вашата фирм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1" w:name="__Fieldmark__80_595544687"/>
            <w:bookmarkStart w:id="182" w:name="__Fieldmark__80_595544687"/>
            <w:bookmarkEnd w:id="182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3" w:name="__Fieldmark__81_595544687"/>
            <w:bookmarkStart w:id="184" w:name="__Fieldmark__81_595544687"/>
            <w:bookmarkEnd w:id="184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Извършват ли се периодични изпитания на работното оборудване, механизацията и СПО?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5" w:name="__Fieldmark__82_595544687"/>
            <w:bookmarkStart w:id="186" w:name="__Fieldmark__82_595544687"/>
            <w:bookmarkEnd w:id="186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7" w:name="__Fieldmark__83_595544687"/>
            <w:bookmarkStart w:id="188" w:name="__Fieldmark__83_595544687"/>
            <w:bookmarkEnd w:id="188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9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Обучени ли са вашите работници и служители да оказват първа долекарска помощ?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9" w:name="__Fieldmark__84_595544687"/>
            <w:bookmarkStart w:id="190" w:name="__Fieldmark__84_595544687"/>
            <w:bookmarkEnd w:id="190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1" w:name="__Fieldmark__85_595544687"/>
            <w:bookmarkStart w:id="192" w:name="__Fieldmark__85_595544687"/>
            <w:bookmarkEnd w:id="192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193" w:name="__RefHeading___Toc347391345"/>
            <w:bookmarkEnd w:id="193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10</w:t>
              <w:tab/>
              <w:t>Опазване на околната ср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0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Имате ли политика или въведена система за опазване на околната сред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ISO 14001:200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ли еквивалентна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4" w:name="__Fieldmark__86_595544687"/>
            <w:bookmarkStart w:id="195" w:name="__Fieldmark__86_595544687"/>
            <w:bookmarkEnd w:id="1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6" w:name="__Fieldmark__87_595544687"/>
            <w:bookmarkStart w:id="197" w:name="__Fieldmark__87_595544687"/>
            <w:bookmarkEnd w:id="19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о да, моля приложет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 копие от сертификата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ма ли назначени към вашата фирма лица, отговарящи за опазване на околната среда?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8" w:name="__Fieldmark__88_595544687"/>
            <w:bookmarkStart w:id="199" w:name="__Fieldmark__88_595544687"/>
            <w:bookmarkEnd w:id="1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0" w:name="__Fieldmark__89_595544687"/>
            <w:bookmarkStart w:id="201" w:name="__Fieldmark__89_595544687"/>
            <w:bookmarkEnd w:id="20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Ако да, моля посочет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ме, фамилия и телефон за връзка: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0.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тежавате ли разрешение от Министерството на околната среда и водите за събиране, транспортиране, временно съхраняване и оползотворяване на отпадъц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2" w:name="__Fieldmark__90_595544687"/>
            <w:bookmarkStart w:id="203" w:name="__Fieldmark__90_595544687"/>
            <w:bookmarkEnd w:id="2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4" w:name="__Fieldmark__91_595544687"/>
            <w:bookmarkStart w:id="205" w:name="__Fieldmark__91_595544687"/>
            <w:bookmarkEnd w:id="20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ко да, моля приложете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0.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говаря ли Вашата фирма на всички условия за опаковане, товарене и транспортиране на опасни товари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206" w:name="__Fieldmark__92_595544687"/>
            <w:bookmarkStart w:id="207" w:name="__Fieldmark__92_595544687"/>
            <w:bookmarkEnd w:id="207"/>
            <w:r>
              <w:rPr>
                <w:rFonts w:cs="Arial" w:ascii="Arial" w:hAnsi="Arial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208" w:name="__Fieldmark__93_595544687"/>
            <w:bookmarkStart w:id="209" w:name="__Fieldmark__93_595544687"/>
            <w:bookmarkEnd w:id="209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10.5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ате ли писмено ангажирани отговорници за отпадъците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Да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210" w:name="__Fieldmark__94_595544687"/>
            <w:bookmarkStart w:id="211" w:name="__Fieldmark__94_595544687"/>
            <w:bookmarkEnd w:id="211"/>
            <w:r>
              <w:rPr>
                <w:rFonts w:cs="Arial" w:ascii="Arial" w:hAnsi="Arial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  <w:tab/>
              <w:tab/>
              <w:t xml:space="preserve">Не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212" w:name="__Fieldmark__95_595544687"/>
            <w:bookmarkStart w:id="213" w:name="__Fieldmark__95_595544687"/>
            <w:bookmarkEnd w:id="213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ко да, моля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посочет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ме, фамилия и телефон за връзка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214" w:name="__RefHeading___Toc347391346"/>
            <w:bookmarkEnd w:id="214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bg-BG"/>
              </w:rPr>
              <w:t>1</w:t>
              <w:tab/>
              <w:t>Корпоративна социална отговорно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Имате ли политика за Корпоративна социална отговорност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5" w:name="__Fieldmark__96_595544687"/>
            <w:bookmarkStart w:id="216" w:name="__Fieldmark__96_595544687"/>
            <w:bookmarkEnd w:id="216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7" w:name="__Fieldmark__97_595544687"/>
            <w:bookmarkStart w:id="218" w:name="__Fieldmark__97_595544687"/>
            <w:bookmarkEnd w:id="218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Ако да, моля приложете.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bookmarkStart w:id="219" w:name="__RefHeading___Toc347391347"/>
            <w:bookmarkEnd w:id="219"/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12</w:t>
              <w:tab/>
              <w:t>Подизпъ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Ще използвате ли подизпълнители при изпълнението на поръчки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  <w:tab/>
              <w:tab/>
              <w:tab/>
              <w:tab/>
              <w:tab/>
              <w:tab/>
              <w:tab/>
              <w:t>Д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0" w:name="__Fieldmark__98_595544687"/>
            <w:bookmarkStart w:id="221" w:name="__Fieldmark__98_595544687"/>
            <w:bookmarkEnd w:id="2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2" w:name="__Fieldmark__99_595544687"/>
            <w:bookmarkStart w:id="223" w:name="__Fieldmark__99_595544687"/>
            <w:bookmarkEnd w:id="22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Ако да, посочете имената на фирмите и сферата и размера на тяхната дейност по приложения образец(приложение 14)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При отрицателен отговор, кандидатът изрично декларира това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(приложение 14), в свободен тек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12.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ете нотариално заверени декларации от подизпълнителите, че ще имате на разположение техните ресурси за целия период на действие на системата за предварителен подбор, в случай че бъдете включени в нея и че те няма самостоятелно да кандидатстват(приложение 15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  <w:lang w:val="bg-BG"/>
              </w:rPr>
              <w:t>2</w:t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2.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  <w:lang w:val="ru-RU"/>
              </w:rPr>
              <w:t>Приложете настоящия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въпросник, надлежно попълнен и съдържащ всички изисквани документи за всеки от декларираните подизпълнители(приложение 16).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ind w:left="992" w:hanging="992"/>
              <w:rPr/>
            </w:pPr>
            <w:bookmarkStart w:id="224" w:name="__RefHeading___Toc347391348"/>
            <w:bookmarkEnd w:id="224"/>
            <w:r>
              <w:rPr>
                <w:rFonts w:cs="Arial" w:ascii="Arial" w:hAnsi="Arial"/>
                <w:sz w:val="22"/>
                <w:lang w:val="bg-BG"/>
              </w:rPr>
              <w:t xml:space="preserve">3. </w:t>
              <w:tab/>
              <w:t>ДЕКЛА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1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. Не съм осъден с влязла в сила присъда з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) престъпление против финансовата, данъчната или осигурителната система, включително изпиране на пари, по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bg-BG" w:eastAsia="bg-BG"/>
                </w:rPr>
                <w:t>чл. 253 - 260 от Наказателния кодекс</w:t>
              </w:r>
            </w:hyperlink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;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б) подкуп по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bg-BG" w:eastAsia="bg-BG"/>
                </w:rPr>
                <w:t>чл. 301 - 307 от Наказателния кодекс</w:t>
              </w:r>
            </w:hyperlink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;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в) участие в организирана престъпна група по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bg-BG" w:eastAsia="bg-BG"/>
                </w:rPr>
                <w:t>чл. 321 и 321а от Наказателния кодекс</w:t>
              </w:r>
            </w:hyperlink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;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г) престъпление против собствеността по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bg-BG" w:eastAsia="bg-BG"/>
                </w:rPr>
                <w:t>чл. 194 - 217 от Наказателния кодекс</w:t>
              </w:r>
            </w:hyperlink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;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д) престъпление против стопанството по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bg-BG" w:eastAsia="bg-BG"/>
                </w:rPr>
                <w:t>чл. 219 - 252 от Наказателния кодекс</w:t>
              </w:r>
            </w:hyperlink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;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. Не съм обявен в несъстоятелност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. Не съм в производство по ликвидация или в подобна процедура съгласно националните закони и подзаконови актов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.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1. Дружество, което представлявам, не е в открито производство по несъстоятелност и не е сключило извън съдебно споразумение с кредиторите по смисъла на чл. 740 от Търговския закон и не се намира в подобна процедура съгласно националните закони и подзаконови актове, нито дейността му е под разпореждане на съда, нито е преустановило дейността си;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2. Дружество, което представлявам,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/има парични задължения, за които е допуснато разсрочване или отсрочване (невярното се задрасква), нито парични задължения, свързани с плащането на вноски за социалното осигуряване или на данъци съгласно правните норми на държавата, където представляваното от мен дружество е регистрирано да извършва търговска дейност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Не съм осъден с влязла в сила присъда за престъпление по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чл. 313 от Наказателния кодекс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ъв връзка с провеждане на процедури за възлагане на обществени поръчк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3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В качеството ми на член на управителен или контролен орган, или временно изпълняващ тази длъжност не съм свързано лице по смисъла на § 1 от Закона за държавния служител с възложителя или със служители на ръководна длъжност в неговата организация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4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естна ми е отговорността по чл. 313 от Наказателния кодекс за посочване на неверни данн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5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гласни сме достоверността на информацията, предоставена чрез настоящия въпросник да бъде проверявана през времето на действие на системата от упълномощени представители на Възлож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6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Задължаваме се незабавно и писмено да ви информираме при промяна на подадените данни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7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Декларирам, че: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1. </w:t>
              <w:tab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редовно плащаме всички законови данъци и такс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2. </w:t>
              <w:tab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плащаме социалните осигуровки съгласно българското законодателство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. </w:t>
              <w:tab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дружеството не е под запо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4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. </w:t>
              <w:tab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дружеството не е в производство по ликвидац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. </w:t>
              <w:tab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дружеството не е производство за обявяване в несъстоятелнос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7. </w:t>
              <w:tab/>
              <w:t>не съм осъждан с влязла в сила присъда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: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6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- престъпление против финансовата, данъчната или осигурителната система, включително изпиране на пари, по чл. 253 - 260 от Наказателния кодекс ;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6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- подкуп по чл. 301 - 307 от Наказателния кодекс;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6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- участие в организирана престъпна група по чл. 321 и 321а от Наказателния кодекс ;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6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- престъпление против собствеността по чл. 194 - 217 от Наказателния кодекс ;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36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- престъпление против стопанството по чл. 219 - 252 от Наказателния кодекс </w:t>
            </w:r>
            <w:r>
              <w:rPr>
                <w:rFonts w:cs="Arial" w:ascii="Arial" w:hAnsi="Arial"/>
                <w:sz w:val="22"/>
                <w:szCs w:val="22"/>
                <w:lang w:val="ru-RU" w:eastAsia="de-D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8. </w:t>
              <w:tab/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подадената информация е пълна и достовер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 xml:space="preserve">9. </w:t>
              <w:tab/>
              <w:t>сме съгласни достоверността на информацията, предоставена чрез настоящия въпросник да бъде проверявана през времето на действие на системата от упълномощени представители на Възлож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Задължаваме се незабавно и писмено да ви информираме при промяна на подадените данни.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8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ължавам с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 не разкривам, разгласявам, нито да допусна разкриването, разгласяването, публикуването или неразрешеното използване по никакъв начин пряко или косвено поверената или станалата ми известна информация във връзка с кандидатстването ми в системата за предварителен подбор, свързана със статута и дейността на Дружеството, неговите клиенти и доставчици, включително, но неограничаващо се до всякаква информация, представляваща по естеството си търговска тайна за Дружеството, както и техническа, икономическа или финансова информация, данни относно цени, проекти, сделки и Договори, които Дружеството е сключило, сключва и/или планира да сключва, както и данни относно търговски марки, патенти, лицензии и ноу-хау, данни за бизнес планове и рекламни стратегии, както и всички други поверителни сведения във връзка с дейността на Дружество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 третирам упоменатите по-горе данни като строго поверителни и да положа всички необходими усилия за опазването на тази информация от неразрешена употреба, включително и в срок от 5 (пет) години след срока, за който е обявена системата дори и в случай, че представляваната от мен фирма не бъде включена в списъка на одобрени кандида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9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екларирам, че съм запознат, приемам и ще спазв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щите условия за договори за доставка на стоки, услуги и строително-монтажни работи на ЕНЕРГО – ПРО Мрежи АД, които можа да намерите на интернет страницата 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erg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i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g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  <w:tab/>
              <w:t xml:space="preserve">Правилата за безопасна работа на Възложителя – Приложение №4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</w:t>
              <w:tab/>
              <w:t>Процедурата за отстраняване на дефекти на Възложителя – Приложение №5 към Документацията за участи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</w:t>
              <w:tab/>
              <w:t xml:space="preserve">Процедурата за налагане на неустойки на Възложителя – Приложение №6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kern w:val="2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абележка</w:t>
      </w:r>
      <w:r>
        <w:rPr>
          <w:rFonts w:cs="Arial" w:ascii="Arial" w:hAnsi="Arial"/>
          <w:sz w:val="22"/>
          <w:szCs w:val="22"/>
          <w:lang w:val="ru-RU"/>
        </w:rPr>
        <w:t>: Деклараци</w:t>
      </w:r>
      <w:r>
        <w:rPr>
          <w:rFonts w:cs="Arial" w:ascii="Arial" w:hAnsi="Arial"/>
          <w:sz w:val="22"/>
          <w:szCs w:val="22"/>
          <w:lang w:val="bg-BG"/>
        </w:rPr>
        <w:t xml:space="preserve">я се </w:t>
      </w:r>
      <w:r>
        <w:rPr>
          <w:rFonts w:cs="Arial" w:ascii="Arial" w:hAnsi="Arial"/>
          <w:sz w:val="22"/>
          <w:szCs w:val="22"/>
          <w:lang w:val="ru-RU"/>
        </w:rPr>
        <w:t>подава от всички членове на управителния орган на Кандидата.</w:t>
      </w:r>
    </w:p>
    <w:p>
      <w:pPr>
        <w:pStyle w:val="Normal"/>
        <w:spacing w:before="80" w:after="40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bg-BG"/>
        </w:rPr>
        <w:t xml:space="preserve">Дата: </w:t>
      </w:r>
    </w:p>
    <w:p>
      <w:pPr>
        <w:pStyle w:val="Normal"/>
        <w:spacing w:before="80" w:after="40"/>
        <w:rPr>
          <w:rFonts w:ascii="Arial" w:hAnsi="Arial" w:cs="Arial"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  <w:t>__________</w:t>
      </w:r>
    </w:p>
    <w:p>
      <w:pPr>
        <w:pStyle w:val="Normal"/>
        <w:spacing w:before="80" w:after="40"/>
        <w:rPr/>
      </w:pPr>
      <w:r>
        <w:rPr>
          <w:rFonts w:cs="Arial" w:ascii="Arial" w:hAnsi="Arial"/>
          <w:bCs/>
          <w:kern w:val="2"/>
          <w:sz w:val="22"/>
          <w:szCs w:val="22"/>
          <w:lang w:val="bg-BG"/>
        </w:rPr>
        <w:t>Подпис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>:</w:t>
      </w:r>
    </w:p>
    <w:p>
      <w:pPr>
        <w:pStyle w:val="Normal"/>
        <w:spacing w:before="8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  <w:t xml:space="preserve">_________________________________ </w:t>
      </w:r>
      <w:r>
        <w:rPr>
          <w:rFonts w:cs="Arial" w:ascii="Arial" w:hAnsi="Arial"/>
          <w:sz w:val="22"/>
          <w:szCs w:val="22"/>
          <w:lang w:val="bg-BG"/>
        </w:rPr>
        <w:t>/Име, длъжност/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  <w:t>Приложение № ....... към заявлението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  <w:t>ДЕКЛАРАЦИЯ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  <w:t>От .....................................................................................................................................................................................................ЕГН .............................., с постоянен адрес по л.к. ............................................................................, настоящ адрес ............................................................................................., л.к. № ................................., издадена на ..................................... от МВР гр. .................................., в качеството на управител (едноличен търговец, член на Управителен съвет, член на Съвет на директорите, неограничено отговорен съдружник) на  «..................................................................», гр. ..............................., ЕИК ............................................. (ЕТ, СД, КД, ООД, ЕООД, АД, ЕАД, КДА) – кандидат за участие в система за предварителен подбор  с предме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роително Монтажни Работи по изграждане и ремонт на съоръжения от електропреносната структура на Енерго – Про Мрежи АД</w:t>
      </w:r>
    </w:p>
    <w:p>
      <w:pPr>
        <w:pStyle w:val="Normal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  <w:t xml:space="preserve">ДЕКЛАРИРАМ, че 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  <w:t>За изпълнение на обществената поръчка с горепосочения предмет ще бъдат използвани следните подизпълнители, с посочен размер на участие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68"/>
        <w:gridCol w:w="487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Подизпълнител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Размер на участието на подизпълнител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  <w:t>.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Arial Unicode MS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  <w:t>Дата: ...................20..........г.</w:t>
        <w:tab/>
        <w:tab/>
        <w:tab/>
        <w:tab/>
        <w:tab/>
        <w:t>Декларатор: 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/>
          <w:bCs/>
          <w:i/>
          <w:color w:val="000000"/>
          <w:sz w:val="22"/>
          <w:szCs w:val="22"/>
          <w:lang w:val="ru-RU"/>
        </w:rPr>
        <w:t>Забележка</w:t>
      </w: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  <w:t xml:space="preserve">: </w:t>
      </w: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  <w:t>Ако не ползва подизпълнители, кандидатът изрично декларира това</w:t>
      </w:r>
      <w:r>
        <w:rPr>
          <w:rFonts w:eastAsia="TimesNewRoman;Arial Unicode MS" w:cs="Arial" w:ascii="Arial" w:hAnsi="Arial"/>
          <w:bCs/>
          <w:i/>
          <w:color w:val="000000"/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  <w:t>Приложение № .......... към заявлени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наличната механизация и оборудв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7"/>
        <w:gridCol w:w="1965"/>
        <w:gridCol w:w="1966"/>
        <w:gridCol w:w="706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ханиз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а и моде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д. на производ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л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  <w:t>Дата: ...................20.........г.</w:t>
        <w:tab/>
        <w:tab/>
        <w:tab/>
        <w:tab/>
        <w:tab/>
        <w:t>Декларатор: .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  <w:t>Приложение № ......... към заявлени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персон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2"/>
        <w:gridCol w:w="1537"/>
        <w:gridCol w:w="1588"/>
        <w:gridCol w:w="1725"/>
        <w:gridCol w:w="894"/>
        <w:gridCol w:w="1247"/>
        <w:gridCol w:w="8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, Презиме, Фамил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ъжно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но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. група по Т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удов стаж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годи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  <w:t>Дата: ...................20...........г.</w:t>
        <w:tab/>
        <w:tab/>
        <w:tab/>
        <w:tab/>
        <w:t>Декларатор: .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ru-RU"/>
        </w:rPr>
        <w:t>Приложение № .......... към заявлени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складовите баз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рита пло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рита площ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ru-RU"/>
        </w:rPr>
        <w:t>Дата: ...................20..........г.</w:t>
        <w:tab/>
        <w:tab/>
        <w:tab/>
        <w:tab/>
        <w:tab/>
        <w:t>Декларатор: .....................................</w:t>
      </w:r>
    </w:p>
    <w:p>
      <w:pPr>
        <w:pStyle w:val="Normal"/>
        <w:ind w:firstLine="708"/>
        <w:rPr>
          <w:rFonts w:ascii="Arial" w:hAnsi="Arial" w:eastAsia="TimesNewRoman;Arial Unicode MS" w:cs="Arial"/>
          <w:bCs/>
          <w:color w:val="000000"/>
          <w:sz w:val="22"/>
          <w:szCs w:val="22"/>
          <w:lang w:val="bg-BG"/>
        </w:rPr>
      </w:pPr>
      <w:r>
        <w:rPr>
          <w:rFonts w:eastAsia="TimesNewRoman;Arial Unicode MS" w:cs="Arial" w:ascii="Arial" w:hAnsi="Arial"/>
          <w:bCs/>
          <w:color w:val="000000"/>
          <w:sz w:val="22"/>
          <w:szCs w:val="22"/>
          <w:lang w:val="bg-BG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ourier New"/>
    <w:charset w:val="00"/>
    <w:family w:val="swiss"/>
    <w:pitch w:val="variable"/>
  </w:font>
  <w:font w:name="PoloR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oloCyr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oloCyr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bg-BG"/>
      </w:rPr>
      <w:t xml:space="preserve">от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bg-BG"/>
      </w:rPr>
      <w:t xml:space="preserve">от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92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993" w:hanging="709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Courier New" w:hAnsi="Helvetica 55 Roman;Courier New" w:eastAsia="Times New Roman" w:cs="Helvetica 55 Roman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Absatz00"/>
    <w:qFormat/>
    <w:pPr>
      <w:keepNext w:val="true"/>
      <w:tabs>
        <w:tab w:val="clear" w:pos="708"/>
        <w:tab w:val="left" w:pos="993" w:leader="none"/>
      </w:tabs>
      <w:spacing w:before="60" w:after="60"/>
      <w:ind w:left="992" w:hanging="992"/>
      <w:outlineLvl w:val="0"/>
    </w:pPr>
    <w:rPr>
      <w:rFonts w:ascii="PoloR" w:hAnsi="PoloR" w:cs="PoloR"/>
      <w:b/>
      <w:bCs/>
      <w:caps/>
      <w:kern w:val="2"/>
      <w:szCs w:val="22"/>
      <w:lang w:val="de-DE"/>
    </w:rPr>
  </w:style>
  <w:style w:type="paragraph" w:styleId="Heading2">
    <w:name w:val="Heading 2"/>
    <w:basedOn w:val="Heading1"/>
    <w:next w:val="Absatz00"/>
    <w:qFormat/>
    <w:pPr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Absatz00"/>
    <w:qFormat/>
    <w:pPr>
      <w:ind w:left="993" w:hanging="993"/>
      <w:outlineLvl w:val="2"/>
    </w:pPr>
    <w:rPr>
      <w:b w:val="false"/>
      <w:caps w:val="false"/>
      <w:smallCaps w:val="false"/>
      <w:sz w:val="20"/>
    </w:rPr>
  </w:style>
  <w:style w:type="paragraph" w:styleId="Heading4">
    <w:name w:val="Heading 4"/>
    <w:basedOn w:val="Heading1"/>
    <w:next w:val="Absatz00"/>
    <w:qFormat/>
    <w:p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 55 Roman;Courier New" w:hAnsi="Helvetica 55 Roman;Courier New" w:cs="Helvetica 55 Roman;Courier New"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 55 Roman;Courier New" w:hAnsi="Helvetica 55 Roman;Courier New" w:cs="Helvetica 55 Roman;Courier New"/>
      <w:i/>
      <w:i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hadow/>
      <w:color w:val="000000"/>
      <w:sz w:val="40"/>
    </w:rPr>
  </w:style>
  <w:style w:type="character" w:styleId="WW8Num7z2">
    <w:name w:val="WW8Num7z2"/>
    <w:qFormat/>
    <w:rPr>
      <w:rFonts w:ascii="Arial Unicode MS" w:hAnsi="Arial Unicode MS" w:eastAsia="Arial Unicode MS" w:cs="Arial Unicode MS"/>
      <w:shadow/>
      <w:color w:val="000000"/>
      <w:sz w:val="4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PoloCyr" w:hAnsi="PoloCyr" w:eastAsia="Antique Olive Roman;Arial" w:cs="Antique Olive Roman;Arial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bsatz00Char">
    <w:name w:val="Absatz_00 Char"/>
    <w:basedOn w:val="DefaultParagraphFont"/>
    <w:qFormat/>
    <w:rPr>
      <w:rFonts w:ascii="PoloR" w:hAnsi="PoloR" w:cs="PoloR"/>
      <w:sz w:val="22"/>
      <w:szCs w:val="22"/>
      <w:lang w:val="de-DE" w:bidi="ar-SA"/>
    </w:rPr>
  </w:style>
  <w:style w:type="character" w:styleId="HeaderChar">
    <w:name w:val="Header Char"/>
    <w:basedOn w:val="Absatz00Char"/>
    <w:qFormat/>
    <w:rPr/>
  </w:style>
  <w:style w:type="character" w:styleId="Heading1Char">
    <w:name w:val="Heading 1 Char"/>
    <w:basedOn w:val="DefaultParagraphFont"/>
    <w:qFormat/>
    <w:rPr>
      <w:rFonts w:ascii="PoloR" w:hAnsi="PoloR" w:cs="PoloR"/>
      <w:b/>
      <w:bCs/>
      <w:caps/>
      <w:kern w:val="2"/>
      <w:szCs w:val="22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Helvetica 55 Roman;Courier New" w:hAnsi="Helvetica 55 Roman;Courier New" w:cs="Helvetica 55 Roman;Courier New"/>
      <w:b/>
      <w:bCs/>
      <w:sz w:val="20"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00">
    <w:name w:val="Absatz_00"/>
    <w:qFormat/>
    <w:pPr>
      <w:widowControl/>
      <w:bidi w:val="0"/>
      <w:spacing w:before="120" w:after="0"/>
      <w:ind w:left="992" w:hanging="992"/>
    </w:pPr>
    <w:rPr>
      <w:rFonts w:ascii="PoloR" w:hAnsi="PoloR" w:eastAsia="Times New Roman" w:cs="PoloR"/>
      <w:color w:val="auto"/>
      <w:sz w:val="22"/>
      <w:szCs w:val="22"/>
      <w:lang w:val="de-DE" w:bidi="ar-SA" w:eastAsia="zh-CN"/>
    </w:rPr>
  </w:style>
  <w:style w:type="paragraph" w:styleId="Absatz00tab">
    <w:name w:val="Absatz_00_tab"/>
    <w:basedOn w:val="Absatz00"/>
    <w:qFormat/>
    <w:pPr>
      <w:ind w:left="0" w:hanging="0"/>
    </w:pPr>
    <w:rPr/>
  </w:style>
  <w:style w:type="paragraph" w:styleId="Absatz00tabanm">
    <w:name w:val="Absatz_00_tab_anm"/>
    <w:basedOn w:val="Absatz00tab"/>
    <w:qFormat/>
    <w:pPr>
      <w:spacing w:before="60" w:after="0"/>
    </w:pPr>
    <w:rPr>
      <w:i/>
      <w:iCs/>
      <w:sz w:val="16"/>
      <w:szCs w:val="16"/>
    </w:rPr>
  </w:style>
  <w:style w:type="paragraph" w:styleId="Absatz10">
    <w:name w:val="Absatz_10"/>
    <w:basedOn w:val="Absatz00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60" w:after="0"/>
    </w:pPr>
    <w:rPr/>
  </w:style>
  <w:style w:type="paragraph" w:styleId="Absatz10h">
    <w:name w:val="Absatz_10_h"/>
    <w:basedOn w:val="Absatz10"/>
    <w:qFormat/>
    <w:pPr>
      <w:numPr>
        <w:ilvl w:val="0"/>
        <w:numId w:val="0"/>
      </w:numPr>
      <w:tabs>
        <w:tab w:val="clear" w:pos="284"/>
      </w:tabs>
      <w:spacing w:before="0" w:after="0"/>
      <w:ind w:left="284" w:hanging="0"/>
    </w:pPr>
    <w:rPr/>
  </w:style>
  <w:style w:type="paragraph" w:styleId="Absatz20">
    <w:name w:val="Absatz_20"/>
    <w:basedOn w:val="Absatz00"/>
    <w:qFormat/>
    <w:pPr>
      <w:numPr>
        <w:ilvl w:val="0"/>
        <w:numId w:val="8"/>
      </w:numPr>
      <w:spacing w:before="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TextBodyIndent">
    <w:name w:val="Body Text Indent"/>
    <w:basedOn w:val="Normal"/>
    <w:pPr>
      <w:ind w:left="2520" w:hanging="1104"/>
    </w:pPr>
    <w:rPr>
      <w:lang w:val="en-GB"/>
    </w:rPr>
  </w:style>
  <w:style w:type="paragraph" w:styleId="CommentText">
    <w:name w:val="Comment Text"/>
    <w:basedOn w:val="Normal"/>
    <w:qFormat/>
    <w:pPr/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bsatz00"/>
    <w:pPr>
      <w:tabs>
        <w:tab w:val="clear" w:pos="708"/>
        <w:tab w:val="center" w:pos="5103" w:leader="none"/>
        <w:tab w:val="right" w:pos="10205" w:leader="none"/>
      </w:tabs>
      <w:spacing w:before="0" w:after="0"/>
      <w:ind w:left="0" w:hanging="0"/>
    </w:pPr>
    <w:rPr/>
  </w:style>
  <w:style w:type="paragraph" w:styleId="Footnote">
    <w:name w:val="Footnote Text"/>
    <w:basedOn w:val="Absatz00"/>
    <w:pPr>
      <w:spacing w:before="0" w:after="0"/>
      <w:ind w:left="0" w:hanging="0"/>
    </w:pPr>
    <w:rPr>
      <w:sz w:val="20"/>
      <w:szCs w:val="20"/>
    </w:rPr>
  </w:style>
  <w:style w:type="paragraph" w:styleId="Header">
    <w:name w:val="Header"/>
    <w:basedOn w:val="Absatz00"/>
    <w:pPr>
      <w:spacing w:before="0" w:after="0"/>
      <w:ind w:left="0" w:hanging="0"/>
    </w:pPr>
    <w:rPr/>
  </w:style>
  <w:style w:type="paragraph" w:styleId="Index1">
    <w:name w:val="Index 1"/>
    <w:basedOn w:val="Normal"/>
    <w:next w:val="Normal"/>
    <w:pPr>
      <w:ind w:left="2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2">
    <w:name w:val="Index 2"/>
    <w:basedOn w:val="Normal"/>
    <w:next w:val="Normal"/>
    <w:pPr>
      <w:ind w:left="4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3">
    <w:name w:val="Index 3"/>
    <w:basedOn w:val="Normal"/>
    <w:next w:val="Normal"/>
    <w:pPr>
      <w:ind w:left="6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IndexHeading">
    <w:name w:val="Index Heading"/>
    <w:basedOn w:val="Normal"/>
    <w:next w:val="Index1"/>
    <w:pPr/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Contents1">
    <w:name w:val="TOC 1"/>
    <w:basedOn w:val="Absatz00"/>
    <w:next w:val="Absatz00"/>
    <w:pPr>
      <w:tabs>
        <w:tab w:val="clear" w:pos="708"/>
        <w:tab w:val="left" w:pos="1417" w:leader="none"/>
        <w:tab w:val="right" w:pos="9639" w:leader="none"/>
      </w:tabs>
      <w:ind w:left="1417" w:hanging="425"/>
    </w:pPr>
    <w:rPr>
      <w:b/>
      <w:bCs/>
      <w:lang w:val="en-GB" w:eastAsia="en-US"/>
    </w:rPr>
  </w:style>
  <w:style w:type="paragraph" w:styleId="Contents2">
    <w:name w:val="TOC 2"/>
    <w:basedOn w:val="Contents1"/>
    <w:pPr>
      <w:tabs>
        <w:tab w:val="left" w:pos="1417" w:leader="none"/>
        <w:tab w:val="left" w:pos="1980" w:leader="none"/>
        <w:tab w:val="right" w:pos="9639" w:leader="none"/>
      </w:tabs>
      <w:spacing w:before="0" w:after="0"/>
      <w:ind w:left="1985" w:hanging="567"/>
    </w:pPr>
    <w:rPr>
      <w:rFonts w:ascii="Times New Roman" w:hAnsi="Times New Roman" w:cs="Times New Roman"/>
      <w:b w:val="false"/>
      <w:lang w:val="bg-BG"/>
    </w:rPr>
  </w:style>
  <w:style w:type="paragraph" w:styleId="Contents3">
    <w:name w:val="TOC 3"/>
    <w:basedOn w:val="Contents1"/>
    <w:next w:val="Contents4"/>
    <w:pPr>
      <w:tabs>
        <w:tab w:val="clear" w:pos="1417"/>
        <w:tab w:val="right" w:pos="9639" w:leader="none"/>
      </w:tabs>
      <w:spacing w:before="0" w:after="0"/>
      <w:ind w:left="2694" w:hanging="709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Helvetica 55 Roman;Courier New" w:hAnsi="Helvetica 55 Roman;Courier New" w:cs="Helvetica 55 Roman;Courier New"/>
      <w:sz w:val="20"/>
      <w:szCs w:val="20"/>
      <w:lang w:val="de-DE"/>
    </w:rPr>
  </w:style>
  <w:style w:type="paragraph" w:styleId="Contents6">
    <w:name w:val="TOC 6"/>
    <w:basedOn w:val="Normal"/>
    <w:next w:val="Normal"/>
    <w:pPr>
      <w:ind w:left="1200" w:hanging="0"/>
    </w:pPr>
    <w:rPr>
      <w:lang w:val="de-DE"/>
    </w:rPr>
  </w:style>
  <w:style w:type="paragraph" w:styleId="Contents7">
    <w:name w:val="TOC 7"/>
    <w:basedOn w:val="Normal"/>
    <w:next w:val="Normal"/>
    <w:pPr>
      <w:ind w:left="1440" w:hanging="0"/>
    </w:pPr>
    <w:rPr>
      <w:lang w:val="de-DE"/>
    </w:rPr>
  </w:style>
  <w:style w:type="paragraph" w:styleId="Contents8">
    <w:name w:val="TOC 8"/>
    <w:basedOn w:val="Normal"/>
    <w:next w:val="Normal"/>
    <w:pPr>
      <w:ind w:left="1680" w:hanging="0"/>
    </w:pPr>
    <w:rPr>
      <w:lang w:val="de-DE"/>
    </w:rPr>
  </w:style>
  <w:style w:type="paragraph" w:styleId="Contents9">
    <w:name w:val="TOC 9"/>
    <w:basedOn w:val="Normal"/>
    <w:next w:val="Normal"/>
    <w:pPr>
      <w:ind w:left="1920" w:hanging="0"/>
    </w:pPr>
    <w:rPr>
      <w:lang w:val="de-D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nergo-pro-grid.bg/" TargetMode="External"/><Relationship Id="rId5" Type="http://schemas.openxmlformats.org/officeDocument/2006/relationships/hyperlink" Target="apis://NORM|2003|8|253|/" TargetMode="External"/><Relationship Id="rId6" Type="http://schemas.openxmlformats.org/officeDocument/2006/relationships/hyperlink" Target="apis://NORM|2003|8|301|/" TargetMode="External"/><Relationship Id="rId7" Type="http://schemas.openxmlformats.org/officeDocument/2006/relationships/hyperlink" Target="apis://NORM|2003|8|321|/" TargetMode="External"/><Relationship Id="rId8" Type="http://schemas.openxmlformats.org/officeDocument/2006/relationships/hyperlink" Target="apis://NORM|2003|8|194|/" TargetMode="External"/><Relationship Id="rId9" Type="http://schemas.openxmlformats.org/officeDocument/2006/relationships/hyperlink" Target="apis://NORM|2003|8|219|/" TargetMode="External"/><Relationship Id="rId10" Type="http://schemas.openxmlformats.org/officeDocument/2006/relationships/hyperlink" Target="apis://NORM|2003|8|162|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8:00Z</dcterms:created>
  <dc:creator>Georgi Georgiev</dc:creator>
  <dc:description/>
  <cp:keywords/>
  <dc:language>en-US</dc:language>
  <cp:lastModifiedBy>I4037</cp:lastModifiedBy>
  <cp:lastPrinted>2013-01-31T10:26:00Z</cp:lastPrinted>
  <dcterms:modified xsi:type="dcterms:W3CDTF">2013-02-04T12:11:00Z</dcterms:modified>
  <cp:revision>139</cp:revision>
  <dc:subject/>
  <dc:title>Въпросник за предварителен подбор</dc:title>
</cp:coreProperties>
</file>