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ду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говаряне</w:t>
      </w:r>
      <w:r>
        <w:rPr>
          <w:rFonts w:cs="Arial" w:ascii="Arial" w:hAnsi="Arial"/>
          <w:sz w:val="22"/>
          <w:szCs w:val="22"/>
        </w:rPr>
        <w:t xml:space="preserve"> без предварителна покана за участие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Доставка на Еднофазни електромери за директно свързване с комутиращо реле и вграден PLC модем за S-FSK модулация, Трифазни електромери за директно свързване с комутиращо реле и вграден PLC модем за S-FSK модулация и Трифазни електромери за индиректно свързване с вграден PLC модем за S-FSK модулация за нуждите на Електроразпределение Север АД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</w:rPr>
        <w:t>по обособена позиц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2009989"/>
      <w:bookmarkStart w:id="1" w:name="__Fieldmark__0_19200998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b/>
          <w:sz w:val="22"/>
          <w:szCs w:val="22"/>
        </w:rPr>
        <w:t>Еднофазни електромери за директно свързване с комутиращо реле и вграден PLC модем за S-FSK модулация</w:t>
      </w:r>
    </w:p>
    <w:p>
      <w:pPr>
        <w:pStyle w:val="Normal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2009989"/>
      <w:bookmarkStart w:id="3" w:name="__Fieldmark__1_19200998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b/>
          <w:sz w:val="22"/>
          <w:szCs w:val="22"/>
        </w:rPr>
        <w:t>Трифазни електромери за директно свързване с комутиращо реле и вграден PLC модем за S-FSK модулация</w:t>
      </w:r>
    </w:p>
    <w:p>
      <w:pPr>
        <w:pStyle w:val="Normal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92009989"/>
      <w:bookmarkStart w:id="5" w:name="__Fieldmark__2_19200998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</w:t>
      </w:r>
      <w:r>
        <w:rPr>
          <w:rFonts w:cs="Arial" w:ascii="Arial" w:hAnsi="Arial"/>
          <w:b/>
          <w:sz w:val="22"/>
          <w:szCs w:val="22"/>
        </w:rPr>
        <w:t>Трифазни електромери за индиректно свързване с вграден PLC модем за S-FSK модулац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посочва се обособената позиция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………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.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………………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ГОСПОДА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І. ЦЕНА И УСЛОВИЯ НА ДОСТА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ението на предмета на процедурата ще извършим при следните единични цени на видовете стоки за съответните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Обособена позиц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  <w:szCs w:val="22"/>
        </w:rPr>
        <w:t>Еднофазни електромери за директно свързване с комутиращо реле и вграден PLC модем за S-FSK модулация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01"/>
        <w:gridCol w:w="983"/>
        <w:gridCol w:w="1616"/>
        <w:gridCol w:w="1536"/>
        <w:gridCol w:w="1333"/>
      </w:tblGrid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нофазни електромери за директно свързване с комутиращо реле и вграден PLC модем за S-FSK модула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Обособена позиц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  <w:szCs w:val="22"/>
        </w:rPr>
        <w:t>Трифазни електромери за директно свързване с комутиращо реле и вграден PLC модем за S-FSK модул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66"/>
        <w:gridCol w:w="1287"/>
        <w:gridCol w:w="1612"/>
        <w:gridCol w:w="1348"/>
        <w:gridCol w:w="1344"/>
      </w:tblGrid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ифазни електромери за директно свързване с комутиращо реле и вграден PLC модем за S-FSK модул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right="-8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3. Обособена позиц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  <w:szCs w:val="22"/>
        </w:rPr>
        <w:t>Трифазни електромери за индиректно свързване с вграден PLC модем за S-FSK модул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13"/>
        <w:gridCol w:w="984"/>
        <w:gridCol w:w="1617"/>
        <w:gridCol w:w="1376"/>
        <w:gridCol w:w="1376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в.,без Д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, лв., без ДДС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ифазни електромери за индиректно свързване с вграден PLC модем за S-FSK модул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Cs w:val="22"/>
        </w:rPr>
      </w:pPr>
      <w:r>
        <w:rPr>
          <w:rFonts w:cs="Arial" w:ascii="Arial" w:hAnsi="Arial"/>
          <w:bCs w:val="false"/>
          <w:i w:val="false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lang w:eastAsia="en-US"/>
        </w:rPr>
        <w:t xml:space="preserve">  год.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 xml:space="preserve">                     …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на хартиен носител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 (и печат) на представляващия участника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4E16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0:00Z</dcterms:created>
  <dc:creator>Zirkov, Tzvetan</dc:creator>
  <dc:description/>
  <cp:keywords/>
  <dc:language>en-US</dc:language>
  <cp:lastModifiedBy>B15084</cp:lastModifiedBy>
  <dcterms:modified xsi:type="dcterms:W3CDTF">2019-07-10T06:01:00Z</dcterms:modified>
  <cp:revision>6</cp:revision>
  <dc:subject/>
  <dc:title>Образец № …</dc:title>
</cp:coreProperties>
</file>