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С  предмет: </w:t>
      </w:r>
      <w:r>
        <w:rPr>
          <w:rFonts w:cs="Arial" w:ascii="Arial" w:hAnsi="Arial"/>
          <w:b/>
          <w:sz w:val="22"/>
          <w:szCs w:val="22"/>
        </w:rPr>
        <w:t>Доставка на Еднофазни електромери за директно свързване с комутиращо реле и вграден PLC модем за S-FSK модулация, Трифазни електромери за директно свързване с комутиращо реле и вграден PLC модем за S-FSK модулация и Трифазни електромери за индиректно свързване с вграден PLC модем за S-FSK модулация за нуждите на Електроразпределение Север АД” по обособена позиц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70468740"/>
      <w:bookmarkStart w:id="1" w:name="__Fieldmark__0_26704687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b/>
          <w:sz w:val="22"/>
          <w:szCs w:val="22"/>
        </w:rPr>
        <w:t>Еднофазни електромери за директно свързване с комутиращо реле и вграден PLC модем за S-FSK модул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70468740"/>
      <w:bookmarkStart w:id="3" w:name="__Fieldmark__1_26704687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b/>
          <w:sz w:val="22"/>
          <w:szCs w:val="22"/>
        </w:rPr>
        <w:t>Трифазни електромери за директно свързване с комутиращо реле и вграден PLC модем за S-FSK модул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70468740"/>
      <w:bookmarkStart w:id="5" w:name="__Fieldmark__2_26704687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b/>
          <w:sz w:val="22"/>
          <w:szCs w:val="22"/>
        </w:rPr>
        <w:t>Трифазни електромери за индиректно свързване с вграден PLC модем за S-FSK модул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/посочва се обособената позиция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:  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техническата спецификация……….. (посочва се конкретната техническа спецификация по конкретната обособена позиция)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са оригинални и фабрично нови, отговарящи на всички нормативи и стандарти за качество в Република Българ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агаме срок на доставка (за цялото прогнозно количество) на електромерите – …….…(...........…) календарни дни, считано от датата на получаване на писмена поръч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ме</w:t>
      </w:r>
      <w:r>
        <w:rPr>
          <w:rFonts w:cs="Arial" w:ascii="Arial" w:hAnsi="Arial"/>
          <w:color w:val="000000"/>
          <w:sz w:val="22"/>
          <w:szCs w:val="22"/>
        </w:rPr>
        <w:t xml:space="preserve"> срок за замяна на дефектни или некачествени електромери: до .............. /...................../ календарни дни след уведомяване от страна на Възложителя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агаме</w:t>
      </w:r>
      <w:r>
        <w:rPr>
          <w:rFonts w:cs="Arial" w:ascii="Arial" w:hAnsi="Arial"/>
          <w:color w:val="000000"/>
          <w:sz w:val="22"/>
          <w:szCs w:val="22"/>
        </w:rPr>
        <w:t xml:space="preserve"> срок на гаранция ………………….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минимум 36 месеца),</w:t>
      </w:r>
      <w:r>
        <w:rPr>
          <w:rFonts w:cs="Arial" w:ascii="Arial" w:hAnsi="Arial"/>
          <w:sz w:val="22"/>
        </w:rPr>
        <w:t xml:space="preserve"> считано от датата на доставк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 СТОКАТА и подписване на приемо-предавателен протоко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Потвърждаваме срок на гаранция на поддържащата батерия 36 (тридесет и шест) месеца при съхранение на електромера на склад без подадено напрежение и 144 (сто четиридесет и четири) месеца експлоатационен живот при работа под напрежение.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Потвърждаваме срок на гарантираната метрологична точност за минимум 95 % от доставените електромери, както следва: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</w:rPr>
        <w:t xml:space="preserve"> обособена позиция 1 - 144 (сто четиридесет и четири) месеца;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- обособена позиция 2 - 144 (сто четиридесет и четири) месеца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собена позиция 3 – 120 (сто и двадесет) месе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екларираме, че през този срок електромерите ще продължат да бъдат годни за употреба и ще преминат успешно метрологична проверка съгласно разпоредбите на чл. 26 от Закона за измерванията и по начините, предвидени в чл. 842 и чл. 842а от Наредба за средствата за измерване, които подлежат не метрологичен контро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о неразделна част от настоящото предложение прилагам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Мостри и описание на стоките, които ще се доставя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9 год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</w:t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..</w:t>
      </w:r>
    </w:p>
    <w:p>
      <w:pPr>
        <w:pStyle w:val="Normal"/>
        <w:autoSpaceDE w:val="false"/>
        <w:ind w:left="4248" w:hanging="424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(и печат) на представляващия участника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4BE0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Zirkov, Tzvetan</dc:creator>
  <dc:description/>
  <cp:keywords/>
  <dc:language>en-US</dc:language>
  <cp:lastModifiedBy>B15084</cp:lastModifiedBy>
  <dcterms:modified xsi:type="dcterms:W3CDTF">2019-07-10T06:00:00Z</dcterms:modified>
  <cp:revision>7</cp:revision>
  <dc:subject/>
  <dc:title>ТЕХНИЧЕСКО ПРЕДЛОЖЕНИЕ</dc:title>
</cp:coreProperties>
</file>