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РАЗЦИ КЪМ ДОКУМЕНТАЦИЯТА ЗА УЧАСТ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№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</w:rPr>
        <w:t xml:space="preserve">Заявление за участие в процедура на договаряне с </w:t>
      </w:r>
      <w:r>
        <w:rPr>
          <w:rFonts w:cs="Arial" w:ascii="Arial" w:hAnsi="Arial"/>
          <w:b/>
        </w:rPr>
        <w:t>ПРЕДВАРИТЕЛНА ПОКАНА ЗА УЧАСТИЕ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О: </w:t>
      </w:r>
      <w:r>
        <w:rPr>
          <w:rFonts w:cs="Arial" w:ascii="Arial" w:hAnsi="Arial"/>
          <w:b/>
          <w:sz w:val="23"/>
          <w:szCs w:val="23"/>
        </w:rPr>
        <w:t xml:space="preserve">Електроразпределение Север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:</w:t>
      </w:r>
      <w:r>
        <w:rPr>
          <w:rFonts w:cs="Arial" w:ascii="Arial" w:hAnsi="Arial"/>
          <w:i/>
          <w:sz w:val="23"/>
          <w:szCs w:val="23"/>
        </w:rPr>
        <w:t>(наименование на кандидата)</w:t>
      </w:r>
      <w:r>
        <w:rPr>
          <w:rFonts w:cs="Arial" w:ascii="Arial" w:hAnsi="Arial"/>
          <w:sz w:val="23"/>
          <w:szCs w:val="23"/>
        </w:rPr>
        <w:t xml:space="preserve"> ………….……………………….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Седалище и адрес на управление : гр ……………., ул………………………….№  …......</w:t>
      </w:r>
      <w:r>
        <w:rPr>
          <w:rFonts w:cs="Arial" w:ascii="Arial" w:hAnsi="Arial"/>
          <w:sz w:val="23"/>
          <w:szCs w:val="23"/>
          <w:lang w:val="en-US"/>
        </w:rPr>
        <w:t>,</w:t>
      </w:r>
      <w:r>
        <w:rPr>
          <w:rFonts w:cs="Arial" w:ascii="Arial" w:hAnsi="Arial"/>
          <w:sz w:val="23"/>
          <w:szCs w:val="23"/>
        </w:rPr>
        <w:t>тел.:………/………………….,факс:……/……………….,E-</w:t>
      </w:r>
      <w:r>
        <w:rPr>
          <w:rFonts w:cs="Arial" w:ascii="Arial" w:hAnsi="Arial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</w:rPr>
        <w:t>ail</w:t>
      </w:r>
      <w:r>
        <w:rPr>
          <w:rFonts w:cs="Arial" w:ascii="Arial" w:hAnsi="Arial"/>
          <w:sz w:val="23"/>
          <w:szCs w:val="23"/>
          <w:lang w:val="en-US"/>
        </w:rPr>
        <w:t>:…...………….……</w:t>
      </w:r>
      <w:r>
        <w:rPr>
          <w:rFonts w:cs="Arial" w:ascii="Arial" w:hAnsi="Arial"/>
          <w:sz w:val="23"/>
          <w:szCs w:val="23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вписано в Търговския регистър и регистъра на ЮЛНЦ към Агенцията по вписванията с ЕИК: …...</w:t>
      </w:r>
      <w:r>
        <w:rPr>
          <w:rFonts w:cs="Arial" w:ascii="Arial" w:hAnsi="Arial"/>
          <w:sz w:val="23"/>
          <w:szCs w:val="23"/>
          <w:lang w:val="en-US"/>
        </w:rPr>
        <w:t>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IBAN:…</w:t>
      </w:r>
      <w:r>
        <w:rPr>
          <w:rFonts w:cs="Arial" w:ascii="Arial" w:hAnsi="Arial"/>
          <w:sz w:val="23"/>
          <w:szCs w:val="23"/>
          <w:lang w:val="en-US"/>
        </w:rPr>
        <w:t>………………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BIC .:</w:t>
      </w:r>
      <w:r>
        <w:rPr>
          <w:rFonts w:cs="Arial" w:ascii="Arial" w:hAnsi="Arial"/>
          <w:sz w:val="23"/>
          <w:szCs w:val="23"/>
          <w:lang w:val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Банка:…</w:t>
      </w:r>
      <w:r>
        <w:rPr>
          <w:rFonts w:cs="Arial" w:ascii="Arial" w:hAnsi="Arial"/>
          <w:sz w:val="23"/>
          <w:szCs w:val="23"/>
          <w:lang w:val="en-US"/>
        </w:rPr>
        <w:t>…………………………………….</w:t>
      </w:r>
      <w:r>
        <w:rPr>
          <w:rFonts w:cs="Arial" w:ascii="Arial" w:hAnsi="Arial"/>
          <w:sz w:val="23"/>
          <w:szCs w:val="23"/>
        </w:rPr>
        <w:t>Лице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</w:rPr>
        <w:t>за контакт: ………………...……</w:t>
      </w:r>
      <w:r>
        <w:rPr>
          <w:rFonts w:cs="Arial" w:ascii="Arial" w:hAnsi="Arial"/>
          <w:sz w:val="23"/>
          <w:szCs w:val="23"/>
          <w:lang w:val="en-US"/>
        </w:rPr>
        <w:t>……</w:t>
      </w:r>
      <w:r>
        <w:rPr>
          <w:rFonts w:cs="Arial" w:ascii="Arial" w:hAnsi="Arial"/>
          <w:sz w:val="23"/>
          <w:szCs w:val="23"/>
        </w:rPr>
        <w:t>……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.:………/…………………., факс:………/………………….,E-</w:t>
      </w:r>
      <w:r>
        <w:rPr>
          <w:rFonts w:cs="Arial" w:ascii="Arial" w:hAnsi="Arial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</w:rPr>
        <w:t>ail</w:t>
      </w:r>
      <w:r>
        <w:rPr>
          <w:rFonts w:cs="Arial" w:ascii="Arial" w:hAnsi="Arial"/>
          <w:sz w:val="23"/>
          <w:szCs w:val="23"/>
          <w:lang w:val="en-US"/>
        </w:rPr>
        <w:t>: …………</w:t>
      </w: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  <w:lang w:val="en-US"/>
        </w:rPr>
        <w:t>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Адрес за кореспонденция: гр…  …………………… ул.  ……………………………….   №........</w:t>
      </w:r>
      <w:r>
        <w:rPr>
          <w:rFonts w:cs="Arial" w:ascii="Arial" w:hAnsi="Arial"/>
          <w:sz w:val="23"/>
          <w:szCs w:val="23"/>
          <w:lang w:val="en-US"/>
        </w:rPr>
        <w:t>.....</w:t>
      </w:r>
      <w:r>
        <w:rPr>
          <w:rFonts w:cs="Arial" w:ascii="Arial" w:hAnsi="Arial"/>
          <w:sz w:val="23"/>
          <w:szCs w:val="23"/>
        </w:rPr>
        <w:t>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аме удоволствието да представим нашето заявление за участие в обявената от Вас процедура за възлагане на обществена поръчка с предмет</w:t>
      </w:r>
      <w:r>
        <w:rPr>
          <w:rFonts w:cs="Arial" w:ascii="Arial" w:hAnsi="Arial"/>
          <w:color w:val="000000"/>
          <w:sz w:val="22"/>
          <w:szCs w:val="22"/>
        </w:rPr>
        <w:t>: „</w:t>
      </w:r>
      <w:r>
        <w:rPr>
          <w:rFonts w:cs="Arial" w:ascii="Arial" w:hAnsi="Arial"/>
          <w:b/>
        </w:rPr>
        <w:t>Доставка на специализирани автомобили за локализиране на кабелни повреди и тестване на кабелни линии CpH и НН за нуждите на Електроразпределение Север АД“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1. Единен европейски документ за обществени поръчки (ЕЕДОП), </w:t>
      </w:r>
      <w:r>
        <w:rPr>
          <w:rFonts w:cs="Arial" w:ascii="Arial" w:hAnsi="Arial"/>
          <w:sz w:val="22"/>
          <w:szCs w:val="22"/>
          <w:lang w:val="ru-RU"/>
        </w:rPr>
        <w:t xml:space="preserve"> приложен на подходящ оптичен носител към пакета с документи за участие в процедурата (</w:t>
      </w:r>
      <w:r>
        <w:rPr>
          <w:rFonts w:cs="Arial" w:ascii="Arial" w:hAnsi="Arial"/>
          <w:sz w:val="22"/>
          <w:szCs w:val="22"/>
          <w:lang w:val="en-US"/>
        </w:rPr>
        <w:t xml:space="preserve">CD </w:t>
      </w:r>
      <w:r>
        <w:rPr>
          <w:rFonts w:cs="Arial" w:ascii="Arial" w:hAnsi="Arial"/>
          <w:sz w:val="22"/>
          <w:szCs w:val="22"/>
        </w:rPr>
        <w:t xml:space="preserve">или 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 xml:space="preserve"> или др. – </w:t>
      </w:r>
      <w:r>
        <w:rPr>
          <w:rFonts w:cs="Arial" w:ascii="Arial" w:hAnsi="Arial"/>
          <w:i/>
          <w:sz w:val="22"/>
          <w:szCs w:val="22"/>
        </w:rPr>
        <w:t>посочва се това, което се отнася за конкретния кандидат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1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2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 Документи за доказване на предприетите мерки за надеждност</w:t>
      </w:r>
      <w:r>
        <w:rPr>
          <w:rFonts w:cs="Arial" w:ascii="Arial" w:hAnsi="Arial"/>
          <w:sz w:val="22"/>
          <w:szCs w:val="22"/>
          <w:lang w:val="ru-RU"/>
        </w:rPr>
        <w:t xml:space="preserve"> (в случай, че е приложимо)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1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3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 Копие от документ за създаване на обединението</w:t>
      </w:r>
      <w:r>
        <w:rPr>
          <w:rFonts w:cs="Arial" w:ascii="Arial" w:hAnsi="Arial"/>
          <w:sz w:val="22"/>
          <w:szCs w:val="22"/>
          <w:lang w:val="ru-RU"/>
        </w:rPr>
        <w:t xml:space="preserve"> (когато кандидатът е обединение, което не е юридическо лице)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1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 Пълномощно –</w:t>
      </w:r>
      <w:r>
        <w:rPr>
          <w:rFonts w:cs="Arial" w:ascii="Arial" w:hAnsi="Arial"/>
          <w:sz w:val="22"/>
          <w:szCs w:val="22"/>
          <w:lang w:val="ru-RU"/>
        </w:rPr>
        <w:t xml:space="preserve"> (в случай, че е приложимо)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. Опис на представените докумен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та: .............................201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ru-RU"/>
        </w:rPr>
        <w:t>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Име и подпис(и печат) на представляващия кандидата съгласно документа за регистрация, респективно удостоверението за актуално състояние (документа за самоличност – за физическите лица). Когато кандидат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Образец № 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</w:rPr>
        <w:t>Електроразпределение Север АД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кандидат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и регистъра на ЮЛНЦ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частие в процедура на договаряне с предварителна покана за участие за възлагане на обществена поръчка с предмет: „</w:t>
      </w:r>
      <w:r>
        <w:rPr>
          <w:rFonts w:cs="Arial" w:ascii="Arial" w:hAnsi="Arial"/>
          <w:b/>
          <w:sz w:val="22"/>
          <w:szCs w:val="22"/>
        </w:rPr>
        <w:t>Доставка на специализирани автомобили за локализиране на кабелни повреди и тестване на кабелни линии CpH и НН за нуждите на Електроразпределение Север АД“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роцедура за възлагане на обществена поръчка с предмет: „</w:t>
      </w:r>
      <w:r>
        <w:rPr>
          <w:rFonts w:cs="Arial" w:ascii="Arial" w:hAnsi="Arial"/>
          <w:b/>
          <w:sz w:val="22"/>
          <w:szCs w:val="22"/>
        </w:rPr>
        <w:t>Доставка на специализирани автомобили за локализиране на кабелни повреди и тестване на кабелни линии CpH и НН за нуждите на Електроразпределение Север АД“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техническата спецификация и изискванията на възложител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Образец 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– Техническо предложение за изпълнение на поръчката;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ец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- Ценово предложение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 на прилаганите документ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8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кандидата. Когато кандидат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  <w:r>
        <w:rPr>
          <w:rFonts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color w:val="A6A6A6"/>
          <w:sz w:val="22"/>
          <w:szCs w:val="22"/>
          <w:lang w:val="en-US"/>
        </w:rPr>
        <w:t xml:space="preserve">       </w:t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бразец № </w:t>
      </w:r>
      <w:r>
        <w:rPr>
          <w:rFonts w:cs="Arial" w:ascii="Arial" w:hAnsi="Arial"/>
          <w:sz w:val="22"/>
          <w:szCs w:val="22"/>
          <w:lang w:val="en-US"/>
        </w:rPr>
        <w:t>3</w:t>
      </w:r>
    </w:p>
    <w:p>
      <w:pPr>
        <w:pStyle w:val="Normal"/>
        <w:autoSpaceDE w:val="false"/>
        <w:rPr>
          <w:rFonts w:ascii="PoloCyr;Times New Roman" w:hAnsi="PoloCyr;Times New Roman" w:cs="PoloCyr;Times New Roman"/>
          <w:sz w:val="22"/>
          <w:szCs w:val="22"/>
          <w:lang w:val="en-US"/>
        </w:rPr>
      </w:pPr>
      <w:r>
        <w:rPr>
          <w:rFonts w:cs="PoloCyr;Times New Roman" w:ascii="PoloCyr;Times New Roman" w:hAnsi="PoloCyr;Times New Roman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b/>
          <w:sz w:val="22"/>
          <w:szCs w:val="22"/>
        </w:rPr>
        <w:t>Доставка на специализирани автомобили за локализиране на кабелни повреди и тестване на кабелни линии CpH и НН за нуждите на Електроразпределение Север АД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кандидата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и регистър на ЮЛНЦ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техническата спецификация и изискванията на възложителя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, които ще доставяме по време на изпълнение на поръчката, ако бъдем избрани за изпълнител, </w:t>
      </w:r>
      <w:r>
        <w:rPr>
          <w:rFonts w:cs="Arial" w:ascii="Arial" w:hAnsi="Arial"/>
          <w:color w:val="000000"/>
          <w:sz w:val="22"/>
          <w:szCs w:val="22"/>
        </w:rPr>
        <w:t>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Предлагаме срок на доставка – …….…(...........…) календарни дни (</w:t>
      </w:r>
      <w:r>
        <w:rPr>
          <w:rFonts w:cs="Arial" w:ascii="Arial" w:hAnsi="Arial"/>
          <w:b/>
          <w:i/>
          <w:sz w:val="22"/>
          <w:szCs w:val="22"/>
        </w:rPr>
        <w:t>не повече от 180 дни</w:t>
      </w:r>
      <w:r>
        <w:rPr>
          <w:rFonts w:cs="Arial" w:ascii="Arial" w:hAnsi="Arial"/>
          <w:sz w:val="22"/>
          <w:szCs w:val="22"/>
        </w:rPr>
        <w:t>), считано от датата на получаване на писмена поръч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ме</w:t>
      </w:r>
      <w:r>
        <w:rPr>
          <w:rFonts w:cs="Arial" w:ascii="Arial" w:hAnsi="Arial"/>
          <w:color w:val="000000"/>
          <w:sz w:val="22"/>
          <w:szCs w:val="22"/>
        </w:rPr>
        <w:t xml:space="preserve"> срок за замяна на дефектни или некачествени автомобили, уреди или компоненти от оборудването на специализираните автомобили, от ……. до .............. /...................../ (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не повече от 30 дни</w:t>
      </w:r>
      <w:r>
        <w:rPr>
          <w:rFonts w:cs="Arial" w:ascii="Arial" w:hAnsi="Arial"/>
          <w:color w:val="000000"/>
          <w:sz w:val="22"/>
          <w:szCs w:val="22"/>
        </w:rPr>
        <w:t xml:space="preserve">) календарни дни след уведомяване от страна на Възложителя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Предлагаме срок на гаранция както следва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автомобила: …………………… месеца или пробег ……………….. км. от датата на доставк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орудването: ……………….. месеца  от датата на доставка.</w:t>
      </w:r>
    </w:p>
    <w:p>
      <w:pPr>
        <w:pStyle w:val="ListParagraph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Декларираме, че приемаме всички клаузи на прилож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 Декларираме, че в случай, че …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. Декларираме, че срокът на валидност на нашата оферта е </w:t>
      </w:r>
      <w:r>
        <w:rPr>
          <w:rFonts w:cs="Arial" w:ascii="Arial" w:hAnsi="Arial"/>
        </w:rPr>
        <w:t>3 /три/ месец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но от крайния срок за получаване на оферти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то неразделна част от настоящото предложение прилагаме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а) документ за упълномощаване, когато лицето, което подава офертата, не е законният представител на кандидата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б) предложение за изпълнение на поръчката в съответствие с техническата спецификация и изискванията на възложителя, придружено от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.1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ите когато кандидатът не е производител на  специализираното оборудване, той трябва да представи</w:t>
        <w:tab/>
        <w:t>документ от производителя за официално представителство на кандидата, включващ описание на съответните правомощия с превод на български език (в случай, че е на друг език) - коп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 за първоначално калибриране на специализираното оборудване от акредитирана лаборатория, съгласно изискванията на БДС EN ISO/IEC 17025 (или еквивалентно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ълна техническа информация за предложения автомобил с описание на нивото на оборудването му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ълна техническа информация за монтираното специализирано оборудване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ъководство за работа със специализираното оборудване на български език в пълен об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ъководство за работа със софтуера на специализираното оборудването и инструкции за начина на обработка на данни и характеристики, на български език в пълен об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я за правилна експлоатация и поддръжка на специализираното оборудване на български език в пълен об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фтуер на специализираното оборудване, предоставен на електронен носи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и за резултатите от проведени изпитания на специализираното оборудване и автомоби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 технически документи и инструкции, които са необходим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9. Декларираме, че при изготвяна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8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oloCyr;Times New Roman" w:hAnsi="PoloCyr;Times New Roman" w:cs="PoloCyr;Times New Roman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кандидата. Когато кандидат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</w:p>
    <w:p>
      <w:pPr>
        <w:pStyle w:val="Normal"/>
        <w:autoSpaceDE w:val="false"/>
        <w:jc w:val="right"/>
        <w:rPr>
          <w:rFonts w:ascii="PoloCyr;Times New Roman" w:hAnsi="PoloCyr;Times New Roman" w:cs="PoloCyr;Times New Roman"/>
          <w:b/>
          <w:b/>
          <w:sz w:val="22"/>
          <w:szCs w:val="22"/>
        </w:rPr>
      </w:pPr>
      <w:r>
        <w:rPr>
          <w:rFonts w:cs="PoloCyr;Times New Roman" w:ascii="PoloCyr;Times New Roman" w:hAnsi="PoloCyr;Times New Roman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.1</w:t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30"/>
        <w:gridCol w:w="2076"/>
        <w:gridCol w:w="2376"/>
      </w:tblGrid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хнически данн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Минимални технически изисквани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ЕДЛОЖЕНИЕ НА ОФЕРИРАЩИЯ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ПЕЦИАЛИЗИРАН АВТОМОБИЛ</w:t>
            </w:r>
          </w:p>
        </w:tc>
      </w:tr>
      <w:tr>
        <w:trPr>
          <w:trHeight w:val="422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и изисквания и технически данни за специализирания автомобил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ка и модел на автомобила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цвят бял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п / категор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ргон / N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аранционен срок на автомобил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минимум 36 месеца/150 000 к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упе и товаров отсек</w:t>
            </w:r>
          </w:p>
        </w:tc>
      </w:tr>
      <w:tr>
        <w:trPr>
          <w:trHeight w:val="3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ургон - вра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на странична врата, задна врата с две „крила”, работен отвор в задна дясна врата за изтегляне на работните кабели при затворена задна врата съгласно стандарт за безопасност БДС EN 50191:2010 (VDE 0104) или еквивалентн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ургон - остъкляван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нирани странични стъкла на фургона и задната вр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ургон - работен отсе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делен с предпазна стена от кабината работен отсек с 2 работни мес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ургон - вентилация, отопление и охлаждан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номен отоплител за темпериране на апаратурата и климатична систем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ургон - по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олационно гумено покритие, поставено върху подова настилка от изолационен материал съгласно БДС EN 50191:2010 (VDE 0104) или еквивалентн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  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клон на изкачване, в градус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ен ъгъл при страничен наклон, в градус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рой мес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мум 1+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ъншни габарити-дължина (mm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-малко от 49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ъншни габарити-ширина (mm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ъншни габарити-височина (mm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-малко от 2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гло на автомобила празен (kg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гло на автомобила пълен (kg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вече от 35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ен полезен товар (kg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Вътрешни размери на фургона (дължина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х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широчина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х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височина), mm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Ходова час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.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есна база (mm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.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иренс (mm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диус на завой, в метр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орудване на кабината на автомобил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имати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дио с тонколон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ни електрически стъкл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лан - с регулиран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мени стелки на пода на купет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вигател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п/вид горив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тиритактов, дизел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ботен обем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мум 1900 куб.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щност (к.с.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мум 100 к.с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ивна систе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Common Rail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рой цилиндр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мум 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конор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мум EURO 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коростна кутия и задвижване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коростна кути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ханична, минимум 5-степенна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4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вижван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. режим 4</w:t>
            </w: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ен диференциа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ен диференциа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качване и спирачки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но окачван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но окачван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. 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жанти вид/разме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ирачки - предн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сков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ирачки - задн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скови/Барабанн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воусилвател на спирачното усил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B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истеми за сигурност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ъздушни възглавниц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лармена систе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воусилвател на вола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мобилайзер, монтиран в контактния клю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трално заключване с дистанционно в ключ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на кора/скара под двигателния отсе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Експлоатационни характеристики на автомобила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на скорост, км/ча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корение 0</w:t>
            </w:r>
            <w:r>
              <w:rPr>
                <w:color w:val="000000"/>
                <w:sz w:val="20"/>
                <w:szCs w:val="20"/>
                <w:lang w:eastAsia="en-US"/>
              </w:rPr>
              <w:t>÷</w:t>
            </w:r>
            <w:r>
              <w:rPr>
                <w:color w:val="000000"/>
                <w:sz w:val="22"/>
                <w:szCs w:val="22"/>
                <w:lang w:eastAsia="en-US"/>
              </w:rPr>
              <w:t>100 км/час, в секунд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.</w:t>
            </w:r>
            <w:r>
              <w:rPr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ход на гориво при комбиниран цикъл, в л/100 к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 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м на резервоара за гориво, в литр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визно обслужване на автомобила в оторизиран сервиз на територията на Р Българ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И ПАРАМЕТРИ НА СПЕЦИАЛИЗИРАНОТО ОБОРУДВАНЕ </w:t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 данн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ални технически изискван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ЕДЛОЖЕНИЕ НА ОФЕРИРАЩИЯ</w:t>
            </w:r>
          </w:p>
        </w:tc>
      </w:tr>
      <w:tr>
        <w:trPr>
          <w:trHeight w:val="4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 изисквания към апаратурата за изпитване на кабели и откриване на  повреди</w:t>
            </w:r>
          </w:p>
        </w:tc>
      </w:tr>
      <w:tr>
        <w:trPr>
          <w:trHeight w:val="29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    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аранционен срок на специализираното оборудване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мум 24 месец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рифазна система от модулен тип с управляващ превключвател, технологично конструиран съгласно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Да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ДС EN 50191:2010 (VDE 0104) или еквивалентно, с възможност за конструктивно отделяне за определено време на модул или апарат от системата, без това да прекъсва възможността за работа на апаратурата.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АЖНО: </w:t>
            </w:r>
            <w:r>
              <w:rPr>
                <w:color w:val="000000"/>
                <w:sz w:val="22"/>
                <w:szCs w:val="22"/>
              </w:rPr>
              <w:t>Възможността за отделяне на модули от системата не важи при повреди или неизправности по системи и модули, отговарящи за безопасността на работа на апаратурата и обслужващия персонал!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Рефлектометър</w:t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д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Ехо импулсен рефлектометър за предварително локализиране на мястото на повредата.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Да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Уредът да има възможност за измерване едновременно и на трите фази.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Измервателен обхва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cs-CZ"/>
              </w:rPr>
              <w:t>от 5 метра до ≥ 50 километр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Рефлектометърът да е вграден в лицевия панел на система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Уредът да има възможност за работа в директен режим на локализиране на повреди, работа съвместно с ударния генератор посредством приставка за локализиране на високоомни повреди чрез метода за стабилизация на дъгата – (без използване на високоволтова прогаряне на изолацията) и метода на развивка по напрежение –при работа съвместно с високоволтов тест моду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Рефлектометърът задължително да бъде с клиентски интерфейс на български ези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Точност на уред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± 0,1 %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ъзможност за запаметяване на криви в интегрираната памет на апара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en-US"/>
              </w:rPr>
              <w:t>100 крив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ефлектометърът да бъде с дисплей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Минимум 15 " VGA Cоlоr TFT или еквивален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граден стандартен сериен порт (null modem) за връзка с принтер или компютърна конфигурац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офтуер за пренос, обработка и запаметяване на рефлектограми и данни от измервания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под платформа Windows 7 или по-нова верс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Ударно импулсен генератор (ЩОС)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д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Ударно импулсен генератор (ЩОС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минимум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три работни обхвата, с възможност за максимално напрежение минимум 32 кV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Работни обхва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Обхват I – 0-8 kV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Обхват II – 0-16 kV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Обхват III – 0-32 kV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Мощност на ударния импулс за всеки от обхватит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cs-CZ"/>
              </w:rPr>
              <w:t>3500 J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Методи на рабо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од на токов импул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од на стабилизация на дъг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од с развивка по напрежение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Приставка за откриване на високоомни повред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Уред за високоволтови изпитвания (кенотрон)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д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исоковолтов измервателен уред (кенотрон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с максимална стойност на изходното напрежение 80 kV DC – работа съвместно с рефлектометър по методите за откриване на високоомни повред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оминален ток на изпитван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cs-CZ"/>
              </w:rPr>
              <w:t>15 m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Максимален ток на изпитване за период от t = 5 мину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0 m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Уредът да се изключва автоматично при наличие на пробив или превишаване на граничната стойност на то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7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стема за изпитване на кабели за средно напрежение с много ниска честота 0,1 Hz съгласно стандарт EN VDE DIN 0276 част 620 и за кабели с хартиено-маслена изолация част 621 (или еквивалентно) и подобните CENELEC HD 620/621, IEEE P 400.2-2004, IEEE 400-2001 (или еквивалентно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истемата да извършва тестване с честота VLF 0.1 Hz AC съгласно стандарт EN VDE DIN 0276 част 620 и за кабели с хартиено-маслена изолация част 621 (или еквивалентно) и подобните CENELEC HD 620/621, IEEE P 400.2-2004, IEEE 400-2001 (или еквивалентно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Напрежение със стойност 1,7 - 4,2 x Uo,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MS и продължителност от 15 - 60 мин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6/10 kV кабел - необходимо изпитвателно напрежение ≥ 18 kV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2/20 kV кабел - необходимо изпитвателно напрежение ≥ 36 kV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8/30 kV кабел - необходимо изпитвателно напрежение ≥ 54 kV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истемата да има стойност на капаците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cs-CZ"/>
              </w:rPr>
              <w:t>8 µF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граден тайме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Не по-малко от 60 минут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Уред за прогаряне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д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Прогарящ бло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Да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Максимална стойност на напрежение на прогарян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≤ </w:t>
            </w:r>
            <w:r>
              <w:rPr>
                <w:color w:val="000000"/>
                <w:sz w:val="22"/>
                <w:szCs w:val="22"/>
                <w:lang w:eastAsia="cs-CZ"/>
              </w:rPr>
              <w:t>15 kV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йност на подавания ток с обхва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мин. 100 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Уред за точно локализиране на мястото на повредата по акустичен метод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д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Уред за точно локализиране на мястото на повредата 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иран филтър за изчистване на паразитния шум чрез корекция на честотната лен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Да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Уредът да е окомплектован с лек, ергономичен земен микроф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Уредът да е окомплектован с удобен за транспортиране предпазен куфар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Уредът да е снабден с течно кристален дисплей (LCD), показващ измерените стойности и системна информац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Уредът се показва индикация (бар диаграма) за интензитета на магнитното поле създадено от подавания високо волтов импул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тандартни акумулаторни батерии и зарядно устройств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лас на защи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Минимум IP 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ед за трасиране и определяне местоположението на положените в земята кабели и метални проводи</w:t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д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Интегрирана аудиочестотна система за локализиране на местоположението на кабелни линии и откриване на къси съединения към зем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Да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риемник: минимум 4 активни работни честоти и работна честота 50 Hz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Да се посочи от кандидата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Генератор: мин. 150 W мощност, минимум 4 активни работни честоти – съвместими с честотите на приемн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Да (да се посочи точния бр. работни честоти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Режими на работа: минимум, максимум с насочване ляво/дясно; Функция компас за следене посоката на сигнал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Да (да се посочи точно какво се предлага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Засичане на дълбочината на полаган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Мин. до 6 метр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Захранване на генератор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V AC ± 20 %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Захранване на приемн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Батерии – зарядн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ъзможност за комуникация с външни устройства посредством Bluetoot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По възможнос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офтуер за пренос на данни от уреда при ползване на външни GPS устройства посредством Bluetooth пор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По възможнос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омплект аксесоари за подаване на сигнал: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Да (да се посочи конкретно какво се предлага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абели за галванична връзка и други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Модул свързващи кабели-трифазен кабел с комплект заземителни и захранващи кабели</w:t>
            </w:r>
          </w:p>
        </w:tc>
      </w:tr>
      <w:tr>
        <w:trPr>
          <w:trHeight w:val="8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Трифазен кабел с комплект заземителни и захранващи кабели съгласно стандар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безопасност БДС EN 50191:2010 (VDE 0104) или еквивалентн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9"/>
                <w:sz w:val="22"/>
                <w:szCs w:val="22"/>
                <w:lang w:eastAsia="cs-CZ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оминално напрежение на трифазен силов каб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80 кV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Дължина на кабела – по фаз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cs-CZ"/>
              </w:rPr>
              <w:t>50 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Дължина на заземителен каб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cs-CZ"/>
              </w:rPr>
              <w:t>50 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Захранващ кабел 220 V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cs-CZ"/>
              </w:rPr>
              <w:t>50 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Допълнителен заземителен каб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cs-CZ"/>
              </w:rPr>
              <w:t>15 м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граден автономен захранващ генератор с автоматично регулиране на честотата 50 Нz на подаваното напрежение и мощнос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д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граден автономен захранващ генератор 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матично регулиране 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стотата 50 Нz на подаваното напрежение и мощност, съобразена с консумацията 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лектронна стабилизация на подаваното напрежение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бъде присъединен към двигателя на автомобила и да се захранва от неговата горивна систем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оминално напрежение на генератора за захранване на система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V AC ± 20 %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Генераторът да е снабден с вградена система за автоматично регулиране на честотата на подаваното напреж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Мощността на генератор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en-US"/>
              </w:rPr>
              <w:t>6 кV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граден разделителен трансформатор за обезопасяване със защитен модул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рк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одел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 се посочи от кандида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аличие на защитния модул с вграден разделителен трансформатор за защита на системата от външни напрежения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исоковолтов превключвател трифазе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en-US"/>
              </w:rPr>
              <w:t>80 кV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исоковолтов заземителен и разряден моду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Еднофазен напреженов разделите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≥ </w:t>
            </w:r>
            <w:r>
              <w:rPr>
                <w:color w:val="000000"/>
                <w:sz w:val="22"/>
                <w:szCs w:val="22"/>
                <w:lang w:eastAsia="en-US"/>
              </w:rPr>
              <w:t>100 кV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ътрешно обзавеждане за надеждно съхранение на преносимите уреди и работа</w:t>
            </w:r>
          </w:p>
        </w:tc>
      </w:tr>
      <w:tr>
        <w:trPr>
          <w:trHeight w:val="834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ътрешното оборудване на лабораторния автомобил да е напълно съобразен с изискванията на стандар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ДС EN 50191:2010 (VDE 0104) или еквивалентно.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Работна маса/бюро за оператора.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тол за оператора.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Отделение/-я за съхранение на преносимите апарати.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Подходящо осветление в работната част на оператора.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Ел. захранване в работната част на оператора.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Сервизно обслужване на специализираното оборудване в оторизиран от производителя сервиз на територията на Република Българ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а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autoSpaceDE w:val="false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8  год.</w:t>
        <w:tab/>
        <w:t xml:space="preserve"> </w:t>
        <w:tab/>
        <w:tab/>
        <w:tab/>
        <w:t xml:space="preserve">                     …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разец №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О ПРЕДЛОЖЕНИЕ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>процеду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говаря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предварителна покана за участие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Доставка на специализирани автомобили за локализиране на кабелни повреди и тестване на кабелни линии CpH и НН за нуждите на Електроразпределение Север 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: (наименование на кандидата) ……….……………………….…………………………….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..…………………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писано в Търговския регистър и регистър на ЮЛНЦ към Агенцията по вписванията с ЕИК: ..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вано от:……………………………………………………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11"/>
        <w:gridCol w:w="850"/>
        <w:gridCol w:w="1144"/>
        <w:gridCol w:w="1408"/>
        <w:gridCol w:w="1347"/>
      </w:tblGrid>
      <w:tr>
        <w:trPr>
          <w:trHeight w:val="3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яр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К-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д. Цена, в лева, без ДД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а цена в лева, без ДДС</w:t>
            </w:r>
          </w:p>
        </w:tc>
      </w:tr>
      <w:tr>
        <w:trPr>
          <w:trHeight w:val="29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изиран автомобил марка …………, модел ……….. за локализиране на кабелни повреди и тестване на кабелни линии CpH и 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ичк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lang w:val="bg-BG"/>
        </w:rPr>
      </w:pPr>
      <w:r>
        <w:rPr>
          <w:rFonts w:cs="Arial" w:ascii="Arial" w:hAnsi="Arial"/>
          <w:b/>
          <w:color w:val="FF0000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ходи (транспорт, застраховки, мита, такси и др.), без ДДС и с точност до втория знак след десетичната запетая. 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Cs w:val="22"/>
        </w:rPr>
      </w:pPr>
      <w:r>
        <w:rPr>
          <w:rFonts w:cs="Arial" w:ascii="Arial" w:hAnsi="Arial"/>
          <w:bCs w:val="false"/>
          <w:i w:val="false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8  год.</w:t>
        <w:tab/>
        <w:t xml:space="preserve"> </w:t>
        <w:tab/>
        <w:tab/>
        <w:tab/>
        <w:t xml:space="preserve">                     …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ото предложение </w:t>
      </w:r>
      <w:r>
        <w:rPr>
          <w:rFonts w:cs="Arial" w:ascii="Arial" w:hAnsi="Arial"/>
          <w:i/>
          <w:sz w:val="22"/>
          <w:szCs w:val="22"/>
        </w:rPr>
        <w:t>се представя на хартиен носител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(и печат) на представляващия кандидата. Когато кандидат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oloCyr">
    <w:altName w:val="Times New Roman"/>
    <w:charset w:val="cc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HebarU;Courier New" w:hAnsi="HebarU;Courier New" w:cs="Times New Roman"/>
      <w:b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BodyTextFirstIndentChar">
    <w:name w:val="Body Text First Indent Char"/>
    <w:qFormat/>
    <w:rPr>
      <w:smallCaps/>
      <w:sz w:val="28"/>
      <w:lang w:val="bg-BG" w:bidi="ar-SA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smallCaps/>
      <w:sz w:val="28"/>
      <w:szCs w:val="20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A1FB3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3:00Z</dcterms:created>
  <dc:creator>Myankova, Antoaneta</dc:creator>
  <dc:description/>
  <cp:keywords/>
  <dc:language>en-US</dc:language>
  <cp:lastModifiedBy>V6787</cp:lastModifiedBy>
  <cp:lastPrinted>2016-05-16T15:47:00Z</cp:lastPrinted>
  <dcterms:modified xsi:type="dcterms:W3CDTF">2018-05-18T11:30:00Z</dcterms:modified>
  <cp:revision>11</cp:revision>
  <dc:subject/>
  <dc:title>ЕНЕРГО- ПРО МРЕЖИ АД</dc:title>
</cp:coreProperties>
</file>