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BAN: ………………………………………………. BIC .:……………………………………………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: ………………………………………. Лице за контакт: ………………...……………………………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………/………………….,  факс: ………/…………………., 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Адрес за кореспонденция: гр…  …………………… ул.  ……………………………….   №.............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</w:rPr>
        <w:t xml:space="preserve">Имаме удоволствието да представим нашето заявление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 по обособени позиции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sz w:val="22"/>
          <w:szCs w:val="22"/>
          <w:lang w:val="ru-RU" w:eastAsia="en-US"/>
        </w:rPr>
        <w:t>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bookmarkStart w:id="0" w:name="__Fieldmark__0_834158217"/>
      <w:bookmarkStart w:id="1" w:name="__Fieldmark__0_834158217"/>
      <w:bookmarkEnd w:id="1"/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2"/>
          <w:szCs w:val="22"/>
          <w:lang w:val="ru-RU" w:eastAsia="en-US"/>
        </w:rPr>
        <w:t xml:space="preserve"> Обособена позиция №1–  Звездогаечни ключове /комплект</w:t>
      </w:r>
      <w:r>
        <w:rPr/>
        <w:t>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34158217"/>
      <w:bookmarkStart w:id="3" w:name="__Fieldmark__1_8341582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2–  Указател за напрежение/тестер/ 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34158217"/>
      <w:bookmarkStart w:id="5" w:name="__Fieldmark__2_8341582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Обособена позиция №3 – Клещи изолирани: комбинирани, резачки и с удължени прави челюсти тип „човка“ </w:t>
      </w:r>
    </w:p>
    <w:p>
      <w:pPr>
        <w:pStyle w:val="NoSpacing"/>
        <w:ind w:left="90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34158217"/>
      <w:bookmarkStart w:id="7" w:name="__Fieldmark__3_8341582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4 – Ключ тип TORX и шесторам /инбус/ - комплект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34158217"/>
      <w:bookmarkStart w:id="9" w:name="__Fieldmark__4_83415821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5 – Клещи за снемане на изолация 1,5-4mm², автоматичн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34158217"/>
      <w:bookmarkStart w:id="11" w:name="__Fieldmark__5_83415821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6 – Клещи кримпващи за  кабелни накрайници (до 4 mm²)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34158217"/>
      <w:bookmarkStart w:id="13" w:name="__Fieldmark__6_83415821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Чанта платнена /за носене през рамо/</w:t>
      </w:r>
    </w:p>
    <w:p>
      <w:pPr>
        <w:pStyle w:val="NoSpacing"/>
        <w:ind w:left="90" w:hanging="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834158217"/>
      <w:bookmarkStart w:id="15" w:name="__Fieldmark__7_83415821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8 - Нож за заголване на кабел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834158217"/>
      <w:bookmarkStart w:id="17" w:name="__Fieldmark__8_83415821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Чук  каменарски 8кг.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834158217"/>
      <w:bookmarkStart w:id="19" w:name="__Fieldmark__9_83415821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0 – Отвертки изолирани/комплект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834158217"/>
      <w:bookmarkStart w:id="21" w:name="__Fieldmark__10_83415821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1 –  Инструментален куфар-пластмасов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834158217"/>
      <w:bookmarkStart w:id="23" w:name="__Fieldmark__11_83415821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2 –  Начелно LED фенерче;</w:t>
      </w:r>
    </w:p>
    <w:p>
      <w:pPr>
        <w:pStyle w:val="NoSpacing"/>
        <w:ind w:left="90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834158217"/>
      <w:bookmarkStart w:id="25" w:name="__Fieldmark__12_83415821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3 - Метален куфар за инструмент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/маркират се позициите за които се представя заявлението за участие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1. Списък на документи и информацията,</w:t>
      </w:r>
      <w:r>
        <w:rPr>
          <w:rFonts w:cs="Arial" w:ascii="Arial" w:hAnsi="Arial"/>
          <w:sz w:val="22"/>
          <w:szCs w:val="22"/>
        </w:rPr>
        <w:t xml:space="preserve"> съдържащи се в заявлението. 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. Представяне на кандидата</w:t>
      </w:r>
      <w:r>
        <w:rPr>
          <w:rFonts w:cs="Arial" w:ascii="Arial" w:hAnsi="Arial"/>
          <w:sz w:val="22"/>
          <w:szCs w:val="22"/>
        </w:rPr>
        <w:t xml:space="preserve">,  по приложен </w:t>
      </w:r>
      <w:r>
        <w:rPr>
          <w:rFonts w:cs="Arial" w:ascii="Arial" w:hAnsi="Arial"/>
          <w:b/>
          <w:sz w:val="22"/>
          <w:szCs w:val="22"/>
        </w:rPr>
        <w:t>Образец №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sz w:val="22"/>
          <w:szCs w:val="22"/>
        </w:rPr>
        <w:t xml:space="preserve">.1. Посочва се единен идентификационен код п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чл. 23 от Закона за търговския регистър</w:t>
        </w:r>
      </w:hyperlink>
      <w:r>
        <w:rPr>
          <w:rFonts w:cs="Arial" w:ascii="Arial" w:hAnsi="Arial"/>
          <w:sz w:val="22"/>
          <w:szCs w:val="22"/>
        </w:rPr>
        <w:t xml:space="preserve"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Декларация по чл. 47, ал. 9 от Закона за обществените поръчки за липса на обстоятелствата по чл. 47, ал. 1, (б. „е” от т. 1 не е приложима в случая), ал. 2, (т. 2, т. 4 и т. 6 не са приложими в случая) и ал. 5 от ЗОП /</w:t>
      </w:r>
      <w:r>
        <w:rPr>
          <w:rFonts w:cs="Arial" w:ascii="Arial" w:hAnsi="Arial"/>
          <w:b/>
          <w:sz w:val="22"/>
          <w:szCs w:val="22"/>
        </w:rPr>
        <w:t>Образец № 3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Декларацията се попълва от представляващите участника. В случай, че участникът е юридическо лице, декларацията се подписва задължително от лицата, посочени в чл. 47, ал. 4 от ЗОП. В случай, че участникът е обединение, декларация се представя за всяко физическо или юридическо лице, включено в обединението, съгласно чл. 56, ал. 3, т. 1 от ЗОП. Когато деклараторът е чуждестранен гражданин, декларацията, която е представена на чужд език се представя и в официален превод на български език. В случай, че кандидат ще използва ресурсите на подизпълнител, декларацията се попълва и от подизпълнителите в съответствие с чл.47, ал.8 от ЗОП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3. Доказателства, удостоверяващи техническите възможности и квалификация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1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писък </w:t>
      </w:r>
      <w:r>
        <w:rPr>
          <w:rFonts w:cs="Arial" w:ascii="Arial" w:hAnsi="Arial"/>
          <w:b/>
          <w:sz w:val="22"/>
          <w:szCs w:val="22"/>
        </w:rPr>
        <w:t>по чл. 51, ал. 1, т. 1 от ЗОП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- Образец № 4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относно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/на сключване и приключване/ и получателите, заедно с доказателства за извършените доставки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.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Calibri" w:cs="Arial" w:ascii="Arial" w:hAnsi="Arial"/>
          <w:sz w:val="22"/>
          <w:szCs w:val="22"/>
          <w:lang w:eastAsia="en-US"/>
        </w:rPr>
        <w:t>ертификат/и по ISO 9001:2008 (или еквивалентен) на производителя -</w:t>
      </w:r>
      <w:r>
        <w:rPr>
          <w:rFonts w:cs="Arial" w:ascii="Arial" w:hAnsi="Arial"/>
          <w:sz w:val="22"/>
          <w:szCs w:val="22"/>
        </w:rPr>
        <w:t xml:space="preserve"> със заверено копие и превод на български език, със срок на валидност към датата на подаване на заявлението, придружен с декларация (</w:t>
      </w:r>
      <w:r>
        <w:rPr>
          <w:rFonts w:cs="Arial" w:ascii="Arial" w:hAnsi="Arial"/>
          <w:i/>
          <w:sz w:val="22"/>
          <w:szCs w:val="22"/>
        </w:rPr>
        <w:t xml:space="preserve">свободен текст) </w:t>
      </w:r>
      <w:r>
        <w:rPr>
          <w:rFonts w:cs="Arial" w:ascii="Arial" w:hAnsi="Arial"/>
          <w:b/>
          <w:i/>
          <w:sz w:val="22"/>
          <w:szCs w:val="22"/>
        </w:rPr>
        <w:t>– оригинал</w:t>
      </w:r>
      <w:r>
        <w:rPr>
          <w:rFonts w:cs="Arial" w:ascii="Arial" w:hAnsi="Arial"/>
          <w:sz w:val="22"/>
          <w:szCs w:val="22"/>
        </w:rPr>
        <w:t xml:space="preserve">, че при сключване на договор, сертификата ще бъде поддържа валиден за целия срок на догов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Нотариално заверено пълномощно на лицето/лицата</w:t>
      </w:r>
      <w:r>
        <w:rPr>
          <w:rFonts w:cs="Arial" w:ascii="Arial" w:hAnsi="Arial"/>
          <w:sz w:val="22"/>
          <w:szCs w:val="22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ригинал или нотариално заверено копие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Декларация за съгласие за участие от подизпълните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при участие на такъв) –</w:t>
      </w:r>
      <w:r>
        <w:rPr>
          <w:rFonts w:cs="Arial" w:ascii="Arial" w:hAnsi="Arial"/>
          <w:i/>
          <w:sz w:val="22"/>
          <w:szCs w:val="22"/>
        </w:rPr>
        <w:t xml:space="preserve"> Образец № 5  </w:t>
      </w:r>
      <w:r>
        <w:rPr>
          <w:rFonts w:cs="Arial" w:ascii="Arial" w:hAnsi="Arial"/>
          <w:b/>
          <w:i/>
          <w:sz w:val="22"/>
          <w:szCs w:val="22"/>
        </w:rPr>
        <w:t>– оригинал;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 Договор за създаване на обединение за участие в обществената поръчка</w:t>
      </w:r>
      <w:r>
        <w:rPr>
          <w:rFonts w:cs="Arial" w:ascii="Arial" w:hAnsi="Arial"/>
          <w:sz w:val="22"/>
          <w:szCs w:val="22"/>
        </w:rPr>
        <w:t xml:space="preserve"> (когато участникът е обединение, което не е юридическо лице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копие, заверено от кандидат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Нотариално заверени пълномощни от всички участници в обединението</w:t>
      </w:r>
      <w:r>
        <w:rPr>
          <w:rFonts w:cs="Arial" w:ascii="Arial" w:hAnsi="Arial"/>
          <w:sz w:val="22"/>
          <w:szCs w:val="22"/>
        </w:rPr>
        <w:t xml:space="preserve">, с които упълномощават лице/лица, което/които да подаде/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ригинали или нотариално заверени коп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Декларация за липса на свързаност с друг участник по чл. 55,ал. 7 от ЗОП и чл. 8, ал. 8, т. 2 от ЗОП – </w:t>
      </w:r>
      <w:r>
        <w:rPr>
          <w:rFonts w:cs="Arial" w:ascii="Arial" w:hAnsi="Arial"/>
          <w:sz w:val="22"/>
          <w:szCs w:val="22"/>
        </w:rPr>
        <w:t xml:space="preserve">Образец № 6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екларация по чл.56, ал. 1, т.12 от ЗОП </w:t>
      </w:r>
      <w:r>
        <w:rPr>
          <w:rFonts w:cs="Arial" w:ascii="Arial" w:hAnsi="Arial"/>
          <w:sz w:val="22"/>
          <w:szCs w:val="22"/>
        </w:rPr>
        <w:t xml:space="preserve">- Образец № 7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Декларация по чл. 3, т. 8 и чл. 4</w:t>
      </w:r>
      <w:r>
        <w:rPr>
          <w:rFonts w:cs="Arial" w:ascii="Arial" w:hAnsi="Arial"/>
          <w:sz w:val="22"/>
          <w:szCs w:val="22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</w:t>
      </w:r>
      <w:r>
        <w:rPr>
          <w:rFonts w:cs="Arial" w:ascii="Arial" w:hAnsi="Arial"/>
          <w:i/>
          <w:sz w:val="22"/>
          <w:szCs w:val="22"/>
        </w:rPr>
        <w:t>Образец № 8 -</w:t>
      </w:r>
      <w:r>
        <w:rPr>
          <w:rFonts w:cs="Arial" w:ascii="Arial" w:hAnsi="Arial"/>
          <w:b/>
          <w:i/>
          <w:sz w:val="22"/>
          <w:szCs w:val="22"/>
        </w:rPr>
        <w:t xml:space="preserve"> оригинал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аранция за участие - </w:t>
      </w:r>
      <w:r>
        <w:rPr>
          <w:rFonts w:cs="Arial" w:ascii="Arial" w:hAnsi="Arial"/>
          <w:b/>
          <w:i/>
          <w:sz w:val="22"/>
          <w:szCs w:val="22"/>
        </w:rPr>
        <w:t>оригинал на банкова гаранция, а за платежното -копи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епоръчително е подреждането на документите в заявлението да следва последователността посочена по-горе. </w:t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5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............................................................... процедура за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Доставка на ръчни инструменти за нуждите на ЕНЕРГО-ПРО Мрежи АД по обособени позиции 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по обособени позиции както следва:</w:t>
            </w:r>
          </w:p>
          <w:p>
            <w:pPr>
              <w:pStyle w:val="NoSpacing"/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-ва   Обособена пози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Звездо гаечни ключове /комплект/</w:t>
            </w:r>
          </w:p>
          <w:p>
            <w:pPr>
              <w:pStyle w:val="NoSpacing"/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І-ра  Обособена пози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Указател за напрежение/тестер/ </w:t>
            </w:r>
          </w:p>
          <w:p>
            <w:pPr>
              <w:pStyle w:val="NoSpacing"/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ІІ-та  Обособена пози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………………/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попълват се само позициите за които се кандидатства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и сведения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8"/>
        <w:gridCol w:w="92"/>
      </w:tblGrid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 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6"/>
        <w:gridCol w:w="2734"/>
      </w:tblGrid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 ……………………………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………………………………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………………………………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за банковата сметка: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Доставка на ръчни инструменти за нуждите на ЕНЕРГО-ПРО Мрежи АД по обособени позиции 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по обособени позиции както следва:</w:t>
            </w:r>
          </w:p>
          <w:p>
            <w:pPr>
              <w:pStyle w:val="NoSpacing"/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-ва   Обособена пози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Звездо гаечни ключове /комплект/</w:t>
            </w:r>
          </w:p>
          <w:p>
            <w:pPr>
              <w:pStyle w:val="NoSpacing"/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І-ра  Обособена пози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Указател за напрежение/тестер/ </w:t>
            </w:r>
          </w:p>
          <w:p>
            <w:pPr>
              <w:pStyle w:val="NoSpacing"/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ІІ-та  Обособена пози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………………/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попълват се само позициите за които се кандидатства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.. (не по-малко от 90/деветдесет/) календарни дни считано от крайния срок за подаване на оферти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) декларацията по чл. 47, ал. 9 ЗОП за обстоятелствата по чл. 47, ал. 1 (б. „е” от т. 1 не е приложима в случая) и ал. 2 (т. 2, т. 4 и т. 6 не са приложими в случая) 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3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: ............................/ ............................/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 и фамилия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 …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3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</w:t>
            </w:r>
          </w:p>
        </w:tc>
      </w:tr>
      <w:tr>
        <w:trPr>
          <w:trHeight w:val="1263" w:hRule="atLeast"/>
        </w:trPr>
        <w:tc>
          <w:tcPr>
            <w:tcW w:w="10110" w:type="dxa"/>
            <w:tcBorders/>
            <w:vAlign w:val="center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ставка на ръчни инструменти за нуждите на ЕНЕРГО-ПРО Мрежи АД по обособени пози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кандидат не е обявен в несъстоятелност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кандидат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кандидат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кандидат  (вярното се отбелязва)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надидат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 и 9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кандидатът е установен), които са длъжни да предоставят служебно на възложителя информация за обстоятелствата по т. 1 - 4, както и по т. 7, 8 и 9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70" w:hanging="0"/>
        <w:jc w:val="right"/>
        <w:rPr/>
      </w:pPr>
      <w:r>
        <w:rPr/>
        <w:t>Образец №4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кандидат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ставка на ръчни инструменти за нуждите на ЕНЕРГО-ПРО Мрежи АД по обособени пози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явяваме, че имаме изпълнен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 услуги с </w:t>
            </w:r>
            <w:r>
              <w:rPr>
                <w:rFonts w:cs="Arial" w:ascii="Arial" w:hAnsi="Arial"/>
                <w:sz w:val="22"/>
                <w:szCs w:val="22"/>
              </w:rPr>
              <w:t>предмет сходен на предмета на настоящата поръчка, за последните 3 (три) години, считано от датата на подаване на заявлението за участие, като посочваме стойностите, датите и получателите, заедно с доказателство за извършената услуга, както следва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40"/>
        <w:gridCol w:w="2700"/>
        <w:gridCol w:w="2970"/>
        <w:gridCol w:w="15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ойност/цена (без ДДС) на изпълнената  услу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услуг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8527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5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</w:tblGrid>
      <w:tr>
        <w:trPr>
          <w:trHeight w:val="8687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 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: ……………………………………………………………….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длъжнос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: 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, ЕИК/БУЛСТА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ставка на ръчни инструменти за нуждите на ЕНЕРГО-ПРО Мрежи АД по обособени пози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8465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/ ............................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4"/>
      </w:tblGrid>
      <w:tr>
        <w:trPr/>
        <w:tc>
          <w:tcPr>
            <w:tcW w:w="9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6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аният/ата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 - участник в процедура за възлагане на  обществена поръчка с предм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ставка на ръчни инструменти за нуждите на ЕНЕРГО-ПРО Мрежи АД по обособени пози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>
          <w:trHeight w:val="372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68" w:hanging="0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ната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ind w:right="68" w:hanging="0"/>
        <w:rPr/>
      </w:pPr>
      <w:r>
        <w:rPr>
          <w:rFonts w:cs="Arial" w:ascii="Arial" w:hAnsi="Arial"/>
          <w:sz w:val="22"/>
          <w:szCs w:val="22"/>
        </w:rPr>
        <w:t>В качеството си на ………………….…………………….….…………………………..……</w:t>
      </w:r>
    </w:p>
    <w:p>
      <w:pPr>
        <w:pStyle w:val="Normal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“............................................................................................................……………….”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 ….………………………………..………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.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без обявлен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ка на ръчни инструменти за нуждите на ЕНЕРГО-ПРО Мрежи АД по обособени позиции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Spacing"/>
        <w:ind w:lef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В случай, че ………………….. …………….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..…...............…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………...…………................……….……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 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ържава)…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:……………………………………….……………………………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: …………………….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наименованието на участника/подизпълнителя)………………………………………</w:t>
      </w:r>
    </w:p>
    <w:p>
      <w:pPr>
        <w:pStyle w:val="NoSpacing"/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ка на ръчни инструменти за нуждите на ЕНЕРГО-ПРО Мрежи АД по обособени позиции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/не попада в изключението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и печат (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а участие в процедура на договаряне с обявление за възлагане на обществена поръчка с предмет 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 по обособени позиции 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22"/>
          <w:lang w:eastAsia="en-US"/>
        </w:rPr>
      </w:pPr>
      <w:r>
        <w:rPr>
          <w:rFonts w:cs="Arial" w:ascii="Arial" w:hAnsi="Arial"/>
          <w:sz w:val="1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роцедура за възлагане на обществена поръчка с предмет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 по обособени позиции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sz w:val="22"/>
          <w:szCs w:val="22"/>
          <w:lang w:val="ru-RU" w:eastAsia="en-US"/>
        </w:rPr>
        <w:t>, по обособени позиции както следв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34158217"/>
      <w:bookmarkStart w:id="27" w:name="__Fieldmark__13_834158217"/>
      <w:bookmarkEnd w:id="2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Обособена позиция №1– 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Звездогаечни ключове /комплект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834158217"/>
      <w:bookmarkStart w:id="29" w:name="__Fieldmark__14_83415821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2–  Указател за напрежение/тестер/ 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834158217"/>
      <w:bookmarkStart w:id="31" w:name="__Fieldmark__15_83415821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Обособена позиция №3– Клещи изолирани: комбинирани, резачки и с удължени прави челюсти тип „човка“ </w:t>
      </w:r>
    </w:p>
    <w:p>
      <w:pPr>
        <w:pStyle w:val="NoSpacing"/>
        <w:ind w:left="90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834158217"/>
      <w:bookmarkStart w:id="33" w:name="__Fieldmark__16_83415821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4– Ключ тип TORX и шесторам /инбус/ - комплект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834158217"/>
      <w:bookmarkStart w:id="35" w:name="__Fieldmark__17_83415821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5– Клещи за снемане на изолация 1,5-4mm², автоматичн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834158217"/>
      <w:bookmarkStart w:id="37" w:name="__Fieldmark__18_83415821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6– Клещи кримпващи за  кабелни накрайници (до 4 mm²)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834158217"/>
      <w:bookmarkStart w:id="39" w:name="__Fieldmark__19_83415821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Чанта платнена /за носене през рамо/</w:t>
      </w:r>
    </w:p>
    <w:p>
      <w:pPr>
        <w:pStyle w:val="NoSpacing"/>
        <w:ind w:left="90" w:hanging="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834158217"/>
      <w:bookmarkStart w:id="41" w:name="__Fieldmark__20_83415821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8- Нож за заголване на кабел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834158217"/>
      <w:bookmarkStart w:id="43" w:name="__Fieldmark__21_83415821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Чук  каменарски 8кг.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834158217"/>
      <w:bookmarkStart w:id="45" w:name="__Fieldmark__22_83415821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0– Отвертки изолирани/комплект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834158217"/>
      <w:bookmarkStart w:id="47" w:name="__Fieldmark__23_834158217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1–  Инструментален куфар-пластмасов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834158217"/>
      <w:bookmarkStart w:id="49" w:name="__Fieldmark__24_834158217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2–  Начелно LED фенерче;</w:t>
      </w:r>
    </w:p>
    <w:p>
      <w:pPr>
        <w:pStyle w:val="NoSpacing"/>
        <w:ind w:left="90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834158217"/>
      <w:bookmarkStart w:id="51" w:name="__Fieldmark__25_834158217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3- Метален куфар за инструмен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/маркира се позицията за която се представя първоначална оферта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1 - Техническа оферта - Образец № 10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2 - Ценова оферта - Образец № 11.1, 11.2 ……11.13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Образец №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едмет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за обособена позиция 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834158217"/>
      <w:bookmarkStart w:id="53" w:name="__Fieldmark__26_834158217"/>
      <w:bookmarkEnd w:id="5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Обособена позиция №1– 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Звездогаечни ключове /комплект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834158217"/>
      <w:bookmarkStart w:id="55" w:name="__Fieldmark__27_834158217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2–  Указател за напрежение/тестер/ 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834158217"/>
      <w:bookmarkStart w:id="57" w:name="__Fieldmark__28_83415821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Обособена позиция №3– Клещи изолирани: комбинирани, резачки и с удължени прави челюсти тип „човка“ </w:t>
      </w:r>
    </w:p>
    <w:p>
      <w:pPr>
        <w:pStyle w:val="NoSpacing"/>
        <w:ind w:left="90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834158217"/>
      <w:bookmarkStart w:id="59" w:name="__Fieldmark__29_834158217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4– Ключ тип TORX и шесторам /инбус/ - комплект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834158217"/>
      <w:bookmarkStart w:id="61" w:name="__Fieldmark__30_834158217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5– Клещи за снемане на изолация 1,5-4mm², автоматичн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834158217"/>
      <w:bookmarkStart w:id="63" w:name="__Fieldmark__31_834158217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6– Клещи кримпващи за  кабелни накрайници (до 4 mm²)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834158217"/>
      <w:bookmarkStart w:id="65" w:name="__Fieldmark__32_834158217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Чанта платнена /за носене през рамо/</w:t>
      </w:r>
    </w:p>
    <w:p>
      <w:pPr>
        <w:pStyle w:val="NoSpacing"/>
        <w:ind w:left="90" w:hanging="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834158217"/>
      <w:bookmarkStart w:id="67" w:name="__Fieldmark__33_834158217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8- Нож за заголване на кабел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834158217"/>
      <w:bookmarkStart w:id="69" w:name="__Fieldmark__34_834158217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Чук  каменарски 8кг.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834158217"/>
      <w:bookmarkStart w:id="71" w:name="__Fieldmark__35_834158217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0– Отвертки изолирани/комплект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834158217"/>
      <w:bookmarkStart w:id="73" w:name="__Fieldmark__36_834158217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1–  Инструментален куфар-пластмасов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834158217"/>
      <w:bookmarkStart w:id="75" w:name="__Fieldmark__37_834158217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2–  Начелно LED фенерче;</w:t>
      </w:r>
    </w:p>
    <w:p>
      <w:pPr>
        <w:pStyle w:val="NoSpacing"/>
        <w:ind w:left="90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834158217"/>
      <w:bookmarkStart w:id="77" w:name="__Fieldmark__38_834158217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бособена позиция №13- Метален куфар за инструменти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маркира се позицията за която се представя техническата оферта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съгласно Техническата спецификация на ВЪЗЛОЖИТЕЛЯ за изпълнение на поръчката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i/>
          <w:sz w:val="22"/>
          <w:szCs w:val="22"/>
        </w:rPr>
        <w:t>…./марка модел/………,</w:t>
      </w:r>
      <w:r>
        <w:rPr>
          <w:rFonts w:cs="Arial" w:ascii="Arial" w:hAnsi="Arial"/>
          <w:sz w:val="22"/>
          <w:szCs w:val="22"/>
        </w:rPr>
        <w:t xml:space="preserve"> които ще доставим за времето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гаранционния срок за трайност на брандирането е не по-малко от 12 месеца от датата на доставка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рока на доставка е …….…(...........…) календарни дни, считано от датата на подписано потвърждение от наша страна на поръчката на ВЪЗЛОЖИТЕЛЯ (но не повече от 30 календарни дни) 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при еднократно заявено количество в размер на 20 и повече процента от прогнозното количество срокът на доставка ще бъде в рамките на декларирания в точка 4 срок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рока при замяна на дефектна стока е …….…(...........…) календарни дни, считано от датата на писмено потвърждение на рекламация на ВЪЗЛОЖИТЕЛЯ (но не повече от 10 календарни дни) 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агаме към настоящата оферта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ларация за съответствие на изделието със стандарта на който отговаря;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/>
            </w:pPr>
            <w:r>
              <w:rPr>
                <w:rFonts w:cs="Arial" w:ascii="Arial" w:hAnsi="Arial"/>
                <w:sz w:val="22"/>
              </w:rPr>
              <w:t>Описание и технически данни, или каталог /страници от каталог/ на предлаганото изделия;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струкция за експлоатация и съхранение на изделията;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/>
            </w:pPr>
            <w:r>
              <w:rPr>
                <w:rFonts w:cs="Arial" w:ascii="Arial" w:hAnsi="Arial"/>
                <w:sz w:val="22"/>
              </w:rPr>
              <w:t>Сертификат за произход и качество на вложените материали (или еквивалентен), валиден към датата на подаване на първоначалната оферта;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токоли от типови изпитания проведени от изпитателни лаборатории, акредитирани в съответствие с EN ISO/IEC 17025;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ранционна карта.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Мостра</w:t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                   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І-ва   Обособена позиция</w:t>
      </w:r>
      <w:r>
        <w:rPr>
          <w:rFonts w:cs="Arial" w:ascii="Arial" w:hAnsi="Arial"/>
          <w:sz w:val="22"/>
          <w:szCs w:val="22"/>
        </w:rPr>
        <w:t xml:space="preserve"> –  Звездогаечни ключове /комплект/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гаечни ключове /комплек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1-в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ІІ-ра  Обособена позиция</w:t>
      </w:r>
      <w:r>
        <w:rPr>
          <w:rFonts w:cs="Arial" w:ascii="Arial" w:hAnsi="Arial"/>
          <w:sz w:val="22"/>
          <w:szCs w:val="22"/>
        </w:rPr>
        <w:t xml:space="preserve"> –  Указател за напрежение/тестер/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 за напрежение/тестер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2-р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ІІІ-та  Обособена позиция</w:t>
      </w:r>
      <w:r>
        <w:rPr>
          <w:rFonts w:cs="Arial" w:ascii="Arial" w:hAnsi="Arial"/>
          <w:sz w:val="22"/>
          <w:szCs w:val="22"/>
        </w:rPr>
        <w:t xml:space="preserve"> – Клещи изолирани: комбинирани, резачки и с удължени прави челюсти тип „човка“ 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щи изолирани комбинир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щи изолирани реза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щи изолирани с удължени прави челюсти тип „човка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3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  <w:lang w:val="ru-RU"/>
        </w:rPr>
      </w:pPr>
      <w:r>
        <w:rPr>
          <w:rFonts w:cs="Arial" w:ascii="Arial" w:hAnsi="Arial"/>
          <w:sz w:val="10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I</w:t>
      </w:r>
      <w:r>
        <w:rPr>
          <w:rFonts w:cs="Arial" w:ascii="Arial" w:hAnsi="Arial"/>
          <w:b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</w:t>
        <w:tab/>
        <w:t>……………………………</w:t>
        <w:tab/>
        <w:tab/>
        <w:tab/>
        <w:tab/>
        <w:t xml:space="preserve">    </w:t>
        <w:tab/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ІV-та Обособена позиция</w:t>
      </w:r>
      <w:r>
        <w:rPr>
          <w:rFonts w:cs="Arial" w:ascii="Arial" w:hAnsi="Arial"/>
          <w:sz w:val="22"/>
          <w:szCs w:val="22"/>
        </w:rPr>
        <w:t xml:space="preserve"> – Ключ тип TORX и шесторам /инбус/ - комплекти</w:t>
      </w:r>
    </w:p>
    <w:p>
      <w:pPr>
        <w:pStyle w:val="NoSpacing"/>
        <w:ind w:left="90" w:hanging="0"/>
        <w:rPr>
          <w:rFonts w:ascii="Arial" w:hAnsi="Arial" w:cs="Arial"/>
          <w:sz w:val="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 тип TORX  -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 тип шесторам /инбус/ -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4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V-та  Обособена позиция</w:t>
      </w:r>
      <w:r>
        <w:rPr>
          <w:rFonts w:cs="Arial" w:ascii="Arial" w:hAnsi="Arial"/>
          <w:sz w:val="22"/>
          <w:szCs w:val="22"/>
        </w:rPr>
        <w:t xml:space="preserve"> – Клещи за снемане на изолация 1,5-4mm², автоматични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щи за снемане на изолация 1,5-4mm², автоматич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5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2"/>
        </w:rPr>
        <w:t>Образец №11.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 xml:space="preserve">VІ-та Обособена позиция – </w:t>
      </w:r>
      <w:r>
        <w:rPr>
          <w:rFonts w:cs="Arial" w:ascii="Arial" w:hAnsi="Arial"/>
          <w:sz w:val="22"/>
          <w:szCs w:val="22"/>
        </w:rPr>
        <w:t>Клещи кримпващи за  кабелни накрайници (до 4 mm²)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щи кримпващи за  кабелни накрайници (до 4 mm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6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VІІ-ма Обособена позиция</w:t>
      </w: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>– Чанта платнена /за носене през рамо/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нта платнена /за носене през рамо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7-м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VІІІ-ма Обособена позиция</w:t>
      </w:r>
      <w:r>
        <w:rPr>
          <w:rFonts w:cs="Arial" w:ascii="Arial" w:hAnsi="Arial"/>
          <w:sz w:val="22"/>
          <w:szCs w:val="22"/>
        </w:rPr>
        <w:t xml:space="preserve"> – Нож за заголване на кабели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 за заголване на ка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8-м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ІХ-та Обособена позиция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– Чук  каменарски 8кг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  каменарски 8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9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sz w:val="22"/>
          <w:szCs w:val="22"/>
        </w:rPr>
        <w:t>Х-та  Обособена позиция – Отвертки изолирани/комплект/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ртки изолирани/комплек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10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ХІ-та Обособена позиция</w:t>
      </w:r>
      <w:r>
        <w:rPr>
          <w:rFonts w:cs="Arial" w:ascii="Arial" w:hAnsi="Arial"/>
          <w:sz w:val="22"/>
          <w:szCs w:val="22"/>
        </w:rPr>
        <w:t xml:space="preserve"> –  Инструментален куфар-пластмасов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62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ален куфар-пластм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11-та Обособена 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ХІІ-та Обособена позиция</w:t>
      </w:r>
      <w:r>
        <w:rPr>
          <w:rFonts w:cs="Arial" w:ascii="Arial" w:hAnsi="Arial"/>
          <w:sz w:val="22"/>
          <w:szCs w:val="22"/>
        </w:rPr>
        <w:t xml:space="preserve"> –  Начелно LED фенерче;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Spacing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елно LED фенерч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 12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.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ставка на ръчни инструменти за нуждите на ЕНЕРГО-ПРО Мрежи АД"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 обособени позиции както следва за: </w:t>
      </w:r>
      <w:r>
        <w:rPr>
          <w:rFonts w:cs="Arial" w:ascii="Arial" w:hAnsi="Arial"/>
          <w:b/>
          <w:sz w:val="22"/>
          <w:szCs w:val="22"/>
        </w:rPr>
        <w:t>ХІІІ-та Обособена позиция</w:t>
      </w:r>
      <w:r>
        <w:rPr>
          <w:rFonts w:cs="Arial" w:ascii="Arial" w:hAnsi="Arial"/>
          <w:sz w:val="22"/>
          <w:szCs w:val="22"/>
        </w:rPr>
        <w:t xml:space="preserve"> – Метален куфар за инструменти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бр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Обща стойност в лева, без ДДС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ален куфар за инстр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за 13-та Обособе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990" w:right="836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sz w:val="22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cs="Arial"/>
      <w:b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CharChar14">
    <w:name w:val=" Char Char14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CharChar13">
    <w:name w:val=" Char Char13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harChar10">
    <w:name w:val=" Char Char10"/>
    <w:qFormat/>
    <w:rPr>
      <w:rFonts w:ascii="Tahoma" w:hAnsi="Tahoma" w:eastAsia="Times New Roman" w:cs="Tahoma"/>
      <w:sz w:val="16"/>
      <w:szCs w:val="16"/>
      <w:lang w:val="bg-BG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Courier New" w:hAnsi="Courier New" w:eastAsia="Times New Roman" w:cs="Times New Roman"/>
      <w:sz w:val="20"/>
      <w:szCs w:val="20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CharChar16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jc w:val="both"/>
    </w:pPr>
    <w:rPr>
      <w:rFonts w:ascii="Calibri" w:hAnsi="Calibri" w:cs="Calibri"/>
      <w:bCs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2016&amp;Type=201" TargetMode="External"/><Relationship Id="rId4" Type="http://schemas.openxmlformats.org/officeDocument/2006/relationships/hyperlink" Target="apis://Base=NARH&amp;DocCode=4378&amp;Type=201" TargetMode="External"/><Relationship Id="rId5" Type="http://schemas.openxmlformats.org/officeDocument/2006/relationships/hyperlink" Target="apis://Base=NARH&amp;DocCode=40980&amp;Type=201" TargetMode="External"/><Relationship Id="rId6" Type="http://schemas.openxmlformats.org/officeDocument/2006/relationships/hyperlink" Target="apis://Base=NARH&amp;DocCode=40001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0:00Z</dcterms:created>
  <dc:creator>V6787</dc:creator>
  <dc:description/>
  <cp:keywords/>
  <dc:language>en-US</dc:language>
  <cp:lastModifiedBy>Koleva, Darina</cp:lastModifiedBy>
  <cp:lastPrinted>2015-07-29T10:13:00Z</cp:lastPrinted>
  <dcterms:modified xsi:type="dcterms:W3CDTF">2015-08-03T06:00:00Z</dcterms:modified>
  <cp:revision>2</cp:revision>
  <dc:subject/>
  <dc:title>Образец 1</dc:title>
</cp:coreProperties>
</file>