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ОБРАЗЦИ КЪМ ДОКУМЕНТАЦИЯТА ЗА УЧАСТИЕ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lang w:val="ru-RU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наименование на Участника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Т: 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3"/>
          <w:szCs w:val="23"/>
          <w:lang w:val="en-US"/>
        </w:rPr>
        <w:t>....</w:t>
      </w:r>
      <w:r>
        <w:rPr>
          <w:rFonts w:cs="Arial" w:ascii="Arial" w:hAnsi="Arial"/>
          <w:sz w:val="23"/>
          <w:szCs w:val="23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тел.:   ………/………………….,  факс: ………/………………….,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……………….……</w:t>
      </w:r>
      <w:r>
        <w:rPr>
          <w:rFonts w:cs="Arial" w:ascii="Arial" w:hAnsi="Arial"/>
          <w:sz w:val="23"/>
          <w:szCs w:val="23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3"/>
          <w:szCs w:val="23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BAN: …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.</w:t>
      </w:r>
      <w:r>
        <w:rPr>
          <w:rFonts w:cs="Arial" w:ascii="Arial" w:hAnsi="Arial"/>
          <w:sz w:val="23"/>
          <w:szCs w:val="23"/>
        </w:rPr>
        <w:t xml:space="preserve"> BIC .:</w:t>
      </w:r>
      <w:r>
        <w:rPr>
          <w:rFonts w:cs="Arial" w:ascii="Arial" w:hAnsi="Arial"/>
          <w:sz w:val="23"/>
          <w:szCs w:val="23"/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Банка: …</w:t>
      </w:r>
      <w:r>
        <w:rPr>
          <w:rFonts w:cs="Arial" w:ascii="Arial" w:hAnsi="Arial"/>
          <w:sz w:val="23"/>
          <w:szCs w:val="23"/>
          <w:lang w:val="en-US"/>
        </w:rPr>
        <w:t xml:space="preserve">……………………………………. </w:t>
      </w:r>
      <w:r>
        <w:rPr>
          <w:rFonts w:cs="Arial" w:ascii="Arial" w:hAnsi="Arial"/>
          <w:sz w:val="23"/>
          <w:szCs w:val="23"/>
        </w:rPr>
        <w:t>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………/………………….,  факс: ………/………………….,  E-</w:t>
      </w:r>
      <w:r>
        <w:rPr>
          <w:rFonts w:cs="Arial" w:ascii="Arial" w:hAnsi="Arial"/>
          <w:sz w:val="23"/>
          <w:szCs w:val="23"/>
          <w:lang w:val="en-US"/>
        </w:rPr>
        <w:t>m</w:t>
      </w:r>
      <w:r>
        <w:rPr>
          <w:rFonts w:cs="Arial" w:ascii="Arial" w:hAnsi="Arial"/>
          <w:sz w:val="23"/>
          <w:szCs w:val="23"/>
        </w:rPr>
        <w:t>ail</w:t>
      </w:r>
      <w:r>
        <w:rPr>
          <w:rFonts w:cs="Arial" w:ascii="Arial" w:hAnsi="Arial"/>
          <w:sz w:val="23"/>
          <w:szCs w:val="23"/>
          <w:lang w:val="en-US"/>
        </w:rPr>
        <w:t>: …………</w:t>
      </w: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23"/>
          <w:szCs w:val="23"/>
          <w:lang w:val="en-US"/>
        </w:rPr>
        <w:t>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3"/>
          <w:szCs w:val="23"/>
          <w:lang w:val="en-US"/>
        </w:rPr>
        <w:t>.....</w:t>
      </w:r>
      <w:r>
        <w:rPr>
          <w:rFonts w:cs="Arial" w:ascii="Arial" w:hAnsi="Arial"/>
          <w:sz w:val="23"/>
          <w:szCs w:val="23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маме удоволствието да представим нашето заявление за участие в обявената от Вас процедура за възлагане на обществена поръчка с предмет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 по следните обособени позици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244694585"/>
      <w:bookmarkStart w:id="1" w:name="__Fieldmark__0_42446945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на РОЦ Вар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244694585"/>
      <w:bookmarkStart w:id="3" w:name="__Fieldmark__1_42446945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Шумен &amp; Търгови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244694585"/>
      <w:bookmarkStart w:id="5" w:name="__Fieldmark__2_424469458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Г.Оряховица &amp; Габр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244694585"/>
      <w:bookmarkStart w:id="7" w:name="__Fieldmark__3_424469458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Русе &amp; Разгр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44694585"/>
      <w:bookmarkStart w:id="9" w:name="__Fieldmark__4_424469458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5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Добрич &amp; Силис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позициите, за които се кандидатства се маркират със знак Х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редставяне на Кандидат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>Образец № 2 ведно с посочените в него документи като неразделна част от същ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Доказателствата за технически възможности и квалификац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1.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заявлението за участие, с посочване на стойностите, датите и получателите</w:t>
      </w:r>
      <w:r>
        <w:rPr>
          <w:rFonts w:cs="Arial" w:ascii="Arial" w:hAnsi="Arial"/>
          <w:sz w:val="22"/>
          <w:szCs w:val="22"/>
          <w:lang w:val="ru-RU"/>
        </w:rPr>
        <w:t xml:space="preserve"> - Образец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, придружен с удостоверение за изпълнение към минимум един от посочените от кандидата договори 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2. Документ за собственост или договор за наем, придружен с документи за собственост, на собственото или наетото транспортно средство – копие заверено за вярност от кандидата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.3. Сертификат/и по ISO 9001:2008 (или еквивалентен) за крепежните изделия и строителни материали на завода производител - със заверено копие и превод на български език, със срок на валидност не по-кратък от срока на догов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4. Оторизационни писма или писмо от завода производител, удостоверяващи, че кандидатът има права за предствителство и търговия на територията на цялата Р. България - в оригинал или нотариално заверено коп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отариално заверено пълномощно на лицето/лицата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оригинал или нотариално заверено коп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Декларация за съгласие за участие от подизпълнител – Образец № 3 (</w:t>
      </w:r>
      <w:r>
        <w:rPr>
          <w:rFonts w:cs="Arial" w:ascii="Arial" w:hAnsi="Arial"/>
          <w:b/>
          <w:sz w:val="22"/>
          <w:szCs w:val="22"/>
          <w:lang w:val="ru-RU"/>
        </w:rPr>
        <w:t>декларацията се представя в случай, че участват подизпълнители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Договор за създаване на обединение за участие в обществената поръчка (когато участникът е обединение, което не е юридическо лице) – копие, заверено от кандида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Нотариално заверени пълномощни от всички участници в обединението, с които упълномощават лице/лица, което/които да подаде/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– оригинали или нотариално заверени коп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. Декларация по чл. 55, ал. 7 ЗОП, както и за липса на обстоятелство по чл.8, ал.8, т.2 ЗОП  -  Образец №.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8. Декларация по чл. 56, ал.1, т.12 от ЗОП -  Образец №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 - Образец №7 – оригинал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. Гаранция/и за участие в процедур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</w:t>
      </w:r>
    </w:p>
    <w:p>
      <w:pPr>
        <w:pStyle w:val="Normal"/>
        <w:autoSpaceDE w:val="false"/>
        <w:ind w:left="7788" w:hanging="0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8"/>
        <w:gridCol w:w="92"/>
        <w:gridCol w:w="75"/>
      </w:tblGrid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 процедура на договаряне с обявление с предмет "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„Доставка на крепежни елементи и строителни материали” за нуждите на ЕНЕРГО-ПРО МРЕЖИ АД“ по обособени позиции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……………………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…………………………………………………………………………………………………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…………………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………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…………………………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37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………………………………………………………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0"/>
        <w:gridCol w:w="2350"/>
      </w:tblGrid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за банковата сметка: ……………………………………………………………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8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„Доставка на крепежни елементи и строителни материали” за нуждите на ЕНЕРГО-ПРО МРЕЖИ АД“ по обособени позиции”</w:t>
            </w:r>
            <w:r>
              <w:rPr>
                <w:rFonts w:cs="Arial" w:ascii="Arial" w:hAnsi="Arial"/>
                <w:sz w:val="22"/>
                <w:szCs w:val="22"/>
              </w:rPr>
              <w:t>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</w:rPr>
              <w:t xml:space="preserve">47, ал. 1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, т. 4 и т. 6 не са приложими в случая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………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85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9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.1</w:t>
      </w:r>
    </w:p>
    <w:p>
      <w:pPr>
        <w:pStyle w:val="TextBodyIndent"/>
        <w:ind w:left="283" w:right="70" w:firstLine="3780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...........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участник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 и 9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 и 9 са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3</w:t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vanish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  <w:szCs w:val="22"/>
        </w:rPr>
        <w:t>Образец 4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  <w:szCs w:val="22"/>
        </w:rPr>
        <w:t>Образец 5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л. 51, ал. 1, т. 1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........................",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67"/>
        <w:gridCol w:w="3516"/>
        <w:gridCol w:w="2660"/>
        <w:gridCol w:w="167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ойност/цена (без ДДС) и на изпълнената доставка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доставката/ услуг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6</w:t>
      </w:r>
    </w:p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………………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.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.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4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..…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7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ържава)…………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>
          <w:sz w:val="22"/>
          <w:szCs w:val="22"/>
          <w:shd w:fill="FEFEFE" w:val="clear"/>
          <w:lang w:val="bg-BG"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>във връзка с участието в обществена поръчка с предмет: „</w:t>
      </w:r>
      <w:r>
        <w:rPr>
          <w:sz w:val="22"/>
          <w:szCs w:val="22"/>
          <w:lang w:val="bg-BG"/>
        </w:rPr>
        <w:t>Доставка на крепежни елементи и строителни материали за нуждите на ЕНЕРГО-ПРО Мрежи АД”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val="bg-BG" w:eastAsia="en-US"/>
        </w:rPr>
      </w:pPr>
      <w:r>
        <w:rPr>
          <w:rFonts w:cs="Arial" w:ascii="Arial" w:hAnsi="Arial"/>
          <w:sz w:val="22"/>
          <w:szCs w:val="22"/>
          <w:shd w:fill="FEFEFE" w:val="clear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shd w:fill="FEFEFE" w:val="clear"/>
          <w:lang w:val="en-US"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8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първоначална оферта за участие в обявената от Вас процедура за възлагане на обществена поръчка с предмет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Доставка на крепежни елементи и строителни материали за нуждите на ЕНЕРГО-ПРО Мрежи АД” за обособени позиции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44694585"/>
      <w:bookmarkStart w:id="11" w:name="__Fieldmark__5_424469458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на РОЦ Вар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44694585"/>
      <w:bookmarkStart w:id="13" w:name="__Fieldmark__6_424469458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Шумен &amp; Търгови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244694585"/>
      <w:bookmarkStart w:id="15" w:name="__Fieldmark__7_424469458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Г.Оряховица &amp; Габр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244694585"/>
      <w:bookmarkStart w:id="17" w:name="__Fieldmark__8_424469458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Русе &amp; Разгр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244694585"/>
      <w:bookmarkStart w:id="19" w:name="__Fieldmark__9_424469458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5: </w:t>
      </w:r>
      <w:r>
        <w:rPr>
          <w:rFonts w:cs="Arial" w:ascii="Arial" w:hAnsi="Arial"/>
          <w:sz w:val="22"/>
          <w:szCs w:val="22"/>
          <w:lang w:val="en-US"/>
        </w:rPr>
        <w:t>В складове на територията РОЦ Добрич &amp; Силист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/маркира се позицията за която се представя първоначална оферта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9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- Ценова оферта - Образец №10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Normal"/>
        <w:autoSpaceDE w:val="false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редмет: 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..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за обособена позиция №...................................................................., както следв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посочва се обособената позиция за която се представя техническа оферта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агаме Сертификати/декларации за качество и произход на крепежните елементи и строителни материали, декларации за съответствие или еквивалентен документ издадени на производ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на от получаване на писмена поръчка, (не повече от пет) работни дн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дефектни или некачествени …….: до .............. /...................../работни дни след уведомяване от страна на Възложителя;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ок на гаранция.................;</w:t>
      </w:r>
    </w:p>
    <w:p>
      <w:pPr>
        <w:pStyle w:val="ListParagraph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жно: </w:t>
      </w:r>
      <w:r>
        <w:rPr>
          <w:rFonts w:cs="Arial" w:ascii="Arial" w:hAnsi="Arial"/>
          <w:color w:val="000000"/>
          <w:sz w:val="22"/>
          <w:szCs w:val="22"/>
        </w:rPr>
        <w:t xml:space="preserve">Всеки участник следва да направи своето техническо предложение за изпълнение на предмета на поръчката за съответната/ните обособена/и позиция/и, за която/които участва, като приложи всяко едно от изисканите по-горе приложен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Важно:</w:t>
      </w:r>
      <w:r>
        <w:rPr>
          <w:rFonts w:cs="Arial" w:ascii="Arial" w:hAnsi="Arial"/>
          <w:color w:val="000000"/>
          <w:sz w:val="22"/>
          <w:szCs w:val="22"/>
        </w:rPr>
        <w:t xml:space="preserve"> В случай,че участникът участва с повече от един производител, то той следва да посочи ясно и точно кой производител каква част от предмета на поръчката ще изпълнява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65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бележка:”Техническа оферта” се поставя в отделен плик за отделните обособени позиции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ЦЕНОВА ОФЕР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…………………….,ул……………………………….№................тел.:   ……/………………….,  факс: ………/…………………., E-mail: ……………….вписано в Търговския регистър към Агенцията по вписванията с ЕИК: ..…………………….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.,ЕГН…...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 , за обособена позиция №...................................................................., както следва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посочва се обособената позиция за която се представя ценова оферта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пълнението на предмета на поръчката с предмет: „Доставка на крепежни елементи и строителни материали за нуждите на ЕНЕРГО-ПРО Мрежи АД” ще извършим при единични цени, съгласно Приложение №..........в табличен вид, във формат Microsoft Office Excel към </w:t>
      </w:r>
      <w:r>
        <w:rPr>
          <w:rFonts w:cs="Arial" w:ascii="Arial" w:hAnsi="Arial"/>
          <w:sz w:val="22"/>
          <w:szCs w:val="22"/>
          <w:lang w:val="ru-RU"/>
        </w:rPr>
        <w:t>настоящата Ценова офер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/посочва се приложението за съответната обособена позиция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всички останали изделия предлагани в търговския/те ни обект/и, </w:t>
      </w:r>
      <w:r>
        <w:rPr>
          <w:rFonts w:cs="Arial" w:ascii="Arial" w:hAnsi="Arial"/>
          <w:sz w:val="22"/>
          <w:szCs w:val="22"/>
        </w:rPr>
        <w:t xml:space="preserve">които не са включени в номенклатурата подробно описана в </w:t>
      </w:r>
      <w:r>
        <w:rPr>
          <w:rFonts w:cs="Arial" w:ascii="Arial" w:hAnsi="Arial"/>
          <w:sz w:val="22"/>
          <w:szCs w:val="22"/>
          <w:lang w:val="ru-RU"/>
        </w:rPr>
        <w:t>Техническата спецификация, предоставяме от актуалната ценова листа процент отстъпка (%) в размер на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 са максимум до трети знак след десетична запета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и ще бъдат единичните цени на предложението. 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Приложения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  <w:r>
        <w:rPr>
          <w:rFonts w:cs="Arial" w:ascii="Arial" w:hAnsi="Arial"/>
          <w:sz w:val="22"/>
          <w:szCs w:val="22"/>
          <w:lang w:val="en-US"/>
        </w:rPr>
        <w:t xml:space="preserve">– РОЦ </w:t>
      </w:r>
      <w:r>
        <w:rPr>
          <w:rFonts w:cs="Arial" w:ascii="Arial" w:hAnsi="Arial"/>
          <w:sz w:val="22"/>
          <w:szCs w:val="22"/>
        </w:rPr>
        <w:t>Вар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- РОЦ Шумен &amp; Търговищ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 - РОЦ Г.Оряховица &amp; Габро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 -  РОЦ Русе &amp; Разгра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 - РОЦ Добрич &amp; Силистр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Забележка: </w:t>
      </w:r>
      <w:r>
        <w:rPr>
          <w:rFonts w:cs="Arial" w:ascii="Arial" w:hAnsi="Arial"/>
          <w:i/>
          <w:sz w:val="20"/>
          <w:szCs w:val="20"/>
          <w:lang w:val="ru-RU"/>
        </w:rPr>
        <w:t xml:space="preserve">Ценовата оферта </w:t>
      </w:r>
      <w:r>
        <w:rPr>
          <w:rFonts w:cs="Arial" w:ascii="Arial" w:hAnsi="Arial"/>
          <w:i/>
          <w:sz w:val="20"/>
          <w:szCs w:val="20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Offic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бележка:”Ценовата оферта” се поставя в отделен плик за отделните обособени  позиции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9:00Z</dcterms:created>
  <dc:creator>Grancharova, Elena</dc:creator>
  <dc:description/>
  <cp:keywords/>
  <dc:language>en-US</dc:language>
  <cp:lastModifiedBy>Koleva, Darina</cp:lastModifiedBy>
  <cp:lastPrinted>2015-03-06T10:31:00Z</cp:lastPrinted>
  <dcterms:modified xsi:type="dcterms:W3CDTF">2015-03-11T09:39:00Z</dcterms:modified>
  <cp:revision>2</cp:revision>
  <dc:subject/>
  <dc:title>ОБРАЗЦИ КЪМ ДОКУМЕНТАЦИЯТА ЗА УЧАСТИЕ</dc:title>
</cp:coreProperties>
</file>