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ЪЛНОМОЩНО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уподписаният ……………………………</w:t>
      </w:r>
      <w:r>
        <w:rPr>
          <w:rFonts w:cs="Times New Roman" w:ascii="Times New Roman" w:hAnsi="Times New Roman"/>
          <w:sz w:val="18"/>
          <w:szCs w:val="18"/>
          <w:lang w:val="ru-RU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…………….., ЕГН ………</w:t>
      </w:r>
      <w:r>
        <w:rPr>
          <w:rFonts w:cs="Times New Roman" w:ascii="Times New Roman" w:hAnsi="Times New Roman"/>
          <w:sz w:val="18"/>
          <w:szCs w:val="18"/>
          <w:lang w:val="ru-RU"/>
        </w:rPr>
        <w:t>..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>….., л.к. № .........</w:t>
      </w:r>
      <w:r>
        <w:rPr>
          <w:rFonts w:cs="Times New Roman" w:ascii="Times New Roman" w:hAnsi="Times New Roman"/>
          <w:sz w:val="18"/>
          <w:szCs w:val="18"/>
          <w:lang w:val="ru-RU"/>
        </w:rPr>
        <w:t>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.........</w:t>
      </w:r>
      <w:r>
        <w:rPr>
          <w:rFonts w:cs="Times New Roman" w:ascii="Times New Roman" w:hAnsi="Times New Roman"/>
          <w:sz w:val="18"/>
          <w:szCs w:val="18"/>
        </w:rPr>
        <w:t>............, изд. на ........</w:t>
      </w:r>
      <w:r>
        <w:rPr>
          <w:rFonts w:cs="Times New Roman" w:ascii="Times New Roman" w:hAnsi="Times New Roman"/>
          <w:sz w:val="18"/>
          <w:szCs w:val="18"/>
          <w:lang w:val="ru-RU"/>
        </w:rPr>
        <w:t>...</w:t>
      </w:r>
      <w:r>
        <w:rPr>
          <w:rFonts w:cs="Times New Roman" w:ascii="Times New Roman" w:hAnsi="Times New Roman"/>
          <w:sz w:val="18"/>
          <w:szCs w:val="18"/>
        </w:rPr>
        <w:t>...........г. от МВР гр. …....</w:t>
      </w:r>
      <w:r>
        <w:rPr>
          <w:rFonts w:cs="Times New Roman" w:ascii="Times New Roman" w:hAnsi="Times New Roman"/>
          <w:sz w:val="18"/>
          <w:szCs w:val="18"/>
          <w:lang w:val="ru-RU"/>
        </w:rPr>
        <w:t>....</w:t>
      </w:r>
      <w:r>
        <w:rPr>
          <w:rFonts w:cs="Times New Roman" w:ascii="Times New Roman" w:hAnsi="Times New Roman"/>
          <w:sz w:val="18"/>
          <w:szCs w:val="18"/>
        </w:rPr>
        <w:t>................, с постоянен адрес …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ru-RU"/>
        </w:rPr>
        <w:t>....................</w:t>
      </w:r>
      <w:r>
        <w:rPr>
          <w:rFonts w:cs="Times New Roman" w:ascii="Times New Roman" w:hAnsi="Times New Roman"/>
          <w:sz w:val="18"/>
          <w:szCs w:val="18"/>
        </w:rPr>
        <w:t xml:space="preserve">.................... в качеството ми н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………………….………. </w:t>
      </w:r>
      <w:r>
        <w:rPr>
          <w:rFonts w:cs="Times New Roman" w:ascii="Times New Roman" w:hAnsi="Times New Roman"/>
          <w:sz w:val="18"/>
          <w:szCs w:val="18"/>
        </w:rPr>
        <w:t>на ……………………………</w:t>
      </w:r>
      <w:r>
        <w:rPr>
          <w:rFonts w:cs="Times New Roman" w:ascii="Times New Roman" w:hAnsi="Times New Roman"/>
          <w:sz w:val="18"/>
          <w:szCs w:val="18"/>
          <w:lang w:val="ru-RU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…………….., ЕИК/БУЛСТАТ .........</w:t>
      </w:r>
      <w:r>
        <w:rPr>
          <w:rFonts w:cs="Times New Roman" w:ascii="Times New Roman" w:hAnsi="Times New Roman"/>
          <w:sz w:val="18"/>
          <w:szCs w:val="18"/>
          <w:lang w:val="ru-RU"/>
        </w:rPr>
        <w:t>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.........</w:t>
      </w:r>
      <w:r>
        <w:rPr>
          <w:rFonts w:cs="Times New Roman" w:ascii="Times New Roman" w:hAnsi="Times New Roman"/>
          <w:sz w:val="18"/>
          <w:szCs w:val="18"/>
        </w:rPr>
        <w:t>..........., 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и повече от един представител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...................., ЕГН ................................., л.к. № ..................................., изд. на .......................г. от МВР гр. ..........................., с постоянен адрес ..............................................................................................., в качеството ми на ……………….…….….. на ……………………………………..……….., ЕИК/БУЛСТАТ ................................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ъс седалище …………………. и адрес на управление: гр./с. …………………, бул./ул. …………………………………………… № ……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-долу представляваното от мен/нас лице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ЪЛНОМОЩАВАМ/МЕ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, ЕИК ................................. със седалище и адрес на управление: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ъв връзка с разпоредбата на чл. 95, ал. 6 от Закона за енергетиката (ЗЕ) и със сключения помежду н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за комбинирани услуг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за продажба на електрическа е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проведе всички необходими законови действия във връзка с регистрирането на представляваното от мен/нас лице като търговски участник на пазара на електрическа енергия по свободно договорени цени, съгласно действащия ЗЕ и подзаконовите нормативни актове по прилагането му, като изготвя, подписва, подава и получава документи във връзка с регистрацията, в това число да подаде и заявление за първоначална регистрация, съгласно условията на заявление за първоначална регистрация, публикувано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представлява представляваното от мен/нас лице при сключване на договор за достъп и пренос през електроразпределителната мрежа с „Електроразпределение Север“ АД, като подпише същия, включително по електронен път с електронен подпис и съгласно условията на договор за достъп  и пренос през електроразпределителната мрежа с „Електроразпределение Север“ АД, публикуван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представлява представляваното от мен/нас лице при сключване на договор с „Енерго-Про Продажби“ АД за доставка на електрическа енергия от доставчик от последна инстанция, като подпише същия, включително по електронен път с електронен подпис и съгласно условията на договор за доставка на електрическа енергия от доставчик от последна инстанция, публикуван на сайта на „Енерго Про Продажби“ АД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  <w:sz w:val="18"/>
          <w:szCs w:val="18"/>
        </w:rPr>
        <w:t>(В случай че за обекта/обектите се прилагат стандартизирани товарови профили)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представлява пред „Електроразпределение Север“ АД и подписва необходимите документи, при заявяване на конкретен тип на стандартизиран товаров профил за обекта/обектите на представляваното от мен/нас лице, съгласно условията на заявление за конкретен тип на стандартизиран товаров профил </w:t>
      </w:r>
      <w:r>
        <w:rPr>
          <w:sz w:val="18"/>
          <w:szCs w:val="18"/>
        </w:rPr>
        <w:t>и съгласно</w:t>
      </w:r>
      <w:r>
        <w:rPr>
          <w:color w:val="000000"/>
          <w:sz w:val="18"/>
          <w:szCs w:val="18"/>
        </w:rPr>
        <w:t xml:space="preserve"> условия, посочени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5. Във връзка с изпълнението на правата по настоящото пълномощно да представлява представляваното от мен/нас лице пред „Електроразпределение Север“ АД и „Енерго-Про Продажби“ АД, като  извършва всякакви действия, свързани с изготвяне и подписване на документи при условия каквито намери за добре.</w:t>
      </w:r>
    </w:p>
    <w:p>
      <w:pPr>
        <w:pStyle w:val="ListParagraph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ълномощникът има право да преупълномощава трети лица с правата по настоящото пълномощ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ички права, предоставени с настоящото пълномощно, да се тълкуват разширително и изцяло в полза на упълномощеното лице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. .............................</w:t>
        <w:tab/>
        <w:tab/>
        <w:tab/>
        <w:tab/>
        <w:tab/>
        <w:tab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: .........................</w:t>
        <w:tab/>
        <w:t>УПЪЛНОМОЩИТЕЛ/И:</w:t>
        <w:tab/>
        <w:t>..........................................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</w:t>
        <w:tab/>
        <w:tab/>
        <w:tab/>
        <w:tab/>
        <w:tab/>
        <w:t>(.........................................)</w:t>
      </w:r>
    </w:p>
    <w:p>
      <w:pPr>
        <w:pStyle w:val="Normal"/>
        <w:spacing w:lineRule="exact" w:line="280" w:before="0" w:after="12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</w:t>
        <w:tab/>
        <w:tab/>
        <w:tab/>
        <w:tab/>
        <w:tab/>
        <w:t>(.........................................)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5:00Z</dcterms:created>
  <dc:creator>HP</dc:creator>
  <dc:description/>
  <cp:keywords/>
  <dc:language>en-US</dc:language>
  <cp:lastModifiedBy>M47069</cp:lastModifiedBy>
  <dcterms:modified xsi:type="dcterms:W3CDTF">2020-11-10T13:51:00Z</dcterms:modified>
  <cp:revision>4</cp:revision>
  <dc:subject/>
  <dc:title/>
</cp:coreProperties>
</file>